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31.01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ROČILO O ODHODU NA 2.SPOMINSKI TURNIR M.GROSSELLE in SKI-I MEDNARODNI POK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.K.I.F. zveza Slovenije se je na uradno povabilo S.K.I. Italije odzvala na 2.Spominski turnir M.Grosselle, ki je potekal v soboto, 28.01.2024 in na S.K.I.-I mednarodni Pokal  za mlajše selekcije nosilce šolskih pasov v nedeljo, 29.01.20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.K.I.F. reprezentanco Slovenije so predstavljali: </w:t>
      </w:r>
    </w:p>
    <w:p>
      <w:pPr>
        <w:pStyle w:val="Normal"/>
        <w:rPr/>
      </w:pPr>
      <w:r>
        <w:rPr/>
        <w:t>Maksimiljan MARKOČ, Renej FUJS, Gal ČASAR, Jan in Maj ŠČANČAR (vsi Tromejnik-Kuzma), Leon T.T.STRAUSS, Gaja M.T.STRAUSS, Branka STRAUSS in Jakob ŠERNEK (vsi Atom-Domžale). Reprezentanco sta vodila Sensei Darjan ROŠKER, 7.DAN-RENSHI in Sensei Lovrenc KOKALJ, 6.DAN-RENS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no je sodelovalo 13 držav: Madžarska, Švica, Romunija, Nizozemska, Irska, Italija, Grčija, Velika Britanija, Nemčija, Češka, Danska, Belgija in Slovenija oziroma približno 300 tekmovalcev v dveh dne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topi naših tekmovalcev so bili na solidnem nivoju. Prvi dan so nastopali nosilci DAN pasov: Renej, Gal in Jakob, kateri so v katah posamezno morali priznat premoč svojih nasprotnikov že 1.kolu. Jakob je v kumiteju 1.kolo zmagal, v drugem kolu pa je moral priznat premoč grškega predstavnika. Drugi dan smo imeli več športne sreče in veliko boljše nastope, kar je na koncu prineslo, da smo osvojili 2 zlati medalji – Gaja in 1 bronasto medaljo Leon – v kumiteju. Gaja M.T.Strauss je bila z dvema zlatima medaljama proglašena za najboljšo tekmovalko turnir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ZULTATI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MESTO</w:t>
      </w:r>
      <w:r>
        <w:rPr/>
        <w:t xml:space="preserve">: </w:t>
        <w:tab/>
        <w:t xml:space="preserve">Gaja Mazvita Tlhaolang STRAUSS – kate in kumite </w:t>
      </w:r>
    </w:p>
    <w:p>
      <w:pPr>
        <w:pStyle w:val="Normal"/>
        <w:rPr/>
      </w:pPr>
      <w:r>
        <w:rPr>
          <w:b/>
        </w:rPr>
        <w:t>3.MESTO:</w:t>
      </w:r>
      <w:r>
        <w:rPr/>
        <w:t xml:space="preserve"> </w:t>
        <w:tab/>
        <w:t>Leon Tshenolo Tlhaolang STRAUSS - kumite</w:t>
      </w:r>
    </w:p>
    <w:p>
      <w:pPr>
        <w:pStyle w:val="Normal"/>
        <w:rPr/>
      </w:pPr>
      <w:r>
        <w:rPr>
          <w:b/>
          <w:bCs/>
        </w:rPr>
        <w:t>4.MESTO</w:t>
      </w:r>
      <w:r>
        <w:rPr/>
        <w:t xml:space="preserve">: </w:t>
        <w:tab/>
        <w:t>Leon Tshenolo Tlhaolang STRAUSS - kate</w:t>
      </w:r>
    </w:p>
    <w:p>
      <w:pPr>
        <w:pStyle w:val="Normal"/>
        <w:rPr/>
      </w:pPr>
      <w:r>
        <w:rPr>
          <w:b/>
        </w:rPr>
        <w:t>5.–8.MESTO</w:t>
      </w:r>
      <w:r>
        <w:rPr/>
        <w:t>: Maksimiljan MARKOČ, Jan in Maj ŠČANČAR – vsi kate</w:t>
      </w:r>
    </w:p>
    <w:p>
      <w:pPr>
        <w:pStyle w:val="Normal"/>
        <w:rPr/>
      </w:pPr>
      <w:r>
        <w:rPr>
          <w:b/>
        </w:rPr>
        <w:t>9.MESTO</w:t>
      </w:r>
      <w:r>
        <w:rPr/>
        <w:t>:      Branka STRAUSS - k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Tehnični vodja reprezentance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ensei Darjan ROŠKER, 7.DAN-RENSHI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9020" cy="152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6" r="-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2902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9020" cy="1467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29020" cy="146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rFonts w:ascii="Arial" w:hAnsi="Arial" w:cs="Arial"/>
      <w:b/>
      <w:bCs/>
      <w:i/>
      <w:iCs/>
      <w:u w:val="single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Privzetapisavaodstavka">
    <w:name w:val="WW-Privzeta pisava odstavka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">
    <w:name w:val="WW-Default Paragraph Font"/>
    <w:qFormat/>
    <w:rPr/>
  </w:style>
  <w:style w:type="character" w:styleId="Oznake">
    <w:name w:val="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">
    <w:name w:val="WW-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">
    <w:name w:val="WW-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">
    <w:name w:val="WW-Oznak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">
    <w:name w:val="WW-Oznak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Privzetapisavaodstavka1">
    <w:name w:val="WW-Privzeta pisava odstavk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pis1111111">
    <w:name w:val="WW-Na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WWNapis11111111">
    <w:name w:val="WW-Na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">
    <w:name w:val="WW-Kazalo11111111"/>
    <w:basedOn w:val="Normal"/>
    <w:qFormat/>
    <w:pPr>
      <w:suppressLineNumbers/>
    </w:pPr>
    <w:rPr>
      <w:rFonts w:cs="Tahoma"/>
    </w:rPr>
  </w:style>
  <w:style w:type="paragraph" w:styleId="WWNapis111111111">
    <w:name w:val="WW-Na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">
    <w:name w:val="WW-Kazalo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1">
    <w:name w:val="WW-Telo besedila 21"/>
    <w:basedOn w:val="Normal"/>
    <w:qFormat/>
    <w:pPr>
      <w:suppressAutoHyphens w:val="false"/>
    </w:pPr>
    <w:rPr>
      <w:b/>
      <w:bCs/>
      <w:sz w:val="22"/>
    </w:rPr>
  </w:style>
  <w:style w:type="paragraph" w:styleId="WWTelobesedila2">
    <w:name w:val="WW-Telo besedila 2"/>
    <w:basedOn w:val="Normal"/>
    <w:qFormat/>
    <w:pPr>
      <w:jc w:val="center"/>
    </w:pPr>
    <w:rPr>
      <w:b/>
      <w:bCs/>
    </w:rPr>
  </w:style>
  <w:style w:type="paragraph" w:styleId="Vsebinatabele">
    <w:name w:val="Vsebina tabele"/>
    <w:basedOn w:val="TextBody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14:00Z</dcterms:created>
  <dc:creator>SKIF</dc:creator>
  <dc:description/>
  <cp:keywords/>
  <dc:language>en-US</dc:language>
  <cp:lastModifiedBy>Zdenka</cp:lastModifiedBy>
  <cp:lastPrinted>2024-06-07T08:34:00Z</cp:lastPrinted>
  <dcterms:modified xsi:type="dcterms:W3CDTF">2024-06-07T06:36:00Z</dcterms:modified>
  <cp:revision>3</cp:revision>
  <dc:subject/>
  <dc:title>Datum: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e1e98521eeea35622b3bd7f9d9fa4783534acfd6fa943201b9080f0240a4c07</vt:lpwstr>
  </property>
</Properties>
</file>