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5.03.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8. POLETNI ODPRTI MEDNARODN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» S.K.I.F. KARATE- DO CAMP - SEMINAR IZOLA 2025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OŠTOVANI PRIJATELJI S.K.I.F. !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bimo vas na 38. poletni tradicionalni odprti mednarodni S.K.I.F. karate-do Camp - seminar Izola 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 S.K.I.F. Campa -  seminarja je primeren za vse ljubitelje SHOTOKAN karate-do šole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tudi za združenje (ZKOS) ne glede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rost, stopnjo pasu, pripadnost in podob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imeren je tudi za vse  starše otrok, katerih otroci aktivno treniraj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 vse registrirane podporne člane zveze </w:t>
      </w:r>
      <w:r>
        <w:rPr>
          <w:rFonts w:cs="Times New Roman" w:ascii="Times New Roman" w:hAnsi="Times New Roman"/>
        </w:rPr>
        <w:t xml:space="preserve">in za vse spremljevalce otrok v obliki skupnih in aktivnih počitnic ob Slovenskem primorju. Seminar je namenjen tudi vsem strokovnim kadrom zveze ( sodniki in inštruktorji ) za pridobitev strokovne licence sezone leta 2025/2026  </w:t>
      </w:r>
      <w:r>
        <w:rPr>
          <w:rFonts w:cs="Times New Roman" w:ascii="Times New Roman" w:hAnsi="Times New Roman"/>
          <w:b/>
        </w:rPr>
        <w:t>in vsem kandidatom, kateri  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anirani za DAN izpite v obdobju na SKIF seminarju oktobra 2025, in leta 202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minar so vabljeni tudi vsi  člani – karateisti in prijatelji držav S.K.I.E.F. in svetovne organizacije S.K.I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RGANIZATOR:</w:t>
      </w:r>
      <w:r>
        <w:rPr>
          <w:rFonts w:cs="Times New Roman" w:ascii="Times New Roman" w:hAnsi="Times New Roman"/>
        </w:rPr>
        <w:t xml:space="preserve"> S.K.I.F. zveza Slovenije – Cesta zmage 92, 2000 Mari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SEMINARJA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od srede 16. JULIJA do nedelje 20. JULIJA 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IVANJE:</w:t>
      </w:r>
      <w:r>
        <w:rPr>
          <w:rFonts w:cs="Times New Roman" w:ascii="Times New Roman" w:hAnsi="Times New Roman"/>
        </w:rPr>
        <w:t xml:space="preserve"> Srednja šola Izola ( HOTEL » RIVIERA« IZOLA), Ulica Prekomorskih brigad 7, 6310 Izol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STO TRENIRANJA</w:t>
      </w:r>
      <w:r>
        <w:rPr>
          <w:rFonts w:cs="Times New Roman" w:ascii="Times New Roman" w:hAnsi="Times New Roman"/>
        </w:rPr>
        <w:t>: Športna dvorana - Italijanske osnovne šole » Dante Alighieri » ulica Oktobrs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revolucije 10, 6310 Izola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EMINARJA - INFORMACIJE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2"/>
        <w:gridCol w:w="1843"/>
        <w:gridCol w:w="1701"/>
        <w:gridCol w:w="15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/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a,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rtek,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ek,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,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7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delja,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30 –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A +B +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A + B +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A + B +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hod iz sob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0.00 ure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sz w:val="20"/>
                <w:szCs w:val="20"/>
              </w:rPr>
              <w:t>10.30-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ek … Fotografir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ačilo ključev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ci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, končne prijave, namestit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sz w:val="20"/>
                <w:szCs w:val="20"/>
              </w:rPr>
              <w:t>11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Izpiti za KYU 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pas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sz w:val="20"/>
                <w:szCs w:val="20"/>
              </w:rPr>
              <w:t>15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cionalni piknik na lad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A + B +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A + B +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ing KYU+DAN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 A + B +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-</w:t>
            </w:r>
          </w:p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anek vodij ekip in organizacijskega odb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mba: Zajtrk od 07.00 do 08.00 ure     * po potrebi se bo urnik treningov prilagodil situacij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VANJ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Dijaški dom srednje šole Izola ( hotel Riviera) – Ulica Prekomorskih brigad 7,  6310 IZOL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vanje je v lepo urejenih v dvo - posteljnih, tro - posteljnih in štiri - posteljnih sobah,  ter sistem  večjih skupin, družin v  ( učilnicah za 5. – 8. oseb )  za mladino in ostale. </w:t>
      </w:r>
      <w:r>
        <w:rPr>
          <w:rFonts w:cs="Times New Roman" w:ascii="Times New Roman" w:hAnsi="Times New Roman"/>
          <w:b/>
        </w:rPr>
        <w:t>Na hodniku se razpolaga  z številnimi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po urejenimi WC – ji  in ostalimi sanitarijami, tuši 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E PAKETA – Bivanje in prehrana (komplet penzion)  od 16. – 20.07.2025 -  (paket za 4. dni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upina 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Samopostrežni način</w:t>
      </w:r>
      <w:r>
        <w:rPr>
          <w:rFonts w:cs="Times New Roman" w:ascii="Times New Roman" w:hAnsi="Times New Roman"/>
        </w:rPr>
        <w:t xml:space="preserve"> ( dvo-tro-štiri posteljne sobe in učilnice) po osebi    </w:t>
      </w:r>
      <w:r>
        <w:rPr>
          <w:rFonts w:cs="Times New Roman" w:ascii="Times New Roman" w:hAnsi="Times New Roman"/>
          <w:b/>
        </w:rPr>
        <w:t>=  210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pina B – Hotelski način postrežbe</w:t>
      </w:r>
      <w:r>
        <w:rPr>
          <w:rFonts w:cs="Times New Roman" w:ascii="Times New Roman" w:hAnsi="Times New Roman"/>
        </w:rPr>
        <w:t xml:space="preserve"> (dvo-tro-štiri posteljne sobe, učilnice) po osebi   </w:t>
      </w:r>
      <w:r>
        <w:rPr>
          <w:rFonts w:cs="Times New Roman" w:ascii="Times New Roman" w:hAnsi="Times New Roman"/>
          <w:b/>
        </w:rPr>
        <w:t>= 240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upina C - OTROCI – od 7. do 10 let </w:t>
      </w:r>
      <w:r>
        <w:rPr>
          <w:rFonts w:cs="Times New Roman" w:ascii="Times New Roman" w:hAnsi="Times New Roman"/>
        </w:rPr>
        <w:t xml:space="preserve">( neglede na bivanje v sobah in postrežbe)         = </w:t>
      </w:r>
      <w:r>
        <w:rPr>
          <w:rFonts w:cs="Times New Roman" w:ascii="Times New Roman" w:hAnsi="Times New Roman"/>
          <w:b/>
        </w:rPr>
        <w:t>190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upina D – OTROCI – od 3. do 6 let </w:t>
      </w:r>
      <w:r>
        <w:rPr>
          <w:rFonts w:cs="Times New Roman" w:ascii="Times New Roman" w:hAnsi="Times New Roman"/>
        </w:rPr>
        <w:t>( neglede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vanje v sobah in postrežbe</w:t>
      </w:r>
      <w:r>
        <w:rPr>
          <w:rFonts w:cs="Times New Roman" w:ascii="Times New Roman" w:hAnsi="Times New Roman"/>
          <w:b/>
        </w:rPr>
        <w:t>)          = 140,00 EU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upina E -  OTROCI  - do 3 let starosti  imajo GRATIS – če bivajo  skupaj z starši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lačilo za eno-posteljno sobo za osebo na 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e dodatnih 10,00 EU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IN ROK PRIJAVE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Zaradi letne turistične sezone</w:t>
      </w:r>
      <w:r>
        <w:rPr>
          <w:rFonts w:cs="Times New Roman" w:ascii="Times New Roman" w:hAnsi="Times New Roman"/>
        </w:rPr>
        <w:t xml:space="preserve">, situacije povpraševanja,  ugodnih cen in ostalih ugodnosti imamo po pogodbi omejeno število rezerviranih kapacitet bivanja, zato vas prosimo, da se strogo držite roka prijave in obvezne rezervacije bivanja z plačilom akontacije, do zasedenosti kapacitet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nji rok prijave in plačila akontacije in  s tem rezervacije bivanja ( penziona ) je 10. junij 2025, oziroma do zasede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apacitet – kasnejših prijav žal ne bomo upošteval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sak posameznik v okviru prijave do 10.06.2025 obvezno poravna akontacijo-rezervacijo v višini 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UR po osebi na TRR S.K.I.F. zveze Slovenije: SI56-04173-0000705966 </w:t>
      </w:r>
      <w:r>
        <w:rPr>
          <w:rFonts w:cs="Times New Roman" w:ascii="Times New Roman" w:hAnsi="Times New Roman"/>
        </w:rPr>
        <w:t>z pripisom</w:t>
      </w:r>
      <w:r>
        <w:rPr>
          <w:rFonts w:cs="Times New Roman" w:ascii="Times New Roman" w:hAnsi="Times New Roman"/>
          <w:b/>
        </w:rPr>
        <w:t xml:space="preserve"> » 38.IZOLA 2025«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vočasno poravnana akontacija  na TRR zveze  in uradno poslana  prijava kluba je garancija za rezervacijo  bivanja, penziona in ceno paket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liko stroška paketa</w:t>
      </w:r>
      <w:r>
        <w:rPr>
          <w:rFonts w:cs="Times New Roman" w:ascii="Times New Roman" w:hAnsi="Times New Roman"/>
        </w:rPr>
        <w:t xml:space="preserve"> bivanja lahko prav tako poravnate na TRR zveze z enakim pripisom, lahko tudi po obrokih</w:t>
      </w:r>
      <w:r>
        <w:rPr>
          <w:rFonts w:cs="Times New Roman" w:ascii="Times New Roman" w:hAnsi="Times New Roman"/>
          <w:b/>
        </w:rPr>
        <w:t xml:space="preserve"> vendar v celoti najkasneje do srede 09.07.202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i pa v gotovini ob dokončni prijavi v Izoli</w:t>
      </w:r>
      <w:r>
        <w:rPr>
          <w:rFonts w:cs="Times New Roman" w:ascii="Times New Roman" w:hAnsi="Times New Roman"/>
        </w:rPr>
        <w:t>, kjer priložite kopije do takrat plačanih virmanov na TRR SKIF zveze Slovenij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osnovi plačila akontacije vsak klub ( ali posameznik )  do 10. junija 2025 na naslov zveze pošlje tudi uradno prijavnico za udeležbo na 38. S.K.I.F. CAMP-u IZOLA 2025  v prilog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SLOV :</w:t>
      </w:r>
      <w:r>
        <w:rPr>
          <w:rFonts w:cs="Times New Roman" w:ascii="Times New Roman" w:hAnsi="Times New Roman"/>
        </w:rPr>
        <w:t xml:space="preserve"> S.K.I.F. zveza Slovenije – cesta zmage 92 2000 Maribor. e-mail; </w:t>
      </w:r>
      <w:hyperlink r:id="rId2">
        <w:r>
          <w:rPr>
            <w:rStyle w:val="InternetLink"/>
            <w:rFonts w:cs="Times New Roman" w:ascii="Times New Roman" w:hAnsi="Times New Roman"/>
          </w:rPr>
          <w:t>zveza@skif-slo.org</w:t>
        </w:r>
      </w:hyperlink>
      <w:r>
        <w:rPr>
          <w:rFonts w:cs="Times New Roman" w:ascii="Times New Roman" w:hAnsi="Times New Roman"/>
        </w:rPr>
        <w:t xml:space="preserve"> in </w:t>
      </w:r>
      <w:hyperlink r:id="rId3">
        <w:r>
          <w:rPr>
            <w:rStyle w:val="InternetLink"/>
            <w:rFonts w:cs="Times New Roman" w:ascii="Times New Roman" w:hAnsi="Times New Roman"/>
          </w:rPr>
          <w:t>gensek.skifslo@gmail.com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E INFORMACIJ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RADICIONALNI PIKNIK NA LADJ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na ladji bo po programu </w:t>
      </w:r>
      <w:r>
        <w:rPr>
          <w:rFonts w:cs="Times New Roman" w:ascii="Times New Roman" w:hAnsi="Times New Roman"/>
          <w:b/>
        </w:rPr>
        <w:t>v soboto 19.07.2025 od 15.00 do 20.00 u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radi omejenih</w:t>
      </w:r>
      <w:r>
        <w:rPr>
          <w:rFonts w:cs="Times New Roman" w:ascii="Times New Roman" w:hAnsi="Times New Roman"/>
        </w:rPr>
        <w:t xml:space="preserve"> ka</w:t>
      </w:r>
      <w:r>
        <w:rPr>
          <w:rFonts w:cs="Times New Roman" w:ascii="Times New Roman" w:hAnsi="Times New Roman"/>
          <w:b/>
        </w:rPr>
        <w:t>pacitet in rezervacije najema ladje na uradni prijavnici obvezno potrdite rezervacijo in udeležbo na piknik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pevek po osebi za piknik znaša 40,00 EUR</w:t>
      </w:r>
      <w:r>
        <w:rPr>
          <w:rFonts w:cs="Times New Roman" w:ascii="Times New Roman" w:hAnsi="Times New Roman"/>
        </w:rPr>
        <w:t xml:space="preserve"> in se poravna v gotovini ob končni prijavi v Izol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SKA TAK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S.K.I.F. registrirani </w:t>
      </w:r>
      <w:r>
        <w:rPr>
          <w:rFonts w:cs="Times New Roman" w:ascii="Times New Roman" w:hAnsi="Times New Roman"/>
          <w:b/>
        </w:rPr>
        <w:t>člani 2025</w:t>
      </w:r>
      <w:r>
        <w:rPr>
          <w:rFonts w:cs="Times New Roman" w:ascii="Times New Roman" w:hAnsi="Times New Roman"/>
        </w:rPr>
        <w:tab/>
        <w:tab/>
        <w:t>Ost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 KYU – 4. KYU</w:t>
      </w:r>
      <w:r>
        <w:rPr>
          <w:rFonts w:cs="Times New Roman" w:ascii="Times New Roman" w:hAnsi="Times New Roman"/>
        </w:rPr>
        <w:t xml:space="preserve">        </w:t>
        <w:tab/>
        <w:t xml:space="preserve">       </w:t>
      </w:r>
      <w:r>
        <w:rPr>
          <w:rFonts w:cs="Times New Roman" w:ascii="Times New Roman" w:hAnsi="Times New Roman"/>
          <w:b/>
        </w:rPr>
        <w:t>65,00 EUR</w:t>
      </w:r>
      <w:r>
        <w:rPr>
          <w:rFonts w:cs="Times New Roman" w:ascii="Times New Roman" w:hAnsi="Times New Roman"/>
        </w:rPr>
        <w:t xml:space="preserve">      </w:t>
        <w:tab/>
        <w:tab/>
        <w:t xml:space="preserve">         80,00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– 1. KYU +DAN</w:t>
      </w:r>
      <w:r>
        <w:rPr>
          <w:rFonts w:cs="Times New Roman" w:ascii="Times New Roman" w:hAnsi="Times New Roman"/>
        </w:rPr>
        <w:t xml:space="preserve">          </w:t>
        <w:tab/>
        <w:t xml:space="preserve">       </w:t>
      </w:r>
      <w:r>
        <w:rPr>
          <w:rFonts w:cs="Times New Roman" w:ascii="Times New Roman" w:hAnsi="Times New Roman"/>
          <w:b/>
        </w:rPr>
        <w:t>75.00 EUR</w:t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90.00 E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ning samo en dan        </w:t>
        <w:tab/>
        <w:t xml:space="preserve">       40.00 EUR       </w:t>
        <w:tab/>
        <w:tab/>
        <w:t xml:space="preserve">         50,00 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</w:rPr>
        <w:t>eminarska taksa se poravna v gotovini ob končni prijavi v Izoli</w:t>
      </w:r>
      <w:r>
        <w:rPr>
          <w:rFonts w:cs="Times New Roman" w:ascii="Times New Roman" w:hAnsi="Times New Roman"/>
        </w:rPr>
        <w:t xml:space="preserve">, lahko pa jo poravnate </w:t>
      </w:r>
      <w:r>
        <w:rPr>
          <w:rFonts w:cs="Times New Roman" w:ascii="Times New Roman" w:hAnsi="Times New Roman"/>
          <w:b/>
        </w:rPr>
        <w:t>do 09.07.2025</w:t>
      </w:r>
      <w:r>
        <w:rPr>
          <w:rFonts w:cs="Times New Roman" w:ascii="Times New Roman" w:hAnsi="Times New Roman"/>
        </w:rPr>
        <w:t xml:space="preserve"> na TRR S.K.I.F. zveze Slovenije: SI56-04173-0000705966 z pripisom » Seminarska taksa 38. Izola 2025 z imenom in priimkom (člana in kluba)«. Dokazilo virman o plačilu seminarske takse priložite ob končni prijavi v Izoli.       V primeru da ima klub na celotnem seminarju več kot </w:t>
      </w:r>
      <w:r>
        <w:rPr>
          <w:rFonts w:cs="Times New Roman" w:ascii="Times New Roman" w:hAnsi="Times New Roman"/>
          <w:b/>
        </w:rPr>
        <w:t>10+1 aktivnih članov ima 1 – takso grati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več kot 20+1 , 2 taksi gratis</w:t>
      </w:r>
      <w:r>
        <w:rPr>
          <w:rFonts w:cs="Times New Roman" w:ascii="Times New Roman" w:hAnsi="Times New Roman"/>
        </w:rPr>
        <w:t>.. Vsak klub lahko prijavi neomejeno število svojih kandidatov  ne glede na starost ali stopnjo pas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KOVNO VODSTVO SEMINARJ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IHAN Ivan ČERIČ 8. DAN – HAN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 Glavni inštruktor S.K.I.F. zveze Slovenije in asistenta člana strokovnega sveta S.K.I.F. zveze Slovenije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NSEI Darjan ROŠKER 7. DAN,  RENSHI   in SENSEI Lovrenc KOKALJ 6. DAN, RENSHI ob pomoči ostalih prisotnih inštruktorjev klubov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strokovnemu delu seminarja so vabljeni tudi udeleženi-prisotni inštruktorji S.K.I.F. držav (Evrope in Sveta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SKO VODSTVO SEMINARJA – INFORMACIJ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if-slo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eneralni sekretar zveze: </w:t>
      </w:r>
      <w:r>
        <w:rPr>
          <w:rFonts w:cs="Times New Roman" w:ascii="Times New Roman" w:hAnsi="Times New Roman"/>
        </w:rPr>
        <w:t>Darjan Rošker  GSM 00386 (0) 41-349-58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ekretarka za med. odnose v zvezi:</w:t>
      </w:r>
      <w:r>
        <w:rPr>
          <w:rFonts w:cs="Times New Roman" w:ascii="Times New Roman" w:hAnsi="Times New Roman"/>
        </w:rPr>
        <w:t xml:space="preserve"> Mateja Breznik GSM 00386 (0) 41-370-634 ( govori angleško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agajničarka zveze:</w:t>
      </w:r>
      <w:r>
        <w:rPr>
          <w:rFonts w:cs="Times New Roman" w:ascii="Times New Roman" w:hAnsi="Times New Roman"/>
        </w:rPr>
        <w:t xml:space="preserve"> Jelka Rošker Trajbar GSM 00386 (0) 41-613-37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E INFORMAC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e udeležence bivanja v dijaškem domu, obveščamo, da naj imajo svoje brisače za  umivanje in za plažo, zato ker jih gostitelj (hotel) nima za goste (posameznik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i na seminarju bodo potekali po programu, lahko pa se program za posamezno skupino časovno spreme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  <w:u w:val="single"/>
        </w:rPr>
        <w:t>Treningi po skupinah bodo v športni dvorani in zunaj ( na igrišču ), zato imejte s seboj  ustrezne copate za treninge zunaj. Oprema: urejena kimona, pas, trenerka ali anorak, copati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ne informacije glede bivanja lahko dobite tudi: na GSM, 041-613-372 ali 041-747-331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i 041-349-583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TNO IN NEPOZABNO STROKOVNO DRUŽENJE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S.K.I.F. CAMP-u » SEMINARJU » IZOLA 202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»OSS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neralni sekretar - SKIF zveze Slovenije                     Glavni inštruktor – SKIF zveze Slovenij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nsei Darjan Rošker 7. DAN-Rensh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hihan Ivan Čerič 8. DAN - Hansh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08" w:top="152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64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2" r="-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765" cy="1271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hyperlink" Target="http://www.skif-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4:00Z</dcterms:created>
  <dc:creator>pzver</dc:creator>
  <dc:description/>
  <cp:keywords/>
  <dc:language>en-US</dc:language>
  <cp:lastModifiedBy>HP</cp:lastModifiedBy>
  <cp:lastPrinted>2016-02-02T17:50:00Z</cp:lastPrinted>
  <dcterms:modified xsi:type="dcterms:W3CDTF">2025-03-30T07:04:00Z</dcterms:modified>
  <cp:revision>2</cp:revision>
  <dc:subject/>
  <dc:title>Dn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5ca565e1324076db5593d66789e88c934476efd94a88c6ef67a7054e96b493</vt:lpwstr>
  </property>
</Properties>
</file>