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0.02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PISNIK </w:t>
      </w:r>
    </w:p>
    <w:p>
      <w:pPr>
        <w:pStyle w:val="Normal"/>
        <w:jc w:val="center"/>
        <w:rPr/>
      </w:pPr>
      <w:r>
        <w:rPr>
          <w:b/>
          <w:bCs/>
        </w:rPr>
        <w:t xml:space="preserve">48. TRADICIONALNEGA MEDNARODNEGA S.K.I.F.  KARATE-DO TURNIRJA </w:t>
      </w:r>
    </w:p>
    <w:p>
      <w:pPr>
        <w:pStyle w:val="Normal"/>
        <w:jc w:val="center"/>
        <w:rPr/>
      </w:pPr>
      <w:r>
        <w:rPr>
          <w:b/>
          <w:bCs/>
        </w:rPr>
        <w:t>ZA POKAL »RUŠE 2025</w:t>
      </w:r>
      <w:r>
        <w:rPr>
          <w:b/>
          <w:bCs/>
          <w:sz w:val="22"/>
        </w:rPr>
        <w:t xml:space="preserve">«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skladu s Programom tekmovanj S.K.I.F. zveze Slovenije in v sodelovanju z krovno nacionalno zvezo - ZKOS je Shotokan karate-do klub »Š.D.«-Ruše organiziral - </w:t>
      </w:r>
      <w:r>
        <w:rPr>
          <w:b/>
          <w:sz w:val="22"/>
          <w:szCs w:val="22"/>
        </w:rPr>
        <w:t>48. Tradicionalni mednarodni S.K.I.F. karate-do turnir za pok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»Ruše 2025«.</w:t>
      </w:r>
      <w:r>
        <w:rPr>
          <w:sz w:val="22"/>
          <w:szCs w:val="22"/>
        </w:rPr>
        <w:t xml:space="preserve"> Turnir je eden  od najstarejših karate turnirjev v Sloveniji, S.K.I.F. Evropi in v krovni nacionalni panožni Zvezi karate organizacij Slovenije – ZK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dnarodni turnir je potekal v soboto, 08.02.2025, v Športni dvorani Ruše, na katerem je sodelovalo 350 tekmovalcev in tekmovalk iz 17 klubov-ekip, kateri so prihajali iz 3 drža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S.K.I.F.  klubi Slovenij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KD-Kanazawa dojo-Maribor, SKI-Atom-Domžale, SKK-Tromejnik-Kuzma, SKI-Poljčane, </w:t>
      </w:r>
    </w:p>
    <w:p>
      <w:pPr>
        <w:pStyle w:val="Normal"/>
        <w:rPr/>
      </w:pPr>
      <w:r>
        <w:rPr>
          <w:sz w:val="22"/>
          <w:szCs w:val="22"/>
        </w:rPr>
        <w:t xml:space="preserve">ŠKD-Gortina-Muta, SKI Slovenske Konjice, Cankova in organizator Shotokan karate-do klub Š.D.-Ruše.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ostale ekipe iz Slovenije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BK-Pernica, WKSA Duplek, Mislinja in Selnica ob Dravi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iz tujin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oka, Jagodina, in Splinter-Beograd (vsi Srbija), Spartak-Hradec Kralove in Bohumice (Češ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urnir v Rušah je hkrati tudi 1. Pokalni turnir S.K.I.F. zveze  Slovenije za leto 2025, za skupni pokal leta 2025 sledijo še trije pokalni turnirji: Gortina-Muta, Domžale in Kuzma.</w:t>
      </w:r>
    </w:p>
    <w:p>
      <w:pPr>
        <w:pStyle w:val="Normal"/>
        <w:suppressAutoHyphens w:val="false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suppressAutoHyphens w:val="false"/>
        <w:rPr>
          <w:sz w:val="22"/>
          <w:szCs w:val="22"/>
          <w:lang w:eastAsia="sl-SI"/>
        </w:rPr>
      </w:pPr>
      <w:r>
        <w:rPr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S strani S.K.I.F. zveze Slovenije je bila podeljena slavnostna plaketa Shotokan karate-do klubu Š.D.-Ruše za 50-letno delovanje in udejstvovanje na področju karate-do veščine in športa. Plaketo je prejel ustanovitelj, predsednik in glavni inštruktor kluba Shihan Ivan ČERIČ, 8.DAN-HANSHI.</w:t>
      </w:r>
    </w:p>
    <w:p>
      <w:pPr>
        <w:pStyle w:val="Normal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rPr>
          <w:bCs/>
          <w:sz w:val="22"/>
          <w:szCs w:val="22"/>
          <w:lang w:eastAsia="sl-SI"/>
        </w:rPr>
      </w:pPr>
      <w:r>
        <w:rPr>
          <w:bCs/>
          <w:sz w:val="22"/>
          <w:szCs w:val="22"/>
          <w:lang w:eastAsia="sl-SI"/>
        </w:rPr>
        <w:t>Častna gosta turnirja sta bila predsednik Športnega društva Ruše g.Peter FRUMEN ter član Izvršnega odbora ZKOS in dolgoletni dekan Fakultete za šport profesor dr.Milan ŽVAN, ki je v uvodnem govoru pozdravil vse prisotne. Prav tako je v svojem imenu in v imenu ZKOS čestital Shihanu Ivanu ČERIČ-u za visok jubilej Shotokan karate-do kluba Š.D.-Ruše. Po pozdravnem govoru in čestitke je uradno odprl 48.Mednarodni S.K.I.F. karate-do turnir za Pokal Ruše 2025.</w:t>
      </w:r>
    </w:p>
    <w:p>
      <w:pPr>
        <w:pStyle w:val="Normal"/>
        <w:rPr>
          <w:bCs/>
          <w:sz w:val="22"/>
          <w:szCs w:val="22"/>
          <w:lang w:eastAsia="sl-SI"/>
        </w:rPr>
      </w:pPr>
      <w:r>
        <w:rPr>
          <w:bCs/>
          <w:sz w:val="22"/>
          <w:szCs w:val="22"/>
          <w:lang w:eastAsia="sl-SI"/>
        </w:rPr>
      </w:r>
    </w:p>
    <w:p>
      <w:pPr>
        <w:pStyle w:val="Normal"/>
        <w:rPr/>
      </w:pPr>
      <w:r>
        <w:rPr>
          <w:sz w:val="22"/>
          <w:szCs w:val="22"/>
        </w:rPr>
        <w:t xml:space="preserve">Turnir so z svojo prisotnostjo prav tako počastili še naslednji g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Drago FELLE, 7.DAN – Misli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Kamil FRAS, 7.DAN – Selnica ob Dra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Josef DOČKAL, 5.DAN – S.K.I.F. Češka – KK Bohunice</w:t>
      </w:r>
    </w:p>
    <w:p>
      <w:pPr>
        <w:pStyle w:val="Normal"/>
        <w:rPr/>
      </w:pPr>
      <w:r>
        <w:rPr>
          <w:sz w:val="22"/>
          <w:szCs w:val="22"/>
        </w:rPr>
        <w:t>Sensei Dragan GLIGORIJEVIĆ, 5.DAN – SKS Srbija – KK Ja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David NOVAK, 3.DAN – S.K.I.F. Češka – SKK Spartak-Hradec Kra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Aleksander MUIDŽA, 3.DAN – SKS Srbija – KK Čoka</w:t>
      </w:r>
    </w:p>
    <w:p>
      <w:pPr>
        <w:pStyle w:val="Normal"/>
        <w:rPr/>
      </w:pPr>
      <w:r>
        <w:rPr>
          <w:sz w:val="22"/>
          <w:szCs w:val="22"/>
        </w:rPr>
        <w:t>Sensei Miljan VELAGA, 3.DAN – SKS Srbija – KK Splinter-Beo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Miroslav GORENC, 3.DAN – DLBK Perni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ensei Matej VERBOŠT, 2.DAN – WKSA Duplek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amem turnirju so največ pokazali člani SKS Srbije, Atom-Domžale in Tromejnik-Kuzma. Kluba Atom-Domžale in Tromejnik-Kuzma sta imela ob koncu enak seštevek točk, vendar so člani kluba Atom-Domžale imeli več 1.mest in so tako osvojili 2.me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boljši tekmovalci so prejeli medalje, zmagovalci starejše selekcije v katah in vsi v kumiteju pa še pokale. Najboljši trije klubi na turnirju  so na osnovi skupnih osvojenih točkah  v katah in v kumiteju prejeli  zmagovalne pokale </w:t>
      </w:r>
      <w:r>
        <w:rPr>
          <w:b/>
          <w:sz w:val="22"/>
          <w:szCs w:val="22"/>
        </w:rPr>
        <w:t>48. Tradicionalnega  Mednarodnega S.K.I.F. karate-do turnirja RUŠE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RADNO OSEBJE NA TURNIRJU: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Vodja tekmovanja: </w:t>
        <w:tab/>
        <w:t>ga.Jelka ROŠKER TRAJBAR, 4.DAN</w:t>
      </w:r>
    </w:p>
    <w:p>
      <w:pPr>
        <w:pStyle w:val="Normal"/>
        <w:rPr/>
      </w:pPr>
      <w:r>
        <w:rPr>
          <w:sz w:val="21"/>
          <w:szCs w:val="21"/>
        </w:rPr>
        <w:t xml:space="preserve">-Zapisnikarji: </w:t>
        <w:tab/>
        <w:tab/>
        <w:t xml:space="preserve">Jernej ŠČANČAR, Boštjan GRAL, Lilijana BEK, Danijel LOZINŠEK,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>Kristijan in Nina ZRIM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Zdravnik: </w:t>
        <w:tab/>
        <w:tab/>
        <w:t xml:space="preserve">dr.Sašo TONEJC, 4.DAN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Vrhovni sodnik: </w:t>
        <w:tab/>
        <w:t xml:space="preserve">Shihan Ivan ČERIČ, 8.DAN-HANSHI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Glavni sodniki: </w:t>
        <w:tab/>
        <w:t>Sensei Darjan ROŠKER, 7.DAN-RE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Lovrenc KOKALJ, 6.DAN-RE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Mateja BREZNIK, 5.DA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Mednarodni sodniki: </w:t>
        <w:tab/>
        <w:t>Dragan RADOJČIĆ, 5.DAN – Srb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>-Državni sodniki:</w:t>
        <w:tab/>
        <w:t>Mladen VRTARIĆ, 6.DAN;  Mateja BREZNIK, 5.DAN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Aleš KAVKLER, 4.DAN; Igor ZIDARIČ, 3.DAN;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Polonca HÜLL, 3.DAN; Blaž ROBIČ, 3.DAN;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Marko BUNDERLA, 3.DAN; Clarissa ROŠKER, 2.DAN;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>Timotej KOLEŽNIK, 2.DAN; David LIPOVŠEK, 2.DAN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>Renej FUJS, 1.DAN; Arpad DOLGOŠ, 1.DAN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»OSS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>Predsednica Tekmovalne komisije S.K.I.F. zveze Slovenij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 xml:space="preserve">Jelka ROŠKER TRAJBAR, 4.DA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1"/>
        </w:rPr>
      </w:pPr>
      <w:r>
        <w:rPr>
          <w:rFonts w:cs="Tahoma" w:ascii="Tahoma" w:hAnsi="Tahoma"/>
          <w:b/>
          <w:bCs/>
          <w:sz w:val="22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ZULTA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TE POSAMEZN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I MALČKI – 9.KYU-8.KYU- B</w:t>
        <w:tab/>
        <w:tab/>
        <w:tab/>
        <w:t>MLAJŠI MALČKI – 7.KYU-1.KYU -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Vitjan JAMNIK (Selnica ob Dravi)</w:t>
        <w:tab/>
        <w:tab/>
        <w:tab/>
        <w:t>1.Luka ŠERUG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ai KOZAR (DLBK Pern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Jan OBLAK (Selnica ob Dravi)</w:t>
      </w:r>
    </w:p>
    <w:p>
      <w:pPr>
        <w:pStyle w:val="Normal"/>
        <w:rPr/>
      </w:pPr>
      <w:r>
        <w:rPr>
          <w:sz w:val="21"/>
          <w:szCs w:val="21"/>
        </w:rPr>
        <w:t>4.Nikolas HOFFMANN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MALČICE – 9.KYU-8.KYU- B</w:t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.Zala ZUPAN (Atom-Domžale)</w:t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MALČKI – 9.KYU-7.KYU – B</w:t>
        <w:tab/>
        <w:tab/>
        <w:t>STAREJŠI MALČKI – 6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uka ŠERUGA (Tromejnik-Kuzma)</w:t>
        <w:tab/>
        <w:tab/>
        <w:tab/>
        <w:t>1.Val KORDEŽ (Atom-Domžale)</w:t>
      </w:r>
    </w:p>
    <w:p>
      <w:pPr>
        <w:pStyle w:val="Normal"/>
        <w:rPr/>
      </w:pPr>
      <w:r>
        <w:rPr>
          <w:sz w:val="21"/>
          <w:szCs w:val="21"/>
        </w:rPr>
        <w:t>2.Žan KUMER (Tromejnik-Kuzma)</w:t>
        <w:tab/>
        <w:tab/>
        <w:tab/>
        <w:t>2.Urb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Jakob TERNIK KOLEŽNIK (Gortina-Muta)</w:t>
        <w:tab/>
        <w:tab/>
        <w:t>3.Nac PEKUŠE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MALČICE –- 9.KYU-7.KYU – B</w:t>
        <w:tab/>
        <w:tab/>
        <w:t>STAREJŠE MALČICE –- 6.KYU-1.KYU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Uma MAHOVAC (Š.D.-Ruše)</w:t>
        <w:tab/>
        <w:tab/>
        <w:tab/>
        <w:tab/>
        <w:t>1.Ana ŠČANČAR (Tromejnik-Kuzma)</w:t>
      </w:r>
    </w:p>
    <w:p>
      <w:pPr>
        <w:pStyle w:val="Normal"/>
        <w:rPr/>
      </w:pPr>
      <w:r>
        <w:rPr>
          <w:sz w:val="21"/>
          <w:szCs w:val="21"/>
        </w:rPr>
        <w:t>2.Zala ZUPAN (Atom-Domžale)</w:t>
        <w:tab/>
        <w:tab/>
        <w:tab/>
        <w:tab/>
        <w:t>2.Ula GRAL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Tamara Lina PLOJ (DLBK Pernica)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na FRAS (DLBK Pern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Emma ČRNČEC (DLBK Pern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Vita TOPLAK (DLBK Pern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Daria JOSHE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9.KYU-6.KYU -B</w:t>
        <w:tab/>
        <w:tab/>
        <w:tab/>
        <w:t>MLAJŠI DEČKI – 5.KYU-1.KYU -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Vojin MIŠKOVIĆ (Čoka-Srbija)</w:t>
        <w:tab/>
        <w:tab/>
        <w:tab/>
        <w:t>1.Emrah HASAN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Gašper KARNER (Selnica ob Dravi)</w:t>
        <w:tab/>
        <w:tab/>
        <w:tab/>
        <w:t>2.Goran NEŠK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Tymur BELYAEV (Kanazawa dojo-Maribor)</w:t>
        <w:tab/>
        <w:tab/>
        <w:t>3.Marcel KOČEVAR (Selnica ob Dravi)</w:t>
      </w:r>
    </w:p>
    <w:p>
      <w:pPr>
        <w:pStyle w:val="Normal"/>
        <w:rPr/>
      </w:pPr>
      <w:r>
        <w:rPr>
          <w:sz w:val="21"/>
          <w:szCs w:val="21"/>
        </w:rPr>
        <w:t>4.Gašper OBAL (Tromejnik-Kuzma)</w:t>
        <w:tab/>
        <w:tab/>
        <w:tab/>
        <w:t>4.Anže KRIV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Val KORDEŽ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Gal KOROŠEC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Peter MUMELJ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9.KYU-6.KYU - B</w:t>
        <w:tab/>
        <w:tab/>
        <w:t>MLAJŠE DEKLICE – 5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Katarina ARIH (Kanazawa dojo-Maribor)</w:t>
        <w:tab/>
        <w:tab/>
        <w:t>1.Teodora MILOSHEV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na ŠČANČAR (Tromejnik-Kuzma)</w:t>
        <w:tab/>
        <w:tab/>
        <w:tab/>
        <w:t>2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Ula GRAL (Tromejnik-Kuzma)</w:t>
        <w:tab/>
        <w:tab/>
        <w:tab/>
        <w:t>3.Ema MIU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na Ela AJLEC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Neža ŠUMENJAK (DLBK Pern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Leoni KURONJA (Tromejnik-Kuzma)</w:t>
      </w:r>
    </w:p>
    <w:p>
      <w:pPr>
        <w:pStyle w:val="Normal"/>
        <w:rPr/>
      </w:pPr>
      <w:r>
        <w:rPr>
          <w:sz w:val="21"/>
          <w:szCs w:val="21"/>
        </w:rPr>
        <w:t>7.Lina ORNIK (DLBK Pernic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8.Lana KESAK (DLBK Pernic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9.KYU-6.KYU - B</w:t>
        <w:tab/>
        <w:tab/>
        <w:t>STAREJŠI DEČKI – 5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Filip MARAVIĆ (Čoka-Srbija)</w:t>
        <w:tab/>
        <w:tab/>
        <w:tab/>
        <w:tab/>
        <w:t>1.Vanja KOVAČEVIĆ (Čok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uka ZRIM (Tromejnik-Kuzma)</w:t>
        <w:tab/>
        <w:tab/>
        <w:tab/>
        <w:t>2.Leon T.T. STRAUSS (Atom-Domžale)</w:t>
      </w:r>
    </w:p>
    <w:p>
      <w:pPr>
        <w:pStyle w:val="Normal"/>
        <w:rPr/>
      </w:pPr>
      <w:r>
        <w:rPr>
          <w:sz w:val="21"/>
          <w:szCs w:val="21"/>
        </w:rPr>
        <w:t>3.Gašper OBAL (Tromejnik-Kuzma)</w:t>
        <w:tab/>
        <w:tab/>
        <w:tab/>
        <w:t>3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Peter MUMELJ (Slovenske Konjice)</w:t>
        <w:tab/>
        <w:tab/>
        <w:tab/>
        <w:t>4.Anže KRIV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Nik PLETERSKI (Gortina-Muta)</w:t>
        <w:tab/>
        <w:tab/>
        <w:tab/>
        <w:t>5.Matej SMETANA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Gal KOROŠEC (Slovenske Konjice)</w:t>
        <w:tab/>
        <w:tab/>
        <w:tab/>
        <w:t>6.Niko TOVILOVIĆ (Š.D.-Ruše)</w:t>
      </w:r>
    </w:p>
    <w:p>
      <w:pPr>
        <w:pStyle w:val="Normal"/>
        <w:rPr/>
      </w:pPr>
      <w:r>
        <w:rPr>
          <w:sz w:val="21"/>
          <w:szCs w:val="21"/>
        </w:rPr>
        <w:t>7.Maks POGOREVC (Slovenske Konjice)</w:t>
        <w:tab/>
        <w:tab/>
        <w:t>7.Matyaš HOFFMANN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Jaromir KOŠTAL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DEKLICE – 9.KYU-6.KYU - B</w:t>
        <w:tab/>
        <w:tab/>
        <w:t>STAREJŠE DEKLICE – 5.KYU-1.KYU -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elany FAUS (Bohunice-Češka)</w:t>
        <w:tab/>
        <w:tab/>
        <w:tab/>
        <w:t>1.Eva GRAH (Tromejnik-Kuzma)</w:t>
      </w:r>
    </w:p>
    <w:p>
      <w:pPr>
        <w:pStyle w:val="Normal"/>
        <w:rPr/>
      </w:pPr>
      <w:r>
        <w:rPr>
          <w:bCs/>
          <w:sz w:val="21"/>
          <w:szCs w:val="21"/>
        </w:rPr>
        <w:t>2.Leoni KURONJA (Tromejnik-Kuzma)</w:t>
        <w:tab/>
        <w:tab/>
        <w:tab/>
        <w:t>2.Manca PEČOLER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Amela ŠUNIČ (Atom-Domžale)</w:t>
        <w:tab/>
        <w:tab/>
        <w:tab/>
        <w:t>3.Tisa JUHART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Eva ROBIČ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Sofija JOVIĆ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Tijana JUHART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MLADINCI – 9.KYU-4.KYU</w:t>
        <w:tab/>
        <w:t>- B</w:t>
        <w:tab/>
        <w:tab/>
        <w:t>MLAJŠI MLADINCI – 3.KYU-1.DAN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Filip MARAVIĆ (Čoka-Srbija)</w:t>
        <w:tab/>
        <w:tab/>
        <w:tab/>
        <w:tab/>
        <w:t>1.Leon T.T.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Vanja KOVAČEVIĆ (Čoka-Srbija)</w:t>
        <w:tab/>
        <w:tab/>
        <w:tab/>
        <w:t>2.Matej SMETANA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Luka ZRIM (Tromejnik-Kuzma)</w:t>
        <w:tab/>
        <w:tab/>
        <w:tab/>
        <w:t>3.Liam LETIČ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Jaka ŠERUGA (Tromejnik-Kuzma)</w:t>
        <w:tab/>
        <w:tab/>
        <w:tab/>
        <w:t>4.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Rene PINTER (Gortina-Muta)</w:t>
        <w:tab/>
        <w:tab/>
        <w:tab/>
        <w:tab/>
        <w:t>5.Nik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Nik PLETERSKI (Gortina-Muta)</w:t>
        <w:tab/>
        <w:tab/>
        <w:tab/>
        <w:t>6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Matyaš HOFFMANN (Bohunice-Češka)</w:t>
        <w:tab/>
        <w:tab/>
        <w:t>7.Jaromir KOŠTAL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Maks POGOREVC (Slovenske Konjice)</w:t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MLADINKE – 9.KYU-4.KYU - B</w:t>
        <w:tab/>
        <w:tab/>
        <w:t>MLAJŠE MLADINKE – 3.KYU-1.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elany FAUS (Bohunice-Češka)</w:t>
        <w:tab/>
        <w:tab/>
        <w:tab/>
        <w:t>1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ofija JOVIĆ (Atom-Domžale)</w:t>
        <w:tab/>
        <w:tab/>
        <w:tab/>
        <w:tab/>
        <w:t>2.Kristyna KEPRT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Tijana JUHART (Š.D.-Ruše)</w:t>
        <w:tab/>
        <w:tab/>
        <w:tab/>
        <w:tab/>
        <w:t>3.Eva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Eva ROBIČ (Š.D.-Ruše)</w:t>
        <w:tab/>
        <w:tab/>
        <w:tab/>
        <w:tab/>
        <w:t>4.Eva LONČARIČ (Selnica ob Dra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anca PEČOLER (Gortina-Muta)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6.Amela ŠUMIĆ (Atom-Domžal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MLADINCI – 9.KYU-4.KYU- B</w:t>
        <w:tab/>
        <w:tab/>
        <w:t>STAREJŠI MLADINCI – 3.KYU-1.DAN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Rene PINTER (Gortina-Muta)</w:t>
        <w:tab/>
        <w:tab/>
        <w:tab/>
        <w:tab/>
        <w:t>1.Jakob ŠERNEK (Atom-Domžale)</w:t>
      </w:r>
    </w:p>
    <w:p>
      <w:pPr>
        <w:pStyle w:val="Normal"/>
        <w:rPr/>
      </w:pPr>
      <w:r>
        <w:rPr>
          <w:sz w:val="21"/>
          <w:szCs w:val="21"/>
        </w:rPr>
        <w:t>2.Jaka ŠERUGA (Tromejnik-Kuzma)</w:t>
        <w:tab/>
        <w:tab/>
        <w:tab/>
        <w:t>2.Liam LET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imitrij MILOSHEVSKI (Kanazawa dojo-Maribor)</w:t>
        <w:tab/>
        <w:t>3.Marcello A.P. ABAD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Klemen RAMŠAK (Gortina-Muta)</w:t>
        <w:tab/>
        <w:tab/>
        <w:tab/>
        <w:t>4.Gal ČASAR (Tromejnik-Kuzma)</w:t>
      </w:r>
    </w:p>
    <w:p>
      <w:pPr>
        <w:pStyle w:val="Normal"/>
        <w:rPr/>
      </w:pPr>
      <w:r>
        <w:rPr>
          <w:sz w:val="21"/>
          <w:szCs w:val="21"/>
        </w:rPr>
        <w:t>5.Ondrej DOLEŽIL (Bohunice-Češka)</w:t>
        <w:tab/>
        <w:tab/>
        <w:tab/>
        <w:t>5.Nik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Žiga PALKO (Gortina-Muta)</w:t>
        <w:tab/>
        <w:tab/>
        <w:tab/>
        <w:tab/>
        <w:t>6.Jakub DOČKAL (Bohunice-Češka)</w:t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  <w:t>7.Samuel KOŠNAR (Spartak-Češka)</w:t>
        <w:tab/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  <w:t>8.Jan PALKO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E MLADINKE – 9.KYU-4.KYU - B</w:t>
        <w:tab/>
        <w:tab/>
        <w:t>STAREJŠE MLADINKE – 3.KYU-1.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na TOVILOVIĆ (Š.D.-Ruše)</w:t>
        <w:tab/>
        <w:tab/>
        <w:tab/>
        <w:tab/>
        <w:t>1.Gaja M.T.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2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3.Stela KOSTANJEVEC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Nicole KEPRT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Kristyna KEPRT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Eva LONČARIČ (Selnica ob Dravi)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Rebecca Roberta HODOVA (Bohun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 – 9.KYU-4.KYU B</w:t>
        <w:tab/>
        <w:tab/>
        <w:tab/>
        <w:tab/>
        <w:t>ČLANI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imitrij MILOSHEVSKI (Kanazawa dojo-Maribor)</w:t>
        <w:tab/>
        <w:t>1.David NOVAK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  <w:tab/>
        <w:tab/>
        <w:t>2.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enis ŠERUGA (Tromejnik-Kuzma)</w:t>
        <w:tab/>
        <w:tab/>
        <w:tab/>
        <w:t>3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Ondrej DOLEŽIL (Bohunice-Češka)</w:t>
        <w:tab/>
        <w:tab/>
        <w:tab/>
        <w:t>4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Klemen RAMŠAK (Gortina-Muta)</w:t>
        <w:tab/>
        <w:tab/>
        <w:tab/>
        <w:t>5.Luka DERŠ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Ondrej TICHY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Josef DOČKAL (Bohun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Filip SOLAR (Spartak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CE – 9.KYU-4.KYU – B</w:t>
        <w:tab/>
        <w:tab/>
        <w:tab/>
        <w:t>ČLANICE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anja JUHART (Š.D.-Ruše)</w:t>
        <w:tab/>
        <w:tab/>
        <w:tab/>
        <w:tab/>
        <w:t>1.Gaja M.T.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uša PEČOLER (Gortina-Muta)</w:t>
        <w:tab/>
        <w:tab/>
        <w:tab/>
        <w:t>2.Clarissa ROŠKER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na TOVILOVIČ (Š.D.-Ruše)</w:t>
        <w:tab/>
        <w:tab/>
        <w:tab/>
        <w:tab/>
        <w:t>3.Rebecca Roberta HODOVA (Bohunice-Češka)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Stela KOSTANJEVEC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Daneila KULHANKOVA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Nicole KEPRTOVA (Bohunice-Češka)</w:t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ČLANI – 35-49 let-9.KYU-4.KYU B</w:t>
        <w:tab/>
        <w:t>STAREJŠI ČLANI -35-49 let–3.KYU–DAN A</w:t>
        <w:tab/>
      </w:r>
    </w:p>
    <w:p>
      <w:pPr>
        <w:pStyle w:val="Normal"/>
        <w:rPr/>
      </w:pPr>
      <w:r>
        <w:rPr>
          <w:sz w:val="21"/>
          <w:szCs w:val="21"/>
        </w:rPr>
        <w:t>1.Denis ŠERUGA (Tromejnik-Kuzma)</w:t>
        <w:tab/>
        <w:tab/>
        <w:tab/>
        <w:t>1.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  <w:tab/>
        <w:tab/>
        <w:t>2.David LIPOVŠE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regor OBLA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iha ZUPAN (Atom-Domžal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5.Danijel LOZINŠEK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ST.ČLANICE-35-49 let – 9.KYU-4.KYU – B</w:t>
        <w:tab/>
        <w:tab/>
        <w:t>ST.ČLANICE-35-49 let – 3.KYU-DAN A</w:t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Tanja JUHART (Š.D.-Ruše)</w:t>
        <w:tab/>
        <w:tab/>
        <w:tab/>
        <w:tab/>
        <w:t>1.Mateja BREZNIK (Š.D.-Ruše)</w:t>
      </w:r>
    </w:p>
    <w:p>
      <w:pPr>
        <w:pStyle w:val="Normal"/>
        <w:ind w:left="4248" w:firstLine="708"/>
        <w:rPr/>
      </w:pPr>
      <w:r>
        <w:rPr>
          <w:bCs/>
          <w:sz w:val="21"/>
          <w:szCs w:val="21"/>
        </w:rPr>
        <w:t>2.Polonca HÜLL (Tromejnik-Kuzma)</w:t>
      </w:r>
    </w:p>
    <w:p>
      <w:pPr>
        <w:pStyle w:val="Normal"/>
        <w:ind w:left="424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3.Branka STRAUSS (Atom-Domžale)</w:t>
      </w:r>
    </w:p>
    <w:p>
      <w:pPr>
        <w:pStyle w:val="Normal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.ČLANI nad 50 let – 9.KYU-4.KYU – B</w:t>
        <w:tab/>
        <w:tab/>
        <w:t>ST.ČLANI  nad 50 let – 3.KYU-DAN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Herman MARKOČ (Tromejnik-Kuzma)</w:t>
        <w:tab/>
        <w:tab/>
        <w:t>1.Mladen VRTARIĆ (Poljčan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Vinko ČREŠNAR (Slovenske Konjice)</w:t>
        <w:tab/>
        <w:tab/>
        <w:t>2.Drago FELLE (Mislinj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 ČLANICE -nad 50 let –9.KYU-4.KYU – B</w:t>
        <w:tab/>
        <w:tab/>
        <w:t>ST.ČLANICE-nad 50 let – 3.KYU-DAN -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Vilma LEDINEK (Slovenske Konjice)</w:t>
        <w:tab/>
        <w:tab/>
        <w:t>1.Breda HROVATIN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>2.Jelka ROŠKER TRAJBAR (Canko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A KARATE – 9.KYU-4.KYU – B</w:t>
        <w:tab/>
        <w:tab/>
        <w:tab/>
        <w:t>PARA KARATE – 3.KYU-DAN – A</w:t>
      </w:r>
    </w:p>
    <w:p>
      <w:pPr>
        <w:pStyle w:val="Normal"/>
        <w:rPr/>
      </w:pPr>
      <w:r>
        <w:rPr>
          <w:bCs/>
          <w:sz w:val="21"/>
          <w:szCs w:val="21"/>
        </w:rPr>
        <w:t>1.Lan DUH  (WKSA Duplek)</w:t>
        <w:tab/>
        <w:tab/>
        <w:tab/>
        <w:tab/>
        <w:t>1.Boštjan GRAH (Tromejnik-Kuzma)</w:t>
      </w:r>
    </w:p>
    <w:p>
      <w:pPr>
        <w:pStyle w:val="Normal"/>
        <w:rPr/>
      </w:pPr>
      <w:r>
        <w:rPr>
          <w:bCs/>
          <w:sz w:val="21"/>
          <w:szCs w:val="21"/>
        </w:rPr>
        <w:t>2.David MARKOVIČ UKMAR (Atom-Domžale)</w:t>
        <w:tab/>
        <w:tab/>
        <w:t>2.Matija BOBEK (Selnica ob Dravi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3.Damjan ŽINKO (WKSA Duplek)</w:t>
        <w:tab/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KATE EKIPNO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ČLANI </w:t>
        <w:tab/>
        <w:tab/>
        <w:tab/>
        <w:tab/>
        <w:tab/>
        <w:tab/>
        <w:t>ČLANICE</w:t>
      </w:r>
    </w:p>
    <w:p>
      <w:pPr>
        <w:pStyle w:val="Normal"/>
        <w:rPr/>
      </w:pPr>
      <w:r>
        <w:rPr>
          <w:sz w:val="21"/>
          <w:szCs w:val="21"/>
        </w:rPr>
        <w:t>1.Atom-Domžale A</w:t>
        <w:tab/>
        <w:tab/>
        <w:tab/>
        <w:tab/>
        <w:tab/>
        <w:t>1.Š.D.-Ruš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tom-Domžale B</w:t>
        <w:tab/>
        <w:tab/>
        <w:tab/>
        <w:tab/>
        <w:tab/>
        <w:t>2.Bohumice-Češ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Bohumice-Češka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1"/>
          <w:szCs w:val="21"/>
        </w:rPr>
        <w:t>4.Slovenske Konjic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YAKO-SOKU KUMIT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LANI-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Atom-Domžal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Š.D.-Ruše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UMITE KATEGORIJSK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40 kg</w:t>
        <w:tab/>
        <w:tab/>
        <w:tab/>
        <w:tab/>
        <w:t>MLAJŠI DEČKI + 4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Sergej NIKOLIĆ (Jagodina-Srbija)</w:t>
        <w:tab/>
        <w:tab/>
        <w:tab/>
        <w:t>1.Tin DEŽELAK (Selnica ob Dravi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Vojin MIŠKOVIĆ (Čoka-Srbija)</w:t>
        <w:tab/>
        <w:tab/>
        <w:tab/>
        <w:t>2.Emrah HASANOVIĆ (Kanazawa dojo-Maribor)</w:t>
      </w:r>
    </w:p>
    <w:p>
      <w:pPr>
        <w:pStyle w:val="Normal"/>
        <w:rPr/>
      </w:pPr>
      <w:r>
        <w:rPr>
          <w:bCs/>
          <w:sz w:val="21"/>
          <w:szCs w:val="21"/>
        </w:rPr>
        <w:t>3.Jan URBAS (Selnica ob Dravi)</w:t>
        <w:tab/>
        <w:tab/>
        <w:tab/>
        <w:tab/>
        <w:t>3.Pavle ORLOVIĆ (Splinter-Beograd-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Radisav KOSTIĆ (Splinter-Beograd-Srbija)</w:t>
        <w:tab/>
        <w:tab/>
        <w:t>4.Goran NEŠKOVIĆ (Kanazawa dojo-Maribo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Pavle MIJIĆ (Splinter-Beograd-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40 kg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ara ĐOK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eodora MILOSHEVSKA (Kanazawa dojo-Maribor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45 kg</w:t>
        <w:tab/>
        <w:tab/>
        <w:tab/>
        <w:tab/>
        <w:t>STAREJŠI DEČKI + 45 kg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Jaromir KOŠTAL (Spartak-Češka)</w:t>
        <w:tab/>
        <w:tab/>
        <w:tab/>
        <w:t>1.Miljan RACIĆ (Čok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tic BOMBEK (WKSA Duplek)</w:t>
        <w:tab/>
        <w:tab/>
        <w:tab/>
        <w:t>2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Vuk ORLOVIĆ (Splinter-Beograd-Srbija)</w:t>
        <w:tab/>
        <w:tab/>
        <w:t>3.Patrik FLAKUS (Selnica ob Dravi)</w:t>
      </w:r>
    </w:p>
    <w:p>
      <w:pPr>
        <w:pStyle w:val="Normal"/>
        <w:rPr/>
      </w:pPr>
      <w:r>
        <w:rPr>
          <w:sz w:val="21"/>
          <w:szCs w:val="21"/>
        </w:rPr>
        <w:t>4.Niko TOVILOVIĆ (Š.D.-Ruše)</w:t>
        <w:tab/>
        <w:tab/>
        <w:tab/>
        <w:tab/>
        <w:t>4.Nikola POPOVIĆ (Splinter-Beograd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atyaš HOFFMANN (Bohunice-Češka)</w:t>
        <w:tab/>
        <w:tab/>
        <w:t>5.Andrej MARIĆ (Splinter-Beograd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Leon T.T.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Nik PLETERSKI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TAREJŠE DEKLICE – 45 kg</w:t>
        <w:tab/>
        <w:tab/>
        <w:tab/>
        <w:tab/>
        <w:t>STAREJŠE DEKLICE + 45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nđela MILETIĆ (Jagodina-Srbija)</w:t>
        <w:tab/>
        <w:tab/>
        <w:tab/>
        <w:t>1.Gaja ROJS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va GRAH (Tromejnik-Kuzma)</w:t>
        <w:tab/>
        <w:tab/>
        <w:tab/>
        <w:t>2.Tjaša ROJS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elany FAUS (Bohunice-Češka)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MLADINCI - 60 kg</w:t>
        <w:tab/>
        <w:tab/>
        <w:tab/>
        <w:tab/>
        <w:t>MLAJŠI MLADINCI + 6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iljan RACIĆ (Čoka-Srbija)</w:t>
        <w:tab/>
        <w:tab/>
        <w:tab/>
        <w:tab/>
        <w:t>1.Petar MILOŠE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eon T.T. STRAUSS (Atom-Domžale)</w:t>
        <w:tab/>
        <w:tab/>
        <w:tab/>
        <w:t>2.Liam LET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Jaka ŠERUGA (Tromejnik-Kuzma)</w:t>
        <w:tab/>
        <w:tab/>
        <w:tab/>
        <w:t>3.Nik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Jan ŠČANČAR (Tromejnik-Kuzma)</w:t>
        <w:tab/>
        <w:tab/>
        <w:tab/>
        <w:t>4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Nik PLETERSKI (Gortina-Muta)</w:t>
        <w:tab/>
        <w:tab/>
        <w:tab/>
        <w:t>5.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Matyaš HOFFMANN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MLAJŠE MLADINKE - 60 kg</w:t>
        <w:tab/>
        <w:tab/>
        <w:tab/>
        <w:tab/>
        <w:t>MLAJŠE MLADINKE + 60 kg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evena JANKOVIĆ (Jagodina-Srbija)</w:t>
        <w:tab/>
        <w:tab/>
        <w:tab/>
        <w:t>1.Tjaša ROJS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aura HORVAT (Š.D.-Ruše)</w:t>
        <w:tab/>
        <w:tab/>
        <w:tab/>
        <w:tab/>
        <w:t>2.Gaja ROJS (WKSA Duplek)</w:t>
      </w:r>
    </w:p>
    <w:p>
      <w:pPr>
        <w:pStyle w:val="Normal"/>
        <w:rPr/>
      </w:pPr>
      <w:r>
        <w:rPr>
          <w:sz w:val="21"/>
          <w:szCs w:val="21"/>
        </w:rPr>
        <w:t>3.Kristyna KEPRT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I MLADINCI - 60 kg</w:t>
        <w:tab/>
        <w:tab/>
        <w:tab/>
        <w:tab/>
        <w:t>STAREJŠI MLADINCI + 6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Vojislav SPASOJEVIĆ (Jagodina-Srbija)</w:t>
        <w:tab/>
        <w:tab/>
        <w:t>1.Jakub DOČKAL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amuel KOŠNAR (Spartak-Češka)</w:t>
        <w:tab/>
        <w:tab/>
        <w:tab/>
        <w:t>2.Nace BAJGOT (Selnica ob Dra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al ČASAR (Tromejnik-Kuzma)</w:t>
        <w:tab/>
        <w:tab/>
        <w:tab/>
        <w:t>3.Novak KOC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Jaka ŠERUGA (Tromejnik-Kuzma)</w:t>
        <w:tab/>
        <w:tab/>
        <w:tab/>
        <w:t>4.Marcello A.P. ABAD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Ondrej DOLEŽIL (Bohunice-Češka)</w:t>
        <w:tab/>
        <w:tab/>
        <w:tab/>
        <w:t>5.Mihajlo KRST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Dimitrij MILOSHEVSKI (Kanazawa dojo-Maribor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7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Jan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STAREJŠE MLADINKE - 60 kg</w:t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ijana SPAS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Gaja M.T.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icole KEPRT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CE – 60 kg</w:t>
        <w:tab/>
        <w:tab/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Tijan SPASIĆ (Jagodina-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Daniela KULHANKOVA (Sparka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Nuša PEČOLER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 -75 kg</w:t>
        <w:tab/>
        <w:tab/>
        <w:tab/>
        <w:tab/>
        <w:tab/>
        <w:tab/>
        <w:t>ČLANI + 75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David NOVAK (Spartak-Češka)</w:t>
        <w:tab/>
        <w:tab/>
        <w:tab/>
        <w:t>1.Josef DOČKAL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Filip SOLAR (Spartak-Češka)</w:t>
        <w:tab/>
        <w:tab/>
        <w:tab/>
        <w:tab/>
        <w:t>2.Ondrej TICHY (Bohunice-Češka)</w:t>
      </w:r>
    </w:p>
    <w:p>
      <w:pPr>
        <w:pStyle w:val="Normal"/>
        <w:rPr/>
      </w:pPr>
      <w:r>
        <w:rPr>
          <w:bCs/>
          <w:sz w:val="21"/>
          <w:szCs w:val="21"/>
        </w:rPr>
        <w:t>3.Dimitrij MILOSHEVSKI (Kanazawa dojo-Maribor)</w:t>
        <w:tab/>
        <w:t>3.Luka DERŠEK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Jan PALKO (Gortina-Muta)</w:t>
        <w:tab/>
        <w:tab/>
        <w:tab/>
        <w:tab/>
        <w:t>4.Klemen RAMŠAK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Bang PHAM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AREJŠI ČLANI -absolutna kategorij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laž ROBIČ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Mladen VRTARIČ (Poljčane)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3.Denis ŠERUG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RSTNI RED KLUBOV NA TURNIRJ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sto </w:t>
        <w:tab/>
        <w:tab/>
        <w:t>Klub-ekipa</w:t>
        <w:tab/>
        <w:tab/>
        <w:tab/>
        <w:tab/>
        <w:tab/>
        <w:t>toč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ab/>
        <w:t>SKS Srbija</w:t>
        <w:tab/>
        <w:tab/>
        <w:tab/>
        <w:tab/>
        <w:tab/>
        <w:t>15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ab/>
        <w:t>SKI ATOM – Domžale</w:t>
        <w:tab/>
        <w:tab/>
        <w:t xml:space="preserve">             1495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ab/>
        <w:t>SKI TROMEJNIK - Kuzma</w:t>
        <w:tab/>
        <w:tab/>
        <w:tab/>
        <w:t>1495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ab/>
        <w:t>SKI Š.D.-Ruše</w:t>
        <w:tab/>
        <w:tab/>
        <w:tab/>
        <w:tab/>
        <w:t xml:space="preserve">  </w:t>
        <w:tab/>
        <w:t>1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SKI Kanazawa dojo-Maribor</w:t>
        <w:tab/>
        <w:tab/>
        <w:t xml:space="preserve">  </w:t>
        <w:tab/>
        <w:t xml:space="preserve">  7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>SKIF Bohumice - Češka</w:t>
        <w:tab/>
        <w:tab/>
        <w:t xml:space="preserve">  </w:t>
        <w:tab/>
        <w:t xml:space="preserve">  7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SKIF Spartak-Hradec Kralove-Češka</w:t>
        <w:tab/>
        <w:t xml:space="preserve">  </w:t>
        <w:tab/>
        <w:t xml:space="preserve">  5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WKSA Duplek</w:t>
        <w:tab/>
        <w:tab/>
        <w:tab/>
        <w:tab/>
        <w:tab/>
        <w:t xml:space="preserve"> 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>KK Selnica ob Dravi</w:t>
        <w:tab/>
        <w:tab/>
        <w:tab/>
        <w:tab/>
        <w:t xml:space="preserve">  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ab/>
        <w:t>ŠKD Gortina-Muta</w:t>
        <w:tab/>
        <w:tab/>
        <w:tab/>
        <w:t xml:space="preserve">  </w:t>
        <w:tab/>
        <w:t xml:space="preserve"> 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ab/>
        <w:t>SKI Slovenske Konjice</w:t>
        <w:tab/>
        <w:tab/>
        <w:tab/>
        <w:t xml:space="preserve">  </w:t>
        <w:tab/>
        <w:t xml:space="preserve">  2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>SKI Poljčane</w:t>
        <w:tab/>
        <w:tab/>
        <w:tab/>
        <w:tab/>
        <w:tab/>
        <w:t xml:space="preserve"> 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ab/>
        <w:t xml:space="preserve">DLBK Pernica </w:t>
        <w:tab/>
        <w:tab/>
        <w:tab/>
        <w:tab/>
        <w:tab/>
        <w:t xml:space="preserve">   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ab/>
        <w:t>KK Mislinja</w:t>
        <w:tab/>
        <w:tab/>
        <w:tab/>
        <w:tab/>
        <w:t xml:space="preserve"> </w:t>
        <w:tab/>
        <w:t xml:space="preserve">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ab/>
        <w:t>Cankova</w:t>
        <w:tab/>
        <w:tab/>
        <w:tab/>
        <w:tab/>
        <w:tab/>
        <w:t xml:space="preserve">    5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odločalo večje število osvojenih 1.mest: Atom-Domžale – 9x, Tromejnik-Kuzma – 7x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okalne turnirje je točkovni sistem po TP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mesto – 100 točk, 2.mesto – 50 točk, 3.mesto – 25 točk in 4.mesto – 10 točk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RENUTNI VRSTNI RED KLUBOV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 POKAL S.K.I.F. ZVEZE SLOVENIJE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Shotokan društvo Atom-Domžale</w:t>
        <w:tab/>
        <w:tab/>
        <w:t xml:space="preserve">                 15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Shotokan karate-do klub Tromejnik - Kuzma</w:t>
        <w:tab/>
        <w:t xml:space="preserve">    15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hotokan karate-do klub  Š.D.-Ruše</w:t>
        <w:tab/>
        <w:tab/>
        <w:tab/>
        <w:t xml:space="preserve">    13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ŠKD Kanazawa dojo - Maribor</w:t>
        <w:tab/>
        <w:tab/>
        <w:tab/>
        <w:tab/>
        <w:t xml:space="preserve">      7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ŠKD Gortina-Muta</w:t>
        <w:tab/>
        <w:tab/>
        <w:tab/>
        <w:tab/>
        <w:tab/>
        <w:t xml:space="preserve">      3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SKI Slovenske Konjice</w:t>
        <w:tab/>
        <w:tab/>
        <w:t xml:space="preserve">                                             2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SKI Poljčane     </w:t>
        <w:tab/>
        <w:tab/>
        <w:tab/>
        <w:t xml:space="preserve">                               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Shotokan karate-do klub Cankova</w:t>
        <w:tab/>
        <w:tab/>
        <w:tab/>
        <w:t xml:space="preserve">        50</w:t>
        <w:tab/>
        <w:tab/>
        <w:t xml:space="preserve">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SKI Gornji Petrovci</w:t>
        <w:tab/>
        <w:tab/>
        <w:tab/>
        <w:tab/>
        <w:tab/>
        <w:t xml:space="preserve">          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 Pokal S.K.I.F. zveze Slovenije klubi zveze prejmejo še dodatne točke: </w:t>
      </w:r>
    </w:p>
    <w:p>
      <w:pPr>
        <w:pStyle w:val="Normal"/>
        <w:rPr/>
      </w:pPr>
      <w:r>
        <w:rPr>
          <w:sz w:val="21"/>
          <w:szCs w:val="21"/>
        </w:rPr>
        <w:t>5.mesto – 6 točk, 6.mesto – 4 točke, 7.mesto – 2 točki in 8.mesto – 1 točk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Pokalni turnir S.K.I.F.  zveze Slovenije za leto 2025 bo na Muti, 07.06.2025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»OSS«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Predsednica Tekmovalne komisije S.K.I.F. zveze Slovenij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Jelka ROŠKER TRAJBAR, 4.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2:00Z</dcterms:created>
  <dc:creator>SKIF</dc:creator>
  <dc:description/>
  <cp:keywords/>
  <dc:language>en-US</dc:language>
  <cp:lastModifiedBy>HP</cp:lastModifiedBy>
  <cp:lastPrinted>2021-10-10T14:35:00Z</cp:lastPrinted>
  <dcterms:modified xsi:type="dcterms:W3CDTF">2025-02-10T10:51:00Z</dcterms:modified>
  <cp:revision>7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e29a9a9cfd1ece119fe333384c7bfe507018180b17b359a552b49b98cdddcc</vt:lpwstr>
  </property>
</Properties>
</file>