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PROGRAM TEKMOVANJ – SKIF zveze Slovenije – ZKOS - ZA LETO 2025  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JANUAR                                                                                                               ORGANIZATORJ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+ 26.01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KIF CUP – Memorial M. GROSSELLE 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F – Italija- Igea Mari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BRUAR</w:t>
      </w:r>
    </w:p>
    <w:tbl>
      <w:tblPr>
        <w:tblW w:w="93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5025"/>
        <w:gridCol w:w="2688"/>
      </w:tblGrid>
      <w:tr>
        <w:trPr/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2.2025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8. Trad. SKIF mednarodni turnir za pokal »Ruše 2025« 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I Klub ŠD Ruše - </w:t>
            </w:r>
            <w:r>
              <w:rPr>
                <w:bCs/>
                <w:sz w:val="20"/>
                <w:szCs w:val="20"/>
              </w:rPr>
              <w:t>Slovenij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EC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5026"/>
        <w:gridCol w:w="2669"/>
      </w:tblGrid>
      <w:tr>
        <w:trPr>
          <w:trHeight w:val="282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+09.03.2025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F – INT. KYU CUP in SKIDF – NAGAI CUP 2025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CHEN SKIF -Nemčija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.2025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valifikacije za DP SKIF SLO za st.+ml. selekcijo kate in kumite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D Gortina - Mut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PRIL</w:t>
      </w:r>
    </w:p>
    <w:tbl>
      <w:tblPr>
        <w:tblW w:w="9311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049"/>
        <w:gridCol w:w="2696"/>
      </w:tblGrid>
      <w:tr>
        <w:trPr/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4.20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3. Finale – DP SKIF SLO za st.+ml. selekcijo kate in kumi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 Klub ŠD Ruše – 50 LET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 – 27.04.2025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 SKIEF – EVROPSKO PRVENSTVO – KRETA GRČIJA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GRČIJ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MAJ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104"/>
        <w:gridCol w:w="269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odprto Državno prvenstvo za osnovne in srednje šole -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color w:val="000000"/>
                <w:sz w:val="18"/>
                <w:szCs w:val="18"/>
              </w:rPr>
              <w:t>SKI  Atom - Domža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black"/>
              </w:rPr>
            </w:pPr>
            <w:r>
              <w:rPr>
                <w:b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J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077"/>
        <w:gridCol w:w="2693"/>
      </w:tblGrid>
      <w:tr>
        <w:trPr>
          <w:trHeight w:val="2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SKIF –SLO. Karate-do turnir za pokal – Koroške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D Gortina-Muta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</w:t>
      </w:r>
      <w:r>
        <w:rPr>
          <w:b/>
          <w:bCs/>
          <w:color w:val="FF0000"/>
          <w:sz w:val="22"/>
          <w:szCs w:val="22"/>
        </w:rPr>
        <w:t xml:space="preserve">                                 </w:t>
      </w:r>
    </w:p>
    <w:tbl>
      <w:tblPr>
        <w:tblW w:w="928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2551"/>
      </w:tblGrid>
      <w:tr>
        <w:trPr>
          <w:trHeight w:val="268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Mednarodni  SKIF karate turnir » ČOKA – 2025«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F Srbija – KK Čo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KTOBER</w:t>
      </w:r>
    </w:p>
    <w:tbl>
      <w:tblPr>
        <w:tblW w:w="92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2551"/>
      </w:tblGrid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1.10.20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SKIF -  Mednarodni karate-do turnir za pokal »Domžale 2025«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Atom - Domžale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5.10.20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. SKIF – KYU odprti karate-do turnir za »Pokal Slovenija 2025«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D Gortina - Muta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NOVEMBER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 Mednarodni karate-do »Memorial Jagodina 2025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F Srbija – KK Jagod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F DP –Tehnične discipline – kumite, Yako-soku kum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D Kanazawa Marib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+23.11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narodni karate turnir - Memorial Slobodana Vučenič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Srbije - Beogra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DECEMB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049"/>
        <w:gridCol w:w="2669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12.2025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. SKIF Mednarodni turnir za pokal Tromejnik-Kuzma 2025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I klub Tromejnik Kuzm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gram za leto 2025 se bo po potrebi prilagajal organizatorjem  programov mednarodnih tekmovanj in skladu s prioritetami vseh ostalih  aktivnosti in situacije v SKIF zvezi Slovenije. </w:t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                                                        Predsednica Tekmovalne komisije SKIF zveze Slovenije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 xml:space="preserve">                                   Jelka ROŠKER TRAJBAR 4. D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2">
    <w:name w:val="WW-Absatz-Standardschriftart12"/>
    <w:qFormat/>
    <w:rPr/>
  </w:style>
  <w:style w:type="character" w:styleId="WWPrivzetapisavaodstavka">
    <w:name w:val="WW-Privzeta pisava odstav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Privzetapisavaodstavka1">
    <w:name w:val="WW-Privzeta pisava odstavk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WWNaslov1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slov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13:00Z</dcterms:created>
  <dc:creator>Ivan Čerič</dc:creator>
  <dc:description/>
  <cp:keywords/>
  <dc:language>en-US</dc:language>
  <cp:lastModifiedBy>HP</cp:lastModifiedBy>
  <cp:lastPrinted>2024-12-08T19:48:00Z</cp:lastPrinted>
  <dcterms:modified xsi:type="dcterms:W3CDTF">2025-02-11T14:29:00Z</dcterms:modified>
  <cp:revision>13</cp:revision>
  <dc:subject/>
  <dc:title>PROGRAM  TEKMOVANJ  ZA LETO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4a28a867c4e6629b7226d64a9a461f00a83c282ad12e7d1df32cee91d82b79</vt:lpwstr>
  </property>
</Properties>
</file>