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ROGRAM STROKOVNEGA SVETA SKIF zveze Slovenije ZA LETO 2025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SKIF - strokovni seminarji, špica treningi, priprave reprezentance za 16. EP-2025)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UAR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1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ne priprave -Testiranje A+B reprezentance za mednarodne karate turnirje 2025 za 16. SKIEF  EP 2025 Grčija in SKIF SP Turčija 202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 - 19.01.2025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Tradicionalni .zimski SKIF seminar,  KYU + DAN izpiti + tehn. priprave  A- Reprezentance za SKIF med. turnirje … SKIF - Italij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zveza Sloveni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urska Sobota        </w:t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hanging="0"/>
        <w:rPr/>
      </w:pPr>
      <w:r>
        <w:rPr/>
        <w:t xml:space="preserve">FEBRUAR </w:t>
      </w:r>
    </w:p>
    <w:tbl>
      <w:tblPr>
        <w:tblW w:w="9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5179"/>
        <w:gridCol w:w="256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1.+ 02.02.2025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okovni seminar sodniki in inštruktorji za licence 2025/2026 + novi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.02.2025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str.izp.(špica) trening  4.-1.KYU+ DAN pasovi-teh pripr. A- Repr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REC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01.03.20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2. str. izp (špica) trening 4.-1. KYU+DAN pasovi-teh. pripr.  A-Rep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– SLOVENIJA -. Izpiti za KYU pas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– 30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SKIF INTERNATIONAL SEMINAR Tokio – Japonska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–TOKIO - Japon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 za str.kadre zveze, praktični del z ipiti (teorija)+tehnične priprave A rep.za EP SKIF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Honbu dojo Maribor</w:t>
            </w:r>
          </w:p>
        </w:tc>
      </w:tr>
    </w:tbl>
    <w:p>
      <w:pPr>
        <w:pStyle w:val="Normal"/>
        <w:rPr/>
      </w:pPr>
      <w:r>
        <w:rPr/>
        <w:t>APRIL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+ 2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IEF seminarji + DAN izpiti + sodniške licence SKIEF i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– GRČIJA - KRETA</w:t>
            </w:r>
          </w:p>
        </w:tc>
      </w:tr>
    </w:tbl>
    <w:p>
      <w:pPr>
        <w:pStyle w:val="Normal"/>
        <w:rPr/>
      </w:pPr>
      <w:r>
        <w:rPr/>
        <w:t xml:space="preserve">MAJ 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228"/>
        <w:gridCol w:w="2540"/>
      </w:tblGrid>
      <w:tr>
        <w:trPr>
          <w:trHeight w:val="26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4.05.2025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. SKIF – YUDANSHA-KAI SLOVENIJA – Trening DAN pasov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inbu dojo Maribor</w:t>
            </w:r>
          </w:p>
        </w:tc>
      </w:tr>
      <w:tr>
        <w:trPr>
          <w:trHeight w:val="26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+01.06.2025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. S.K.I.F. seminar, KYU izpiti Shihan Ivan Čerič 8. DAN-Hanshi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Slovenija - Domž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  <w:szCs w:val="18"/>
              </w:rPr>
              <w:t>SKIF – SLOVENJA -  izpiti za KYU pas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 06. 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tr. izpopolnjevalni ( špica ) trening 4.-1. KYU+DAN pasovi                PIKNI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K.I.F. zveze Slovenije in SKI ŠD kluba Ru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 – ŠD klub RUŠ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50 LET – obletnica klu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JULIJ</w:t>
      </w:r>
    </w:p>
    <w:tbl>
      <w:tblPr>
        <w:tblW w:w="9284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257"/>
        <w:gridCol w:w="2387"/>
        <w:gridCol w:w="9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3. – 06.07.2025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KIF seminar BELGIJA  – Woriken  - Shihan M. Murakami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KIF Belgija</w:t>
            </w:r>
          </w:p>
        </w:tc>
        <w:tc>
          <w:tcPr>
            <w:tcW w:w="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. – 20.07.2025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8. SKIF mednarodni Karate-do CAMP –Izola 2025 – KYU izpit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hihan Ivan Čerič 8. DAN-Hanshi + inštruktorji SKIF Slovenije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KIF zveza Slovenij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VIERA - IZOLA</w:t>
            </w:r>
          </w:p>
        </w:tc>
        <w:tc>
          <w:tcPr>
            <w:tcW w:w="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VGU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- 31.08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čne priprave in testiranje A+B SKIF reprezentance za mednarodne turnirje 2025  + 15. SP SKIF –Turčija  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ORJE – Planinka 202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</w:t>
      </w:r>
    </w:p>
    <w:tbl>
      <w:tblPr>
        <w:tblW w:w="931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17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tr. izp. Špica  trening 4.-1. KYU+DAN pasovi – teh. prip. A-Repr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 + 21.09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SKIF-seminar </w:t>
            </w:r>
            <w:r>
              <w:rPr>
                <w:b/>
                <w:sz w:val="18"/>
                <w:szCs w:val="18"/>
              </w:rPr>
              <w:t>SKI JUJITSU</w:t>
            </w:r>
            <w:r>
              <w:rPr>
                <w:sz w:val="18"/>
                <w:szCs w:val="18"/>
              </w:rPr>
              <w:t>- Shihan Ivan Čerič 8.DAN-Hanshi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OKTOBER</w:t>
      </w:r>
    </w:p>
    <w:tbl>
      <w:tblPr>
        <w:tblW w:w="932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21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0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ovni seminar ( vsi strokovni kadri) teorija, izpiti za licence 2025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0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ne priprave – trening A reprezentance  Kancho N. Kanazawa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Yudabsha-kai – trening Kancho Nobuaki  Kanazawa 8.DAN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+19.10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open seminar – DAN izpiti Kancho Nobuaki  Kanazawa 8.DAN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 – ŠD klub RUŠE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N</w:t>
      </w:r>
      <w:r>
        <w:rPr/>
        <w:t>OVEMBER</w:t>
      </w:r>
    </w:p>
    <w:tbl>
      <w:tblPr>
        <w:tblW w:w="917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303"/>
        <w:gridCol w:w="2288"/>
      </w:tblGrid>
      <w:tr>
        <w:trPr>
          <w:trHeight w:val="24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,202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sodniki + inštruktorji + VE– praktični izpiti za licence 2025/202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>
          <w:trHeight w:val="24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2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Str. izp. (špica) trening 4.-1.KYU+DAN pasovi – teh prip. A-repr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EMBER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SKIF YUDANSHA-KAI SLOVENIJA – Trening 1.KYU+DAN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IF Honbu dojo Maribor 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2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 Str.izp. (špica) trening za 4.-1.KYU in DAN pasov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RADNI ZAKLJUČEK LETA 2025 – prijetno druženje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2.2025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.K.I.F.  SLOVENIJA  -  izpiti za KYU pasove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SKIF Honbu dojo-Maribor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 okviru programa leta 2025 bodo po projektu potekali tudi treningi A reprezentance za  </w:t>
      </w:r>
      <w:r>
        <w:rPr>
          <w:bCs/>
          <w:color w:val="000000"/>
          <w:sz w:val="18"/>
          <w:szCs w:val="18"/>
        </w:rPr>
        <w:t xml:space="preserve">mednarodne turnirje v letu 2025/2026, za </w:t>
      </w:r>
      <w:r>
        <w:rPr>
          <w:b/>
          <w:bCs/>
          <w:color w:val="000000"/>
          <w:sz w:val="18"/>
          <w:szCs w:val="18"/>
        </w:rPr>
        <w:t xml:space="preserve">16.EP – S.K.I.E.F. – Kreta  Grčija2025 in 15. SP S.K.I.F. Turčija 2026 </w:t>
      </w:r>
      <w:r>
        <w:rPr>
          <w:bCs/>
          <w:sz w:val="18"/>
          <w:szCs w:val="18"/>
        </w:rPr>
        <w:t xml:space="preserve">. Prav tako bodo temeljite priprave-treningi  po dodatnem  programu za kandidate izpitov za Dan pasove v letu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2025 /2026.</w:t>
      </w:r>
      <w:r>
        <w:rPr>
          <w:bCs/>
          <w:sz w:val="18"/>
          <w:szCs w:val="18"/>
        </w:rPr>
        <w:t xml:space="preserve"> Program se bo po potrebi in prioriteti prilagajali situaciji in tako bomo pomembne stvari organizirali v terminih ko bo to mogoče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»Oss«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Predsednik strokovnega sveta SKIF zveze Slovenije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Shihan Ivan ČERIČ  8.DAN - Hansh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8"/>
    </w:rPr>
  </w:style>
  <w:style w:type="character" w:styleId="Privzetapisavaodstavka">
    <w:name w:val="Privzeta pisava odstavka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1">
    <w:name w:val="WW-Absatz-Standardschriftart121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0:00Z</dcterms:created>
  <dc:creator>Ivan Čerič</dc:creator>
  <dc:description/>
  <cp:keywords/>
  <dc:language>en-US</dc:language>
  <cp:lastModifiedBy>HP</cp:lastModifiedBy>
  <cp:lastPrinted>2023-12-04T19:10:00Z</cp:lastPrinted>
  <dcterms:modified xsi:type="dcterms:W3CDTF">2025-02-11T14:28:00Z</dcterms:modified>
  <cp:revision>23</cp:revision>
  <dc:subject/>
  <dc:title>PROGRAM STROKOVNEGA SVETA ZA LE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381aa011c35a5d72183a437e67803bbe6d0a84a5abb0ae58b2854df49547d0</vt:lpwstr>
  </property>
</Properties>
</file>