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K.I.F. ZVEZA  SLOVENI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R I J A V A  ZA KVALIFIKACI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3. </w:t>
      </w:r>
      <w:r>
        <w:rPr>
          <w:rFonts w:cs="Arial" w:ascii="Arial" w:hAnsi="Arial"/>
          <w:b/>
          <w:sz w:val="22"/>
          <w:szCs w:val="22"/>
        </w:rPr>
        <w:t>DRŽAVNEGA PRVENSTVA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D GORTINA-MUTA –15.0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 ekipe-kluba: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ekipe: _______________________st.pasu_______  telefon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37"/>
        <w:gridCol w:w="737"/>
        <w:gridCol w:w="1021"/>
        <w:gridCol w:w="703"/>
        <w:gridCol w:w="851"/>
        <w:gridCol w:w="708"/>
        <w:gridCol w:w="709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IMEK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jst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ensk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opnj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u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p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ipn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DNJI ROK PRIJAVE: PONEDELJEK, 10.03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ENDA: KA – Kate (posamezno in ekipno)</w:t>
        <w:tab/>
        <w:t>KU – Kumite (kategorijsko, absolutno in ekipn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EKMOVALNE TAKSE:</w:t>
      </w:r>
      <w:r>
        <w:rPr>
          <w:sz w:val="18"/>
          <w:szCs w:val="18"/>
        </w:rPr>
        <w:t xml:space="preserve">  </w:t>
        <w:tab/>
        <w:t>1 kategorija</w:t>
        <w:tab/>
        <w:t>20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2 kategoriji</w:t>
        <w:tab/>
        <w:t>25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3 kat. ali več</w:t>
        <w:tab/>
        <w:t>30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>Ekipno</w:t>
        <w:tab/>
        <w:tab/>
        <w:t>25 EUR  x  ______  =   _________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</w:t>
      </w:r>
      <w:r>
        <w:rPr>
          <w:b/>
          <w:sz w:val="18"/>
          <w:szCs w:val="18"/>
        </w:rPr>
        <w:t>SKUPAJ:       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Prijava poslana: _________________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</w:rPr>
          <w:t>zveza@skif-slo.org</w:t>
        </w:r>
      </w:hyperlink>
      <w:r>
        <w:rPr>
          <w:b/>
          <w:sz w:val="18"/>
          <w:szCs w:val="18"/>
        </w:rPr>
        <w:t xml:space="preserve"> in gensek.skifslo©gmail.com;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Žig kluba   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2:00Z</dcterms:created>
  <dc:creator>Jelka</dc:creator>
  <dc:description/>
  <cp:keywords/>
  <dc:language>en-US</dc:language>
  <cp:lastModifiedBy>Zdenka</cp:lastModifiedBy>
  <dcterms:modified xsi:type="dcterms:W3CDTF">2025-02-10T09:25:00Z</dcterms:modified>
  <cp:revision>3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8078b92f7691f23586f6a64a2ad8464cca5743b4a80c2c147347e2b62f88a7</vt:lpwstr>
  </property>
</Properties>
</file>