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7"/>
        <w:ind w:left="284" w:right="0" w:hanging="0"/>
        <w:rPr/>
      </w:pPr>
      <w:r>
        <w:rPr/>
        <w:t>TEKMOVALNI PRAVILNIK</w:t>
      </w:r>
    </w:p>
    <w:p>
      <w:pPr>
        <w:pStyle w:val="Normal"/>
        <w:ind w:left="284" w:hanging="0"/>
        <w:jc w:val="center"/>
        <w:rPr>
          <w:rFonts w:ascii="Arial" w:hAnsi="Arial" w:cs="Arial"/>
          <w:sz w:val="28"/>
        </w:rPr>
      </w:pPr>
      <w:r>
        <w:rPr>
          <w:rFonts w:cs="Arial" w:ascii="Arial" w:hAnsi="Arial"/>
          <w:sz w:val="28"/>
        </w:rPr>
      </w:r>
    </w:p>
    <w:p>
      <w:pPr>
        <w:pStyle w:val="Heading7"/>
        <w:ind w:left="284" w:right="0" w:hanging="0"/>
        <w:rPr>
          <w:rFonts w:ascii="Arial" w:hAnsi="Arial" w:cs="Arial"/>
        </w:rPr>
      </w:pPr>
      <w:r>
        <w:rPr>
          <w:rFonts w:cs="Arial" w:ascii="Arial" w:hAnsi="Arial"/>
        </w:rPr>
        <w:t>SHOTOKAN KARATE-DO INTERNACIONAL ZVEZE SLOVENIJE</w:t>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rFonts w:ascii="Arial" w:hAnsi="Arial" w:cs="Arial"/>
          <w:b/>
          <w:b/>
          <w:bCs/>
          <w:sz w:val="22"/>
        </w:rPr>
      </w:pPr>
      <w:r>
        <w:rPr>
          <w:rFonts w:cs="Arial" w:ascii="Arial" w:hAnsi="Arial"/>
          <w:b/>
          <w:bCs/>
          <w:sz w:val="22"/>
        </w:rPr>
        <w:t>1. SPLOŠNE DOLOČBE</w:t>
      </w:r>
    </w:p>
    <w:p>
      <w:pPr>
        <w:pStyle w:val="Normal"/>
        <w:ind w:left="284" w:hanging="0"/>
        <w:rPr>
          <w:rFonts w:ascii="Times New Roman" w:hAnsi="Times New Roman" w:cs="Times New Roman"/>
          <w:b/>
          <w:b/>
          <w:bCs/>
          <w:sz w:val="22"/>
        </w:rPr>
      </w:pPr>
      <w:r>
        <w:rPr>
          <w:rFonts w:cs="Times New Roman" w:ascii="Times New Roman" w:hAnsi="Times New Roman"/>
          <w:b/>
          <w:bCs/>
          <w:sz w:val="22"/>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t>1.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sa tekmovanja Shotokan karate-do internacional zveze Slovenije (S.K.I.F. SLO) se izvajajo na osnovi tekmovalnega pravilnika ter na osnov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statuta S.K.I.F. zveze SL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sklepov upravnega odbora S.K.I.F. SL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letnega koledarja tekmovanj S.K.I.F. SLO</w:t>
      </w:r>
    </w:p>
    <w:p>
      <w:pPr>
        <w:pStyle w:val="Normal"/>
        <w:ind w:left="284" w:hanging="0"/>
        <w:rPr/>
      </w:pPr>
      <w:r>
        <w:rPr>
          <w:rFonts w:cs="Times New Roman" w:ascii="Times New Roman" w:hAnsi="Times New Roman"/>
          <w:sz w:val="21"/>
          <w:szCs w:val="21"/>
        </w:rPr>
        <w:t>- sodniškega pravilnika S.K.I.F. SLO in Svetovne – Evropske S.K.I.F.</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registracijskega pravilnika S.K.I.F. SL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tekmovalnih pravil Svetovne in Evropske S.K.I.F. </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t>2.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Na vseh uradnih tekmovanjih (Državno prvenstvo, Pokalni turnirji in S.K.I.F. liga Slovenije) lahko tekmujejo samo registrirani člani klubov. Istočasno morajo imeti člani uradno priznano stopnjo pasu (KYU ali DAN) s strani državnih - mednarodnih izpraševalcev S.K.I.F., kar dokažejo z potrdilom v izkaznici S.K.I.F. SL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Arial" w:hAnsi="Arial" w:cs="Arial"/>
          <w:b/>
          <w:b/>
          <w:bCs/>
          <w:sz w:val="22"/>
          <w:szCs w:val="21"/>
        </w:rPr>
      </w:pPr>
      <w:r>
        <w:rPr>
          <w:rFonts w:cs="Arial" w:ascii="Arial" w:hAnsi="Arial"/>
          <w:b/>
          <w:bCs/>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2. STOPNJE TEKMOVANJ</w:t>
      </w:r>
    </w:p>
    <w:p>
      <w:pPr>
        <w:pStyle w:val="Normal"/>
        <w:ind w:left="284" w:hanging="0"/>
        <w:rPr>
          <w:rFonts w:ascii="Times New Roman" w:hAnsi="Times New Roman" w:cs="Times New Roman"/>
          <w:b/>
          <w:b/>
          <w:bCs/>
          <w:sz w:val="22"/>
        </w:rPr>
      </w:pPr>
      <w:r>
        <w:rPr>
          <w:rFonts w:cs="Times New Roman" w:ascii="Times New Roman" w:hAnsi="Times New Roman"/>
          <w:b/>
          <w:bCs/>
          <w:sz w:val="22"/>
        </w:rPr>
      </w:r>
    </w:p>
    <w:p>
      <w:pPr>
        <w:pStyle w:val="Normal"/>
        <w:ind w:left="284" w:hanging="0"/>
        <w:jc w:val="center"/>
        <w:rPr/>
      </w:pPr>
      <w:r>
        <w:rPr>
          <w:rFonts w:cs="Times New Roman" w:ascii="Times New Roman" w:hAnsi="Times New Roman"/>
          <w:sz w:val="21"/>
          <w:szCs w:val="21"/>
        </w:rPr>
        <w:t>3.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Stopnje tekmovanj na nivoju S.K.I.F. zveze Slovenije s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b/>
          <w:bCs/>
          <w:sz w:val="21"/>
          <w:szCs w:val="21"/>
        </w:rPr>
        <w:t xml:space="preserve">- Državna S.K.I.F. prvenstva (kvalifikacije in final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samo registrirani člani z potrjenimi pasovi S.K.I.F. </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xml:space="preserve">- Pokal S.K.I.F. zveze Slovenije (pokalni turnirji)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K.I.F. klubi Slovenije: registrirani člani z potrjenimi pasovi S.K.I.F. - odprti mednarodni turnirji – vabljeni zunanji klubi in reprezentance</w:t>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 S.K.I.F. liga Slovenije</w:t>
      </w:r>
      <w:r>
        <w:rPr>
          <w:rFonts w:cs="Times New Roman" w:ascii="Times New Roman" w:hAnsi="Times New Roman"/>
          <w:sz w:val="21"/>
          <w:szCs w:val="21"/>
        </w:rPr>
        <w:t xml:space="preserve"> </w:t>
      </w:r>
    </w:p>
    <w:p>
      <w:pPr>
        <w:pStyle w:val="Normal"/>
        <w:ind w:left="284" w:hanging="0"/>
        <w:rPr/>
      </w:pPr>
      <w:r>
        <w:rPr>
          <w:rFonts w:cs="Times New Roman" w:ascii="Times New Roman" w:hAnsi="Times New Roman"/>
          <w:sz w:val="21"/>
          <w:szCs w:val="21"/>
        </w:rPr>
        <w:t xml:space="preserve">samo registrirani člani z potrjenimi pasovi S.K.I.F. </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xml:space="preserve">- šolska državna prvenstva (osnovne in srednje šole) - odprto prvenstvo – vabljeni klubi - šole </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KYU turnirji in ostali odprti turnirji (medklubski, jubilejni…)</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opnje tekmovanj na mednarodnem nivoju S.K.I.F.:</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evropsko S.K.I.F. prvenstvo - S.K.I.F. reprezentanca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svetovno S.K.I.F. prvenstvo - S.K.I.F. reprezentanca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evropski S.K.I.F. pokal - S.K.I.F. reprezentanca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svetovni S.K.I.F. pokal - S.K.I.F. reprezentanca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mednarodni pokal »Shotokan Slovenije« - samo S.K.I.F. reprezentanca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evropski in svetovni turnirji S.K.I.F. in drugih organizacij – klubi, S.K.I.F. reprezentanca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3. STAROSTNE KATEGORIJE</w:t>
      </w:r>
    </w:p>
    <w:p>
      <w:pPr>
        <w:pStyle w:val="Normal"/>
        <w:ind w:left="284" w:hanging="0"/>
        <w:jc w:val="center"/>
        <w:rPr/>
      </w:pPr>
      <w:r>
        <w:rPr>
          <w:rFonts w:cs="Times New Roman" w:ascii="Times New Roman" w:hAnsi="Times New Roman"/>
          <w:sz w:val="21"/>
          <w:szCs w:val="21"/>
        </w:rPr>
        <w:t>4.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arostne kategorije tekmovalcev in tekmovalk za kvalifikacije in finale Državnega prvenstva so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MLAJŠI MLAČKI -  MALČICE – do 8 let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AREJŠI MALČKI – MALČICE – od 8 do 10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MLAJŠI DEČKI - DEKLICE - od 10 do 12 let</w:t>
      </w:r>
    </w:p>
    <w:p>
      <w:pPr>
        <w:pStyle w:val="Normal"/>
        <w:ind w:left="284" w:hanging="0"/>
        <w:rPr/>
      </w:pPr>
      <w:r>
        <w:rPr>
          <w:rFonts w:cs="Times New Roman" w:ascii="Times New Roman" w:hAnsi="Times New Roman"/>
          <w:sz w:val="21"/>
          <w:szCs w:val="21"/>
        </w:rPr>
        <w:t>STAREJŠI DEČKI - DEKLICE - od 12 do 14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MLAJŠI MLADINCI - MLADINKE - od 13 do 15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AREJŠI MLADINCI – MLADINKE – od 15 do 17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ČLANI - ČLANICE - od 17 dal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AREJŠI ČLANI – ČLANICE  - od 35 do 49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AREJŠI ČLANI – ČLANICE – nad 50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Starostne kategorije tekmovalcev in tekmovalk se dodatno prilagajajo v JIYU kumiteju absolutno in kategorijsko  in v YAKUSOKU kumiteju). Starostne kategorije vseh ostalih turnirjev in S.K.I. lige Slovenije se prilagodijo na zahtevnost turnirja in se razpišejo v propozicijah.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t>5.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Za starostno mejo se šteje koledarsko leto. Tisti tekmovalci, katerim dopuščajo leta, lahko tekmujejo v dveh starostnih kategorijah. V skladu s propozicijami je možno določene starostne kategorije združit v eno starostno kategorijo.</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4. DRŽAVNO S.K.I.F. PRVENSTVO SLOVENIJE - KATE IN JIYU-KUMITE</w:t>
      </w:r>
    </w:p>
    <w:p>
      <w:pPr>
        <w:pStyle w:val="Normal"/>
        <w:ind w:left="284" w:hanging="0"/>
        <w:rPr>
          <w:rFonts w:ascii="Tahoma" w:hAnsi="Tahoma" w:cs="Tahoma"/>
          <w:b/>
          <w:b/>
          <w:bCs/>
          <w:sz w:val="22"/>
        </w:rPr>
      </w:pPr>
      <w:r>
        <w:rPr>
          <w:rFonts w:cs="Tahoma" w:ascii="Tahoma" w:hAnsi="Tahoma"/>
          <w:b/>
          <w:bCs/>
          <w:sz w:val="22"/>
        </w:rPr>
      </w:r>
    </w:p>
    <w:p>
      <w:pPr>
        <w:pStyle w:val="Normal"/>
        <w:ind w:left="284" w:hanging="0"/>
        <w:rPr>
          <w:rFonts w:ascii="Times New Roman" w:hAnsi="Times New Roman" w:cs="Times New Roman"/>
          <w:sz w:val="22"/>
        </w:rPr>
      </w:pPr>
      <w:r>
        <w:rPr>
          <w:rFonts w:cs="Tahoma" w:ascii="Tahoma" w:hAnsi="Tahoma"/>
          <w:sz w:val="22"/>
          <w:u w:val="single"/>
        </w:rPr>
        <w:t>4.1. TEKMOVALNE SKUPINE</w:t>
      </w:r>
    </w:p>
    <w:p>
      <w:pPr>
        <w:pStyle w:val="Normal"/>
        <w:ind w:left="284" w:hanging="0"/>
        <w:jc w:val="center"/>
        <w:rPr/>
      </w:pPr>
      <w:r>
        <w:rPr>
          <w:rFonts w:cs="Times New Roman" w:ascii="Times New Roman" w:hAnsi="Times New Roman"/>
          <w:sz w:val="21"/>
          <w:szCs w:val="21"/>
        </w:rPr>
        <w:t>6.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Tekmovalne skupine na Državnem S.K.I.F. prvenstvu Slovenije v katah in v jiyu-kumiteju so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MLAJŠI MALČKI – MALČIC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ena skupina ne glede na stopnjo KYU pasu</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STAREJŠI MALČKI – MALČIC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A« skupina: 5.KYU-1.KYU (modri,vijoličasti in rjavi pas)</w:t>
      </w:r>
    </w:p>
    <w:p>
      <w:pPr>
        <w:pStyle w:val="Normal"/>
        <w:ind w:left="284" w:hanging="0"/>
        <w:rPr/>
      </w:pPr>
      <w:r>
        <w:rPr>
          <w:rFonts w:cs="Times New Roman" w:ascii="Times New Roman" w:hAnsi="Times New Roman"/>
          <w:sz w:val="21"/>
          <w:szCs w:val="21"/>
        </w:rPr>
        <w:t>»B« skupina: 10.KYU-6.KYU (od belega do zelenega pasu)</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MLAJŠI - STAREJŠI DEČKI:         </w:t>
      </w:r>
    </w:p>
    <w:p>
      <w:pPr>
        <w:pStyle w:val="Normal"/>
        <w:ind w:left="284" w:hanging="0"/>
        <w:rPr/>
      </w:pPr>
      <w:r>
        <w:rPr>
          <w:rFonts w:cs="Times New Roman" w:ascii="Times New Roman" w:hAnsi="Times New Roman"/>
          <w:sz w:val="21"/>
          <w:szCs w:val="21"/>
        </w:rPr>
        <w:t>»A« skupina: 4.KYU - 1.KYU (vijoličasti in rjavi pasovi)</w:t>
      </w:r>
    </w:p>
    <w:p>
      <w:pPr>
        <w:pStyle w:val="Normal"/>
        <w:ind w:left="284" w:hanging="0"/>
        <w:rPr/>
      </w:pPr>
      <w:r>
        <w:rPr>
          <w:rFonts w:cs="Times New Roman" w:ascii="Times New Roman" w:hAnsi="Times New Roman"/>
          <w:sz w:val="21"/>
          <w:szCs w:val="21"/>
        </w:rPr>
        <w:t>»B« skupina: 6.KYU - 5.KYU (zeleni in modri pas)</w:t>
      </w:r>
    </w:p>
    <w:p>
      <w:pPr>
        <w:pStyle w:val="Normal"/>
        <w:ind w:left="284" w:firstLine="1"/>
        <w:rPr/>
      </w:pPr>
      <w:r>
        <w:rPr>
          <w:rFonts w:cs="Times New Roman" w:ascii="Times New Roman" w:hAnsi="Times New Roman"/>
          <w:sz w:val="21"/>
          <w:szCs w:val="21"/>
        </w:rPr>
        <w:t xml:space="preserve">»C« skupina: 10.KYU - 7.KYU (beli, rumeni in oranžni pas) </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rFonts w:ascii="Times New Roman" w:hAnsi="Times New Roman" w:cs="Times New Roman"/>
          <w:b/>
          <w:b/>
          <w:sz w:val="21"/>
          <w:szCs w:val="21"/>
        </w:rPr>
      </w:pPr>
      <w:r>
        <w:rPr>
          <w:rFonts w:cs="Times New Roman" w:ascii="Times New Roman" w:hAnsi="Times New Roman"/>
          <w:b/>
          <w:sz w:val="21"/>
          <w:szCs w:val="21"/>
        </w:rPr>
        <w:t>-MLAJŠE - STAREJŠE DEKLICE:</w:t>
      </w:r>
    </w:p>
    <w:p>
      <w:pPr>
        <w:pStyle w:val="Normal"/>
        <w:ind w:left="284" w:firstLine="1"/>
        <w:rPr/>
      </w:pPr>
      <w:r>
        <w:rPr>
          <w:rFonts w:cs="Times New Roman" w:ascii="Times New Roman" w:hAnsi="Times New Roman"/>
          <w:sz w:val="21"/>
          <w:szCs w:val="21"/>
        </w:rPr>
        <w:t xml:space="preserve">»A« skupina: 4.KYU - 1.KYU (vijoličasti in rjavi pasovi) </w:t>
      </w:r>
    </w:p>
    <w:p>
      <w:pPr>
        <w:pStyle w:val="Normal"/>
        <w:ind w:left="284" w:firstLine="1"/>
        <w:rPr/>
      </w:pPr>
      <w:r>
        <w:rPr>
          <w:rFonts w:cs="Times New Roman" w:ascii="Times New Roman" w:hAnsi="Times New Roman"/>
          <w:sz w:val="21"/>
          <w:szCs w:val="21"/>
        </w:rPr>
        <w:t>»B« skupina: 6.KYU - 5.KYU (zeleni in modri pas)</w:t>
      </w:r>
    </w:p>
    <w:p>
      <w:pPr>
        <w:pStyle w:val="Normal"/>
        <w:ind w:left="284" w:firstLine="1"/>
        <w:rPr/>
      </w:pPr>
      <w:r>
        <w:rPr>
          <w:rFonts w:cs="Times New Roman" w:ascii="Times New Roman" w:hAnsi="Times New Roman"/>
          <w:sz w:val="21"/>
          <w:szCs w:val="21"/>
        </w:rPr>
        <w:t xml:space="preserve">»C« skupina: 10.KYU – 7.KYU (beli, rumeni in oranžni pas) </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rFonts w:ascii="Times New Roman" w:hAnsi="Times New Roman" w:cs="Times New Roman"/>
          <w:b/>
          <w:b/>
          <w:sz w:val="21"/>
          <w:szCs w:val="21"/>
        </w:rPr>
      </w:pPr>
      <w:r>
        <w:rPr>
          <w:rFonts w:cs="Times New Roman" w:ascii="Times New Roman" w:hAnsi="Times New Roman"/>
          <w:b/>
          <w:sz w:val="22"/>
        </w:rPr>
        <w:t xml:space="preserve">-MLAJŠI </w:t>
      </w:r>
      <w:r>
        <w:rPr>
          <w:rFonts w:cs="Times New Roman" w:ascii="Times New Roman" w:hAnsi="Times New Roman"/>
          <w:b/>
          <w:sz w:val="21"/>
          <w:szCs w:val="21"/>
        </w:rPr>
        <w:t xml:space="preserve">MLADINCI - MLADINKE:           </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t>»A« skupina: 3.KYU - 1.DAN (vsi rjavi in prvi črni pas)</w:t>
      </w:r>
    </w:p>
    <w:p>
      <w:pPr>
        <w:pStyle w:val="Normal"/>
        <w:ind w:left="284" w:firstLine="1"/>
        <w:rPr/>
      </w:pPr>
      <w:r>
        <w:rPr>
          <w:rFonts w:cs="Times New Roman" w:ascii="Times New Roman" w:hAnsi="Times New Roman"/>
          <w:sz w:val="21"/>
          <w:szCs w:val="21"/>
        </w:rPr>
        <w:t>»B« skupina: 10.KYU - 4.KYU (od belega do vijoličastega pasu)</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pPr>
      <w:r>
        <w:rPr>
          <w:rFonts w:cs="Times New Roman" w:ascii="Times New Roman" w:hAnsi="Times New Roman"/>
          <w:b/>
          <w:sz w:val="22"/>
        </w:rPr>
        <w:t xml:space="preserve">-STAREŠI </w:t>
      </w:r>
      <w:r>
        <w:rPr>
          <w:rFonts w:cs="Times New Roman" w:ascii="Times New Roman" w:hAnsi="Times New Roman"/>
          <w:b/>
          <w:sz w:val="21"/>
          <w:szCs w:val="21"/>
        </w:rPr>
        <w:t xml:space="preserve">MLADINCI - MLADINKE:           </w:t>
      </w:r>
    </w:p>
    <w:p>
      <w:pPr>
        <w:pStyle w:val="Normal"/>
        <w:ind w:left="284" w:firstLine="1"/>
        <w:rPr/>
      </w:pPr>
      <w:r>
        <w:rPr>
          <w:rFonts w:cs="Times New Roman" w:ascii="Times New Roman" w:hAnsi="Times New Roman"/>
          <w:sz w:val="21"/>
          <w:szCs w:val="21"/>
        </w:rPr>
        <w:t>»A« skupina: 3.KYU - 1.DAN (vsi rjavi in prvi črni pas)</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t>»B« skupina: 10.KYU - 4.KYU (od belega do vijoličastega pasu)</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rFonts w:ascii="Times New Roman" w:hAnsi="Times New Roman" w:cs="Times New Roman"/>
          <w:b/>
          <w:b/>
          <w:sz w:val="21"/>
          <w:szCs w:val="21"/>
        </w:rPr>
      </w:pPr>
      <w:r>
        <w:rPr>
          <w:rFonts w:cs="Times New Roman" w:ascii="Times New Roman" w:hAnsi="Times New Roman"/>
          <w:b/>
          <w:sz w:val="21"/>
          <w:szCs w:val="21"/>
        </w:rPr>
        <w:t xml:space="preserve">-ČLANI - ČLANICE: </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t>»A« skupina: 3.KYU - DAN (vsi rjavi in črni pasovi)</w:t>
      </w:r>
    </w:p>
    <w:p>
      <w:pPr>
        <w:pStyle w:val="Normal"/>
        <w:ind w:left="284" w:firstLine="1"/>
        <w:rPr/>
      </w:pPr>
      <w:r>
        <w:rPr>
          <w:rFonts w:cs="Times New Roman" w:ascii="Times New Roman" w:hAnsi="Times New Roman"/>
          <w:sz w:val="21"/>
          <w:szCs w:val="21"/>
        </w:rPr>
        <w:t>»B« skupina: 10.KYU - 4.KYU (od belega do vijoličastega pasu)</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Normal"/>
        <w:ind w:left="284" w:firstLine="1"/>
        <w:rPr>
          <w:rFonts w:ascii="Times New Roman" w:hAnsi="Times New Roman" w:cs="Times New Roman"/>
          <w:b/>
          <w:b/>
          <w:sz w:val="21"/>
          <w:szCs w:val="21"/>
        </w:rPr>
      </w:pPr>
      <w:r>
        <w:rPr>
          <w:rFonts w:cs="Times New Roman" w:ascii="Times New Roman" w:hAnsi="Times New Roman"/>
          <w:b/>
          <w:sz w:val="21"/>
          <w:szCs w:val="21"/>
        </w:rPr>
        <w:t xml:space="preserve">-STAREJŠI ČLANI -ČLANICE:        </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t>»A« skupina: 3.KYU - DAN (vsi rjavi in črni pasovi)</w:t>
      </w:r>
    </w:p>
    <w:p>
      <w:pPr>
        <w:pStyle w:val="Normal"/>
        <w:ind w:left="284" w:firstLine="1"/>
        <w:rPr/>
      </w:pPr>
      <w:r>
        <w:rPr>
          <w:rFonts w:cs="Times New Roman" w:ascii="Times New Roman" w:hAnsi="Times New Roman"/>
          <w:sz w:val="21"/>
          <w:szCs w:val="21"/>
        </w:rPr>
        <w:t xml:space="preserve">»B« skupina: 10.KYU - 4.KYU (od belega do vijoličastega pasu) </w:t>
      </w:r>
    </w:p>
    <w:p>
      <w:pPr>
        <w:pStyle w:val="Normal"/>
        <w:ind w:left="284" w:firstLine="1"/>
        <w:rPr>
          <w:rFonts w:ascii="Times New Roman" w:hAnsi="Times New Roman" w:cs="Times New Roman"/>
          <w:sz w:val="21"/>
          <w:szCs w:val="21"/>
        </w:rPr>
      </w:pPr>
      <w:r>
        <w:rPr>
          <w:rFonts w:cs="Times New Roman" w:ascii="Times New Roman" w:hAnsi="Times New Roman"/>
          <w:sz w:val="21"/>
          <w:szCs w:val="21"/>
        </w:rPr>
      </w:r>
    </w:p>
    <w:p>
      <w:pPr>
        <w:pStyle w:val="Heading5"/>
        <w:ind w:left="0" w:right="0" w:hanging="0"/>
        <w:rPr>
          <w:rFonts w:eastAsia="Tahoma"/>
        </w:rPr>
      </w:pPr>
      <w:r>
        <w:rPr>
          <w:rFonts w:eastAsia="Tahoma"/>
        </w:rPr>
        <w:t xml:space="preserve">  </w:t>
      </w:r>
    </w:p>
    <w:p>
      <w:pPr>
        <w:pStyle w:val="Heading5"/>
        <w:ind w:left="0" w:right="0" w:hanging="0"/>
        <w:rPr/>
      </w:pPr>
      <w:r>
        <w:rPr/>
      </w:r>
    </w:p>
    <w:p>
      <w:pPr>
        <w:pStyle w:val="Heading5"/>
        <w:ind w:left="0" w:right="0" w:hanging="0"/>
        <w:rPr/>
      </w:pPr>
      <w:r>
        <w:rPr/>
        <w:t>4.2. KATE POSAMEZNO IN EKIPNO</w:t>
      </w:r>
    </w:p>
    <w:p>
      <w:pPr>
        <w:pStyle w:val="Normal"/>
        <w:ind w:left="284" w:firstLine="1"/>
        <w:rPr>
          <w:rFonts w:ascii="Times New Roman" w:hAnsi="Times New Roman" w:cs="Times New Roman"/>
          <w:sz w:val="22"/>
        </w:rPr>
      </w:pPr>
      <w:r>
        <w:rPr>
          <w:rFonts w:cs="Times New Roman" w:ascii="Times New Roman" w:hAnsi="Times New Roman"/>
          <w:sz w:val="22"/>
        </w:rPr>
      </w:r>
    </w:p>
    <w:p>
      <w:pPr>
        <w:pStyle w:val="Normal"/>
        <w:ind w:left="284" w:hanging="0"/>
        <w:jc w:val="center"/>
        <w:rPr/>
      </w:pPr>
      <w:r>
        <w:rPr>
          <w:rFonts w:cs="Times New Roman" w:ascii="Times New Roman" w:hAnsi="Times New Roman"/>
          <w:sz w:val="21"/>
          <w:szCs w:val="21"/>
        </w:rPr>
        <w:t>7.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katah posamezno nastopajo vse starostne kategorije, kakor tudi v katah ekipno. V kolikor ni v eni starostni kategoriji dovolj prijavljenih, se starostna kategorija združi v višjo starostno kategorijo iste skupine oziroma možno je, da se celotna starostna kategorija združi v eno tekmovalno skupin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8.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Obvezne kate po starostnih kategorijah in tekmovalnih skupinah so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MLAJŠI MALČKI/MALČICE :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TAIKYOKU SHODA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STAREJŠI MALČKI/MALČICE :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A«: HEIAN NIDAN, HEIAN SANDAN, HEIAN YONDAN, HEIAN GODA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B«: TAIKYOKU SHODAN, HEIAN SHODAN, HEIAN NIDAN, HEIAN SANDA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MLAJŠI/STAREJŠI DEČKI/DEKLICE:    </w:t>
      </w:r>
    </w:p>
    <w:p>
      <w:pPr>
        <w:pStyle w:val="Normal"/>
        <w:ind w:left="284" w:hanging="0"/>
        <w:rPr/>
      </w:pPr>
      <w:r>
        <w:rPr>
          <w:rFonts w:cs="Times New Roman" w:ascii="Times New Roman" w:hAnsi="Times New Roman"/>
          <w:sz w:val="21"/>
          <w:szCs w:val="21"/>
        </w:rPr>
        <w:t>»A«: HEIAN SHODAN, HEIAN NIDAN, HEIAN SANDAN, HEIAN YONDAN, HEIAN GODAN, TEKKI SHODAN</w:t>
      </w:r>
    </w:p>
    <w:p>
      <w:pPr>
        <w:pStyle w:val="Normal"/>
        <w:ind w:left="284" w:hanging="0"/>
        <w:rPr/>
      </w:pPr>
      <w:r>
        <w:rPr>
          <w:rFonts w:cs="Times New Roman" w:ascii="Times New Roman" w:hAnsi="Times New Roman"/>
          <w:sz w:val="21"/>
          <w:szCs w:val="21"/>
        </w:rPr>
        <w:t>»B«: HEIAN SHODAN,  HEIAN NIDAN, HEIAN SANDAN, HEIAN YONDA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C«: TAIKYOKU SHODAN, HEIAN SHODAN, HEIAN NIDAN</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MLAJŠI/STAREJŠI MLADINCI/MLADINK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A«:, HEIAN  SANDAN,  HEIAN YONDAN, HEIAN GODAN, TEKKI SHODAN, BASSAI-DAI</w:t>
      </w:r>
    </w:p>
    <w:p>
      <w:pPr>
        <w:pStyle w:val="Normal"/>
        <w:ind w:left="284" w:hanging="0"/>
        <w:rPr/>
      </w:pPr>
      <w:r>
        <w:rPr>
          <w:rFonts w:cs="Times New Roman" w:ascii="Times New Roman" w:hAnsi="Times New Roman"/>
          <w:sz w:val="21"/>
          <w:szCs w:val="21"/>
        </w:rPr>
        <w:t xml:space="preserve">»B«: HEIAN SHODAN, HEIAN NIDAN, HEIAN SANDAN,  HEIAN YONDAN, HEIAN GODAN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ČLANI/ČLANIC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A«: BASSAI-DAI, ENPI, YION, KANKU-DA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B«: HEIAN SHODAN, HEIAN NIDAN, HEIAN SANDAN, HEIAN YONDAN, HEIAN GODAN, TEKKI SHODA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STAREJŠI ČLANI/ČLANIC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A«: BASSAI-DAI, YIO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B«: HEIAN SHODAN, HEIAN NIDAN, HEIAN SANDAN, HEIAN YONDAN, HEIAN GODAN, TEKKI SHODA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9.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Državno S.K.I.F. prvenstvo Slovenije v katah in v kumiteju poteka v dveh delih: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kvalifikacije (glede na število registriranih članov, sta lahko dva kvalifikacijska turnirj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final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V kolikor pride do ne predvidene situacije, katere so epidemiološke narave in z njo povezani ukrepi, odloki s strani najvišjih državnih institucij, se izvede samo finale oziroma se za končne rezultate upoštevajo rezultati kvalifikacij, v kolikor pride naknadno do zaprtja aktivnosti.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t>10.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Kvalifikacijski del državnega prvenstva lahko poteka na več načinov: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1.Po  KOHAKU sistemu za vse starostne kategorije in skupine - sistem na izpadanje, brez repesaža. V Kohaku sistemu tekmovalca izvajata določeno kato, katero določi sodnik iz skupine kat, ki je določena za starostno kategorijo in tekmovalno skupino. Tekmovanje po Kohaku sistemu poteka tako dolgo, dokler ne dobimo 8 ali 4 finalistov v določeni skupini. V primeru, da je v skupini 8 ali manj tekmovalcev, se prav tako izvaja Kohaku sistem, da dobimo 4 finaliste ali pa določitev vrstnega reda tekmovalcev za finale.</w:t>
      </w:r>
    </w:p>
    <w:p>
      <w:pPr>
        <w:pStyle w:val="Normal"/>
        <w:ind w:left="284" w:hanging="0"/>
        <w:rPr/>
      </w:pPr>
      <w:r>
        <w:rPr>
          <w:rFonts w:cs="Times New Roman" w:ascii="Times New Roman" w:hAnsi="Times New Roman"/>
          <w:sz w:val="21"/>
          <w:szCs w:val="21"/>
        </w:rPr>
        <w:t>Na osnovni načina kvalifikacij dobimo določeno število finalistov v skupini. Vsi tekmovalci in tekmovalke v finalu izvajajo poljubno (tokui) kato iz vrst kat (S.K.I.F.), katere ustrezajo nivoju ranga stopnje pasu in starostne kategorije tekmovalca-ke. Kate, ki so jih izvajali v kvalifikacijah v finalu niso dovoljene (druga kata), razen tekmovalcev in tekmovalk belih in rumenih pasov. V finalu tekmovanje poteka po sistemu oc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2.Po turnirskem sistemu (vsak z vsakim), kjer je posamezna tekmovalna skupina razdeljena na več skupin – odvisno od števila tekmovalcev. Zmagovalca posamezne skupine bosta na koncu izvajala kato za končnega zmagovalca kvalifikacij, druga uvrščena pa za tretje mesto. Za preostala mesta od 5. do 8. mesta pa na osnovi osvojenih točk oziroma na osnovi rezultatov prvih štirih mest. </w:t>
      </w:r>
    </w:p>
    <w:p>
      <w:pPr>
        <w:pStyle w:val="Normal"/>
        <w:ind w:left="284" w:hanging="0"/>
        <w:rPr/>
      </w:pPr>
      <w:r>
        <w:rPr>
          <w:rFonts w:cs="Times New Roman" w:ascii="Times New Roman" w:hAnsi="Times New Roman"/>
          <w:sz w:val="21"/>
          <w:szCs w:val="21"/>
        </w:rPr>
        <w:t>V kvalifikacijah po turnirskem sistemu se izvaja KOHAKU sistem v vsakem primeru, ne glede na število prijavljenih tekmovalcev. Kohaku sistem poteka do konca kvalifikacij za vse starostne skupine. Sodnik določi tekmovalcema iz skupine kat, ki je določena za starostno kategorijo in tekmovalno skupin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3. Tekmovanje v kvalifikacijah je možno tudi po sistemu ocen. V tem primeru se izvajata dva kroga: prvi krog - kvalifikacije in drugi krog - finale. Tekmovalci izvajajo dve poljubni kati, katere morajo ustrezat stopnji pasu in starostni kategoriji tekmovalcev. V finale se uvrsti 8 oziroma 4 finalisti. Ocene obeh krogov se seštejejo za končno ocen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primeru združitve starostne kategorije v eno tekmovalno skupino, se izvajajo kate nižje skupin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11.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primeru enakega števila točk po sistemu ocen, se o vrstnem redu odloča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kupna ocena zadnjega (finalnega ali drugega) kroga</w:t>
      </w:r>
    </w:p>
    <w:p>
      <w:pPr>
        <w:pStyle w:val="Normal"/>
        <w:ind w:left="284" w:hanging="0"/>
        <w:rPr/>
      </w:pPr>
      <w:r>
        <w:rPr>
          <w:rFonts w:cs="Times New Roman" w:ascii="Times New Roman" w:hAnsi="Times New Roman"/>
          <w:sz w:val="21"/>
          <w:szCs w:val="21"/>
        </w:rPr>
        <w:t>-črtana boljša »slabša« ocena</w:t>
      </w:r>
    </w:p>
    <w:p>
      <w:pPr>
        <w:pStyle w:val="Normal"/>
        <w:ind w:left="284" w:hanging="0"/>
        <w:rPr/>
      </w:pPr>
      <w:r>
        <w:rPr>
          <w:rFonts w:cs="Times New Roman" w:ascii="Times New Roman" w:hAnsi="Times New Roman"/>
          <w:sz w:val="21"/>
          <w:szCs w:val="21"/>
        </w:rPr>
        <w:t>-črtana boljša »boljša« ocen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kupna ocena prvega (kvalifikacijskega) kroga</w:t>
      </w:r>
    </w:p>
    <w:p>
      <w:pPr>
        <w:pStyle w:val="Normal"/>
        <w:ind w:left="284" w:hanging="0"/>
        <w:rPr/>
      </w:pPr>
      <w:r>
        <w:rPr>
          <w:rFonts w:cs="Times New Roman" w:ascii="Times New Roman" w:hAnsi="Times New Roman"/>
          <w:sz w:val="21"/>
          <w:szCs w:val="21"/>
        </w:rPr>
        <w:t>-nato ponovno črtane slabše, boljše ocene…</w:t>
      </w:r>
    </w:p>
    <w:p>
      <w:pPr>
        <w:pStyle w:val="Normal"/>
        <w:ind w:left="284" w:hanging="0"/>
        <w:rPr/>
      </w:pPr>
      <w:r>
        <w:rPr>
          <w:rFonts w:cs="Times New Roman" w:ascii="Times New Roman" w:hAnsi="Times New Roman"/>
          <w:sz w:val="21"/>
          <w:szCs w:val="21"/>
        </w:rPr>
        <w:t xml:space="preserve">-v kolikor imamo tudi takrat enake ocene, se izvaja ponovno kata, katera je lahko enaka kot v finalnem delu tekmovanja. Lahko se tudi določi kata iz skupin kat kvalifikacijskega dela po Kohaku sistemu za tekmovalce, ki imajo enako število točk. O načinu odloča vrhovni sodnik tekmovanj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12.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V katah ekipno nastopajo enake starostne kategorije enakem razmerju, lahko pa je en tekmovalec ali tekmovalka v ekipi iz nižje starostne kategorije. Ekipa v katah šteje 3 + 1 rezervo. </w:t>
      </w:r>
    </w:p>
    <w:p>
      <w:pPr>
        <w:pStyle w:val="Normal"/>
        <w:ind w:left="284" w:hanging="0"/>
        <w:rPr/>
      </w:pPr>
      <w:r>
        <w:rPr>
          <w:rFonts w:cs="Times New Roman" w:ascii="Times New Roman" w:hAnsi="Times New Roman"/>
          <w:sz w:val="21"/>
          <w:szCs w:val="21"/>
        </w:rPr>
        <w:t>Ekipe so lahko tudi kombinirane iz moških in ženskih predstavnikov, vendar morajo zadovoljiti starostni kriterij (mladinci-mladinke, st.deklice...). V kolikor sta v ekipi dva mladinca in ena mladinka, ekipa tekmuje v mladinski (moški) konkurenci, obratno pa v ženski mladinski konkurenci. Porazdelitev je enaka v vseh starostnih kategorijah.</w:t>
      </w:r>
    </w:p>
    <w:p>
      <w:pPr>
        <w:pStyle w:val="Normal"/>
        <w:ind w:left="284" w:hanging="0"/>
        <w:rPr/>
      </w:pPr>
      <w:r>
        <w:rPr>
          <w:rFonts w:cs="Times New Roman" w:ascii="Times New Roman" w:hAnsi="Times New Roman"/>
          <w:sz w:val="21"/>
          <w:szCs w:val="21"/>
        </w:rPr>
        <w:t>Tekmovalci in tekmovalke nastopajo za ekipo ne glede na stopnjo pasu. Kombinirane ekipe so tudi v S.K.I. ligi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Klub si za ekipo lahko sposodi tekmovalca iz drugega kluba z ustrezno pogodbo med klubi ter z predhodno prijavo Tekmovalni komisiji S.K.I.F. SLO na kvalifikacijah in finalu DP ter v S.K.I. ligi Sloven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13.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kvalifikacijah tekmovanje v katah ekipno poteka v dveh krogih. V prvem krogu se izvaja kata za vstop v finale, druga kata pa v finalu. Tekmovanje v katah ekipno poteka po sistemu ocen. Ocene obeh krogov se seštejejo za končno oceno. V kolikor je enako število točk, se o zmagovalcu odloča v skladu z 14.členom TP S.K.I.F. SL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Na finalnem turnirju Državnega prvenstva ekipe izvajajo samo 1 kato.</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14.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sistemu ocen se najvišja in najnižja ocena črtata, ostale pa se seštejejo - v primeru 5 ali več sodnikov. V primeru, da je sodnikov manj kot 5, se črta najvišja ocena, ostale ocene pa se seštejejo. Možno je, da vrhovni (glavni) sodnik določi tudi drugač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Heading6"/>
        <w:ind w:left="284" w:right="0" w:hanging="0"/>
        <w:jc w:val="both"/>
        <w:rPr>
          <w:rFonts w:ascii="Times New Roman" w:hAnsi="Times New Roman" w:cs="Times New Roman"/>
          <w:sz w:val="21"/>
          <w:szCs w:val="21"/>
        </w:rPr>
      </w:pPr>
      <w:r>
        <w:rPr>
          <w:rFonts w:cs="Times New Roman" w:ascii="Times New Roman" w:hAnsi="Times New Roman"/>
          <w:sz w:val="21"/>
          <w:szCs w:val="21"/>
        </w:rPr>
      </w:r>
    </w:p>
    <w:p>
      <w:pPr>
        <w:pStyle w:val="Heading6"/>
        <w:ind w:left="284" w:right="0" w:hanging="0"/>
        <w:jc w:val="both"/>
        <w:rPr/>
      </w:pPr>
      <w:r>
        <w:rPr/>
        <w:t>IV.3. YIJU KUMITE - ABSOLUTNO IN KATEGORIJSKO</w:t>
      </w:r>
    </w:p>
    <w:p>
      <w:pPr>
        <w:pStyle w:val="Normal"/>
        <w:ind w:left="284" w:hanging="0"/>
        <w:rPr>
          <w:rFonts w:ascii="Times New Roman" w:hAnsi="Times New Roman" w:cs="Times New Roman"/>
          <w:sz w:val="22"/>
          <w:u w:val="single"/>
        </w:rPr>
      </w:pPr>
      <w:r>
        <w:rPr>
          <w:rFonts w:cs="Times New Roman" w:ascii="Times New Roman" w:hAnsi="Times New Roman"/>
          <w:sz w:val="22"/>
          <w:u w:val="single"/>
        </w:rPr>
      </w:r>
    </w:p>
    <w:p>
      <w:pPr>
        <w:pStyle w:val="Normal"/>
        <w:ind w:left="284" w:hanging="0"/>
        <w:rPr>
          <w:rFonts w:ascii="Times New Roman" w:hAnsi="Times New Roman" w:cs="Times New Roman"/>
          <w:sz w:val="22"/>
          <w:u w:val="single"/>
        </w:rPr>
      </w:pPr>
      <w:r>
        <w:rPr>
          <w:rFonts w:cs="Times New Roman" w:ascii="Times New Roman" w:hAnsi="Times New Roman"/>
          <w:sz w:val="22"/>
          <w:u w:val="single"/>
        </w:rPr>
      </w:r>
    </w:p>
    <w:p>
      <w:pPr>
        <w:pStyle w:val="Normal"/>
        <w:ind w:left="284" w:hanging="0"/>
        <w:jc w:val="center"/>
        <w:rPr/>
      </w:pPr>
      <w:r>
        <w:rPr>
          <w:rFonts w:cs="Times New Roman" w:ascii="Times New Roman" w:hAnsi="Times New Roman"/>
          <w:sz w:val="21"/>
          <w:szCs w:val="21"/>
        </w:rPr>
        <w:t>15.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Jiyu-kumite – ABSOLUTNO  - poteka za naslednje starostne kategor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MLAJŠI MLADINCI - MLADINKE - od 13 do 15 let</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STAREJŠI MLADINCI – MLADINKE – od 15 do 17 let</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ČLANI - od 17 let dalje</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ČLANICE - od 17 let dalje</w:t>
      </w:r>
    </w:p>
    <w:p>
      <w:pPr>
        <w:pStyle w:val="Normal"/>
        <w:ind w:left="284" w:hanging="0"/>
        <w:rPr/>
      </w:pPr>
      <w:r>
        <w:rPr>
          <w:rFonts w:cs="Times New Roman" w:ascii="Times New Roman" w:hAnsi="Times New Roman"/>
          <w:b/>
          <w:bCs/>
          <w:sz w:val="21"/>
          <w:szCs w:val="21"/>
        </w:rPr>
        <w:t>- STAREJŠI ČLANI-ČLANICE - od 35 let dalje</w:t>
      </w:r>
      <w:r>
        <w:rPr>
          <w:rFonts w:cs="Times New Roman" w:ascii="Times New Roman" w:hAnsi="Times New Roman"/>
          <w:sz w:val="21"/>
          <w:szCs w:val="21"/>
        </w:rPr>
        <w:t xml:space="preserve"> (Slovenija; internacionalno nad 40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Jiyu-kumite - KATEGORIJSKO - poteka za naslednje starostne kategorije in težnostnih kategorijah:</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b/>
          <w:bCs/>
          <w:sz w:val="21"/>
          <w:szCs w:val="21"/>
        </w:rPr>
        <w:t xml:space="preserve">-MALČKI-MALČICE  – do 10 let </w:t>
      </w:r>
      <w:r>
        <w:rPr>
          <w:rFonts w:cs="Times New Roman" w:ascii="Times New Roman" w:hAnsi="Times New Roman"/>
          <w:bCs/>
          <w:sz w:val="21"/>
          <w:szCs w:val="21"/>
        </w:rPr>
        <w:tab/>
        <w:tab/>
        <w:tab/>
        <w:tab/>
        <w:t>kategorije:   - 35 kg     + 35 kg</w:t>
      </w:r>
    </w:p>
    <w:p>
      <w:pPr>
        <w:pStyle w:val="Normal"/>
        <w:ind w:left="284" w:hanging="0"/>
        <w:rPr/>
      </w:pPr>
      <w:r>
        <w:rPr>
          <w:rFonts w:cs="Times New Roman" w:ascii="Times New Roman" w:hAnsi="Times New Roman"/>
          <w:b/>
          <w:bCs/>
          <w:sz w:val="21"/>
          <w:szCs w:val="21"/>
        </w:rPr>
        <w:t>-MLAJŠI DEČKI-DEKLICE – od 10 do 12 let</w:t>
      </w:r>
      <w:r>
        <w:rPr>
          <w:rFonts w:cs="Times New Roman" w:ascii="Times New Roman" w:hAnsi="Times New Roman"/>
          <w:bCs/>
          <w:sz w:val="21"/>
          <w:szCs w:val="21"/>
        </w:rPr>
        <w:tab/>
        <w:tab/>
        <w:t>kategorije:   - 40 kg     + 40 kg</w:t>
        <w:tab/>
      </w:r>
    </w:p>
    <w:p>
      <w:pPr>
        <w:pStyle w:val="Normal"/>
        <w:ind w:left="284" w:hanging="0"/>
        <w:rPr/>
      </w:pPr>
      <w:r>
        <w:rPr>
          <w:rFonts w:cs="Times New Roman" w:ascii="Times New Roman" w:hAnsi="Times New Roman"/>
          <w:b/>
          <w:bCs/>
          <w:sz w:val="21"/>
          <w:szCs w:val="21"/>
        </w:rPr>
        <w:t>-STAREJŠI DEČKI – od 12 do 14 let</w:t>
        <w:tab/>
      </w:r>
      <w:r>
        <w:rPr>
          <w:rFonts w:cs="Times New Roman" w:ascii="Times New Roman" w:hAnsi="Times New Roman"/>
          <w:sz w:val="21"/>
          <w:szCs w:val="21"/>
        </w:rPr>
        <w:tab/>
        <w:t xml:space="preserve">             kategorije:    - 45 kg    + 45 kg   </w:t>
      </w:r>
    </w:p>
    <w:p>
      <w:pPr>
        <w:pStyle w:val="Normal"/>
        <w:ind w:left="284" w:hanging="0"/>
        <w:rPr/>
      </w:pPr>
      <w:r>
        <w:rPr>
          <w:rFonts w:cs="Times New Roman" w:ascii="Times New Roman" w:hAnsi="Times New Roman"/>
          <w:b/>
          <w:bCs/>
          <w:sz w:val="21"/>
          <w:szCs w:val="21"/>
        </w:rPr>
        <w:t>-STAREJŠE DEKLICE – od 12 do 14 let</w:t>
        <w:tab/>
        <w:tab/>
        <w:tab/>
      </w:r>
      <w:r>
        <w:rPr>
          <w:rFonts w:cs="Times New Roman" w:ascii="Times New Roman" w:hAnsi="Times New Roman"/>
          <w:bCs/>
          <w:sz w:val="21"/>
          <w:szCs w:val="21"/>
        </w:rPr>
        <w:t>kategorije:    - 45 kg    + 45 kg</w:t>
      </w:r>
    </w:p>
    <w:p>
      <w:pPr>
        <w:pStyle w:val="Normal"/>
        <w:ind w:left="284" w:hanging="0"/>
        <w:rPr/>
      </w:pPr>
      <w:r>
        <w:rPr>
          <w:rFonts w:cs="Times New Roman" w:ascii="Times New Roman" w:hAnsi="Times New Roman"/>
          <w:b/>
          <w:bCs/>
          <w:sz w:val="21"/>
          <w:szCs w:val="21"/>
        </w:rPr>
        <w:t>-MLAJŠI MLADINCI - od 13 do 15 let</w:t>
      </w:r>
      <w:r>
        <w:rPr>
          <w:rFonts w:cs="Times New Roman" w:ascii="Times New Roman" w:hAnsi="Times New Roman"/>
          <w:sz w:val="21"/>
          <w:szCs w:val="21"/>
        </w:rPr>
        <w:tab/>
        <w:tab/>
        <w:tab/>
        <w:t>kategorije:    - 60 kg    + 60 kg</w:t>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STAREJŠI MLADINCI – od 15 do 17 let</w:t>
        <w:tab/>
        <w:tab/>
        <w:tab/>
      </w:r>
      <w:r>
        <w:rPr>
          <w:rFonts w:cs="Times New Roman" w:ascii="Times New Roman" w:hAnsi="Times New Roman"/>
          <w:sz w:val="21"/>
          <w:szCs w:val="21"/>
        </w:rPr>
        <w:t>kategorije:    - 60 kg    + 60 kg</w:t>
      </w:r>
    </w:p>
    <w:p>
      <w:pPr>
        <w:pStyle w:val="Normal"/>
        <w:ind w:left="284" w:hanging="0"/>
        <w:rPr/>
      </w:pPr>
      <w:r>
        <w:rPr>
          <w:rFonts w:cs="Times New Roman" w:ascii="Times New Roman" w:hAnsi="Times New Roman"/>
          <w:b/>
          <w:bCs/>
          <w:sz w:val="21"/>
          <w:szCs w:val="21"/>
        </w:rPr>
        <w:t>-MLAJŠE MLADINKE - od 13 do 15 let</w:t>
      </w:r>
      <w:r>
        <w:rPr>
          <w:rFonts w:cs="Times New Roman" w:ascii="Times New Roman" w:hAnsi="Times New Roman"/>
          <w:sz w:val="21"/>
          <w:szCs w:val="21"/>
        </w:rPr>
        <w:t xml:space="preserve">      </w:t>
        <w:tab/>
        <w:t xml:space="preserve">  </w:t>
        <w:tab/>
        <w:tab/>
        <w:t>kategorije:    - 60 kg    + 60 kg</w:t>
      </w:r>
    </w:p>
    <w:p>
      <w:pPr>
        <w:pStyle w:val="Normal"/>
        <w:ind w:left="284" w:hanging="0"/>
        <w:rPr/>
      </w:pPr>
      <w:r>
        <w:rPr>
          <w:rFonts w:cs="Times New Roman" w:ascii="Times New Roman" w:hAnsi="Times New Roman"/>
          <w:b/>
          <w:bCs/>
          <w:sz w:val="21"/>
          <w:szCs w:val="21"/>
        </w:rPr>
        <w:t>-STAREJŠE MLADINKE - od 15 do 17 let</w:t>
      </w:r>
      <w:r>
        <w:rPr>
          <w:rFonts w:cs="Times New Roman" w:ascii="Times New Roman" w:hAnsi="Times New Roman"/>
          <w:sz w:val="21"/>
          <w:szCs w:val="21"/>
        </w:rPr>
        <w:t xml:space="preserve">  </w:t>
        <w:tab/>
        <w:t xml:space="preserve">  </w:t>
        <w:tab/>
        <w:tab/>
        <w:t>kategorije:    - 60 kg    + 60 kg</w:t>
      </w:r>
    </w:p>
    <w:p>
      <w:pPr>
        <w:pStyle w:val="Normal"/>
        <w:ind w:left="284" w:hanging="0"/>
        <w:rPr/>
      </w:pPr>
      <w:r>
        <w:rPr>
          <w:rFonts w:cs="Times New Roman" w:ascii="Times New Roman" w:hAnsi="Times New Roman"/>
          <w:b/>
          <w:bCs/>
          <w:sz w:val="21"/>
          <w:szCs w:val="21"/>
        </w:rPr>
        <w:t xml:space="preserve">-ČLANI - od 17 let dalje </w:t>
      </w:r>
      <w:r>
        <w:rPr>
          <w:rFonts w:cs="Times New Roman" w:ascii="Times New Roman" w:hAnsi="Times New Roman"/>
          <w:sz w:val="21"/>
          <w:szCs w:val="21"/>
        </w:rPr>
        <w:t xml:space="preserve">             </w:t>
        <w:tab/>
        <w:tab/>
        <w:tab/>
        <w:tab/>
        <w:t>kategorije:    - 65 kg   - 75 kg   + 75 kg</w:t>
      </w:r>
    </w:p>
    <w:p>
      <w:pPr>
        <w:pStyle w:val="Normal"/>
        <w:ind w:left="284" w:hanging="0"/>
        <w:rPr>
          <w:rFonts w:ascii="Times New Roman" w:hAnsi="Times New Roman" w:cs="Times New Roman"/>
          <w:sz w:val="22"/>
        </w:rPr>
      </w:pPr>
      <w:r>
        <w:rPr>
          <w:rFonts w:cs="Times New Roman" w:ascii="Times New Roman" w:hAnsi="Times New Roman"/>
          <w:b/>
          <w:bCs/>
          <w:sz w:val="21"/>
          <w:szCs w:val="21"/>
        </w:rPr>
        <w:t>-ČLANICE - od 17 let dalje</w:t>
      </w:r>
      <w:r>
        <w:rPr>
          <w:rFonts w:cs="Times New Roman" w:ascii="Times New Roman" w:hAnsi="Times New Roman"/>
          <w:sz w:val="21"/>
          <w:szCs w:val="21"/>
        </w:rPr>
        <w:t xml:space="preserve">            </w:t>
        <w:tab/>
        <w:tab/>
        <w:tab/>
        <w:tab/>
        <w:t>kategorije:    - 60 kg    + 60 kg</w:t>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Tolerance teže v težnostnih kategorijah n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Kvalifikacije v yiju kumiteju lahko potekajo na dva način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1.Po sistemu izpadanja, brez repesaža, delni repesaž za 3. in 4.mesto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2.Po turnirskem sistemu (vsak z vsakim), kjer je posamezna tekmovalna skupina razdeljena na več skupin – odvisno od števila tekmovalcev. Zmagovalca posamezne skupine bosta na koncu izvajala kato za končnega zmagovalca kvalifikacij, druga uvrščena pa za tretje mesto. Za preostala mesta od 5. do 8. mesta pa na osnovi osvojenih točk oziroma na osnovi rezultatov prvih štirih mest.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kolikor tekmovalec ali tekmovalka želi v kvalifikacijskem delu Državnega prvenstva nastopati ali v kumiteju kategorijsko ali v kumiteju absolutno,  mora obvezno nastopati  v katah posamezno ne glede na starostno kategorijo. Lahko pa se določi drugače z propozicijam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16.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Yiju-Kumite poteka po pravilih svetovne S.K.I.F. in S.K.I.F. SLO in na osnovi razpisa propozicij:</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poteka 2 minuti, aktivno merjenje časa (lahko se določi drugače-final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podaljšek 1 minuto (lahko se določi drugače); maksimalno dva podaljšk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po sistemu izpadanja, brez repesaža, delni repesaž za 3. in 4.mesto (lahko se določi drugač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IPPON-HAN SHOBU (do 3 wazarijev ali 1 ippon in wazar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Obvezni so  ščitniki za zobe ter za ženske za prsa. Tekmovalci brez navedenih ščitnikov ne morejo tekmovat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Obvezni so ščitniki za roke (senken) – pesti – rokavice bele barve v skladu z standardi S.K.I.F. Lahko pa se z propozicijami določi tudi drugače. Vsi ostali ščitniki niso dovoljen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Priporočajo se ščitniki za telo do 15 let, tako za moške kot za ženske, ter za moške do 15 let ščitniki za genital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Arial" w:hAnsi="Arial" w:cs="Arial"/>
          <w:b/>
          <w:b/>
          <w:bCs/>
          <w:sz w:val="22"/>
          <w:szCs w:val="21"/>
        </w:rPr>
      </w:pPr>
      <w:r>
        <w:rPr>
          <w:rFonts w:cs="Arial" w:ascii="Arial" w:hAnsi="Arial"/>
          <w:b/>
          <w:bCs/>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5. DRŽAVNO S.K.I.F.  PRVENSTVO SLOVENIJE  YAKUSOKU KUMITE - TEHNIČNI KUMITE</w:t>
      </w:r>
    </w:p>
    <w:p>
      <w:pPr>
        <w:pStyle w:val="Normal"/>
        <w:ind w:left="284" w:hanging="0"/>
        <w:rPr>
          <w:rFonts w:ascii="Times New Roman" w:hAnsi="Times New Roman" w:cs="Times New Roman"/>
          <w:b/>
          <w:b/>
          <w:bCs/>
          <w:sz w:val="22"/>
        </w:rPr>
      </w:pPr>
      <w:r>
        <w:rPr>
          <w:rFonts w:cs="Times New Roman" w:ascii="Times New Roman" w:hAnsi="Times New Roman"/>
          <w:b/>
          <w:bCs/>
          <w:sz w:val="22"/>
        </w:rPr>
      </w:r>
    </w:p>
    <w:p>
      <w:pPr>
        <w:pStyle w:val="Normal"/>
        <w:ind w:left="284" w:hanging="0"/>
        <w:jc w:val="center"/>
        <w:rPr/>
      </w:pPr>
      <w:r>
        <w:rPr>
          <w:rFonts w:cs="Times New Roman" w:ascii="Times New Roman" w:hAnsi="Times New Roman"/>
          <w:sz w:val="21"/>
          <w:szCs w:val="21"/>
        </w:rPr>
        <w:t>17.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Državno S.K.I.F. prvenstvo Slovenije v YAKUSOKU KUMITEJU (v tehničnem kumiteju) poteka  za mlajšo in starejšo selekcijo. Tekmovanje poteka v Kihon-Ippon in Dyu-Ippon kumiteju - posamezno in ekipn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18.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Kihon-Ippon kumiteju posamezno nastopajo naslednje starostne in tekmovalne skupin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b/>
          <w:sz w:val="21"/>
          <w:szCs w:val="21"/>
        </w:rPr>
        <w:t>-MALČKI-MALČICE: do 10 let</w:t>
      </w:r>
      <w:r>
        <w:rPr>
          <w:rFonts w:cs="Times New Roman" w:ascii="Times New Roman" w:hAnsi="Times New Roman"/>
          <w:sz w:val="21"/>
          <w:szCs w:val="21"/>
        </w:rPr>
        <w:t xml:space="preserve">  - vsi pasovi</w:t>
      </w:r>
    </w:p>
    <w:p>
      <w:pPr>
        <w:pStyle w:val="Normal"/>
        <w:ind w:left="284" w:hanging="0"/>
        <w:rPr/>
      </w:pPr>
      <w:r>
        <w:rPr>
          <w:rFonts w:cs="Times New Roman" w:ascii="Times New Roman" w:hAnsi="Times New Roman"/>
          <w:b/>
          <w:sz w:val="21"/>
          <w:szCs w:val="21"/>
        </w:rPr>
        <w:t>-MLAJŠI DEČKI-DEKLICE:  od 10 do 12 let</w:t>
      </w:r>
      <w:r>
        <w:rPr>
          <w:rFonts w:cs="Times New Roman" w:ascii="Times New Roman" w:hAnsi="Times New Roman"/>
          <w:sz w:val="21"/>
          <w:szCs w:val="21"/>
        </w:rPr>
        <w:t xml:space="preserve">   -   vsi pasovi</w:t>
      </w:r>
    </w:p>
    <w:p>
      <w:pPr>
        <w:pStyle w:val="Normal"/>
        <w:ind w:left="284" w:hanging="0"/>
        <w:rPr/>
      </w:pPr>
      <w:r>
        <w:rPr>
          <w:rFonts w:cs="Times New Roman" w:ascii="Times New Roman" w:hAnsi="Times New Roman"/>
          <w:b/>
          <w:sz w:val="21"/>
          <w:szCs w:val="21"/>
        </w:rPr>
        <w:t>-STAREJŠI DEČKI-DEKLICE: od 12 do 14 let</w:t>
      </w:r>
      <w:r>
        <w:rPr>
          <w:rFonts w:cs="Times New Roman" w:ascii="Times New Roman" w:hAnsi="Times New Roman"/>
          <w:sz w:val="21"/>
          <w:szCs w:val="21"/>
        </w:rPr>
        <w:t xml:space="preserve"> - »B«: 9.KYU - 4.KYU (od belega do vijoličastega pasu)      </w:t>
      </w:r>
    </w:p>
    <w:p>
      <w:pPr>
        <w:pStyle w:val="Normal"/>
        <w:ind w:left="284" w:hanging="0"/>
        <w:rPr/>
      </w:pPr>
      <w:r>
        <w:rPr>
          <w:rFonts w:cs="Times New Roman" w:ascii="Times New Roman" w:hAnsi="Times New Roman"/>
          <w:b/>
          <w:sz w:val="21"/>
          <w:szCs w:val="21"/>
        </w:rPr>
        <w:t>-MLAJŠI MLADINCI-MLADINKE: od 13 do 15 let</w:t>
      </w:r>
      <w:r>
        <w:rPr>
          <w:rFonts w:cs="Times New Roman" w:ascii="Times New Roman" w:hAnsi="Times New Roman"/>
          <w:sz w:val="21"/>
          <w:szCs w:val="21"/>
        </w:rPr>
        <w:t xml:space="preserve"> - »B«: od 9.KYU - 4.KYU (od belega do vijoličastega pasu)</w:t>
      </w:r>
    </w:p>
    <w:p>
      <w:pPr>
        <w:pStyle w:val="Normal"/>
        <w:ind w:left="284" w:hanging="0"/>
        <w:rPr/>
      </w:pPr>
      <w:r>
        <w:rPr>
          <w:rFonts w:cs="Times New Roman" w:ascii="Times New Roman" w:hAnsi="Times New Roman"/>
          <w:b/>
          <w:sz w:val="21"/>
          <w:szCs w:val="21"/>
        </w:rPr>
        <w:t>-STAREJŠI MLADINCI-MLADINKE: od 15 do 17 let</w:t>
      </w:r>
      <w:r>
        <w:rPr>
          <w:rFonts w:cs="Times New Roman" w:ascii="Times New Roman" w:hAnsi="Times New Roman"/>
          <w:sz w:val="21"/>
          <w:szCs w:val="21"/>
        </w:rPr>
        <w:t xml:space="preserve"> - »B«: od 9.KYU-4.KYU (od belega do vijoličastega pasu)</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ČLANI – ČLANICE: od 17 let dalje</w:t>
      </w:r>
      <w:r>
        <w:rPr>
          <w:rFonts w:cs="Times New Roman" w:ascii="Times New Roman" w:hAnsi="Times New Roman"/>
          <w:sz w:val="21"/>
          <w:szCs w:val="21"/>
        </w:rPr>
        <w:t xml:space="preserve"> – »B«: od 8.KYU – 4.KYU</w:t>
        <w:tab/>
        <w:t xml:space="preserve"> (od belega do vijoličastega pasu)  </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 xml:space="preserve">-STAREJŠI ČLANI – ČLANICE: od 35 do 49 let </w:t>
      </w:r>
      <w:r>
        <w:rPr>
          <w:rFonts w:cs="Times New Roman" w:ascii="Times New Roman" w:hAnsi="Times New Roman"/>
          <w:sz w:val="21"/>
          <w:szCs w:val="21"/>
        </w:rPr>
        <w:t xml:space="preserve"> – »B«: od 8.KYU – 4.KYU</w:t>
        <w:tab/>
        <w:t xml:space="preserve"> (od belega do vijoličastega pasu)  </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 xml:space="preserve">-STAREJŠI ČLANI – ČLANICE: nad 50 let </w:t>
      </w:r>
      <w:r>
        <w:rPr>
          <w:rFonts w:cs="Times New Roman" w:ascii="Times New Roman" w:hAnsi="Times New Roman"/>
          <w:sz w:val="21"/>
          <w:szCs w:val="21"/>
        </w:rPr>
        <w:t xml:space="preserve"> – »B«: od 8.KYU – 4.KYU</w:t>
        <w:tab/>
        <w:t xml:space="preserve"> (od belega do vijoličastega pasu)</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Dyu-Ippon kumiteju posamezno nastopajo naslednje starostne in tekmovalne skupin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b/>
          <w:sz w:val="21"/>
          <w:szCs w:val="21"/>
        </w:rPr>
        <w:t>- STAREJŠI DEČKI - DEKLICE: od 12 do 14 let</w:t>
      </w:r>
      <w:r>
        <w:rPr>
          <w:rFonts w:cs="Times New Roman" w:ascii="Times New Roman" w:hAnsi="Times New Roman"/>
          <w:sz w:val="21"/>
          <w:szCs w:val="21"/>
        </w:rPr>
        <w:t xml:space="preserve"> - »A«: 4.KYU – 1.KYU (vijoličasti in rjavi pasovi)</w:t>
      </w:r>
    </w:p>
    <w:p>
      <w:pPr>
        <w:pStyle w:val="Normal"/>
        <w:ind w:left="284" w:hanging="0"/>
        <w:rPr/>
      </w:pPr>
      <w:r>
        <w:rPr>
          <w:rFonts w:cs="Times New Roman" w:ascii="Times New Roman" w:hAnsi="Times New Roman"/>
          <w:b/>
          <w:sz w:val="21"/>
          <w:szCs w:val="21"/>
        </w:rPr>
        <w:t>- MLAJŠI MLADINCI-MLADINKE: od 13 do 15 let</w:t>
      </w:r>
      <w:r>
        <w:rPr>
          <w:rFonts w:cs="Times New Roman" w:ascii="Times New Roman" w:hAnsi="Times New Roman"/>
          <w:sz w:val="21"/>
          <w:szCs w:val="21"/>
        </w:rPr>
        <w:t xml:space="preserve"> - »A«: 4.KYU-1.KYU+DAN (vijoličasti, rjavi, črni pasovi)</w:t>
      </w:r>
    </w:p>
    <w:p>
      <w:pPr>
        <w:pStyle w:val="Normal"/>
        <w:ind w:left="284" w:hanging="0"/>
        <w:rPr/>
      </w:pPr>
      <w:r>
        <w:rPr>
          <w:rFonts w:cs="Times New Roman" w:ascii="Times New Roman" w:hAnsi="Times New Roman"/>
          <w:b/>
          <w:sz w:val="21"/>
          <w:szCs w:val="21"/>
        </w:rPr>
        <w:t>- STAREJŠI MLADINCI-MLADINKE: od 15 do 17 let</w:t>
      </w:r>
      <w:r>
        <w:rPr>
          <w:rFonts w:cs="Times New Roman" w:ascii="Times New Roman" w:hAnsi="Times New Roman"/>
          <w:sz w:val="21"/>
          <w:szCs w:val="21"/>
        </w:rPr>
        <w:t xml:space="preserve"> - »A«: 4.KYU-1.KYU+DAN (vijoličasti, rjavi, črni pas)</w:t>
      </w:r>
    </w:p>
    <w:p>
      <w:pPr>
        <w:pStyle w:val="Normal"/>
        <w:ind w:left="284" w:hanging="0"/>
        <w:rPr/>
      </w:pPr>
      <w:r>
        <w:rPr>
          <w:rFonts w:cs="Times New Roman" w:ascii="Times New Roman" w:hAnsi="Times New Roman"/>
          <w:b/>
          <w:sz w:val="21"/>
          <w:szCs w:val="21"/>
        </w:rPr>
        <w:t>- ČLANI – ČLANICE:  od 17 let dalje</w:t>
      </w:r>
      <w:r>
        <w:rPr>
          <w:rFonts w:cs="Times New Roman" w:ascii="Times New Roman" w:hAnsi="Times New Roman"/>
          <w:sz w:val="21"/>
          <w:szCs w:val="21"/>
        </w:rPr>
        <w:t xml:space="preserve"> – »A«: 4.KYU-1.KYU+ DAN (vijoličasti, rjavi  in črni pasovi)</w:t>
      </w:r>
    </w:p>
    <w:p>
      <w:pPr>
        <w:pStyle w:val="Normal"/>
        <w:ind w:left="284" w:hanging="0"/>
        <w:rPr/>
      </w:pPr>
      <w:r>
        <w:rPr>
          <w:rFonts w:cs="Times New Roman" w:ascii="Times New Roman" w:hAnsi="Times New Roman"/>
          <w:b/>
          <w:sz w:val="21"/>
          <w:szCs w:val="21"/>
        </w:rPr>
        <w:t xml:space="preserve">- STAREJŠI ČLANI – ČLANICE:  od 35 do 49 let </w:t>
      </w:r>
      <w:r>
        <w:rPr>
          <w:rFonts w:cs="Times New Roman" w:ascii="Times New Roman" w:hAnsi="Times New Roman"/>
          <w:sz w:val="21"/>
          <w:szCs w:val="21"/>
        </w:rPr>
        <w:t xml:space="preserve"> – »A«: 4.KYU-1.KYU+ DAN (vijoličasti, rjavi  in črni pasovi)</w:t>
      </w:r>
    </w:p>
    <w:p>
      <w:pPr>
        <w:pStyle w:val="Normal"/>
        <w:ind w:left="284" w:hanging="0"/>
        <w:rPr/>
      </w:pPr>
      <w:r>
        <w:rPr>
          <w:rFonts w:cs="Times New Roman" w:ascii="Times New Roman" w:hAnsi="Times New Roman"/>
          <w:b/>
          <w:sz w:val="21"/>
          <w:szCs w:val="21"/>
        </w:rPr>
        <w:t xml:space="preserve">- STAREJŠI ČLANI – ČLANICE:  nad 50 let </w:t>
      </w:r>
      <w:r>
        <w:rPr>
          <w:rFonts w:cs="Times New Roman" w:ascii="Times New Roman" w:hAnsi="Times New Roman"/>
          <w:sz w:val="21"/>
          <w:szCs w:val="21"/>
        </w:rPr>
        <w:t xml:space="preserve"> – »A«: 4.KYU-1.KYU+ DAN (vijoličasti, rjavi  in črni pasov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primeru, da ne bo dovolj prijavljenih se bodo starostne kategorije združile v višjo starostno kategorij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Nosilci 5.KYU (vijoličasti pas) lahko nastopajo ali v Kihon ali v Yiju ali pa v obeh kumitejih.</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jc w:val="center"/>
        <w:rPr/>
      </w:pPr>
      <w:r>
        <w:rPr>
          <w:rFonts w:cs="Times New Roman" w:ascii="Times New Roman" w:hAnsi="Times New Roman"/>
          <w:sz w:val="21"/>
          <w:szCs w:val="21"/>
        </w:rPr>
        <w:t>19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ekipnem delu - ločeno za Kihon in Dyu-Ippon kumite - nastopajo iste starostne kategorije. Ekipa šteje 3 + 1 rezerva. Sestavljena pa je lahko kombinirano - moški-ženske. Prav tako je lahko v ekipi 1 tekmovalec iz mlajše starostne kategorije, obratno pa ne (mladinec lahko nastopa za ekipo članov; član pa ne za mladinsko). Ekipa se imenuje po klubu. V primeru, da v ekipnem delu ne bo dovolj prijav, se ekipe združijo v eno skupino. Klub si za ekipo lahko tudi sposodi tekmovalca iz drugega klub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ekipnem delu tekmujejo vse starostne kategorije  in sicer v dvojicah (Yakusoku kumite) po istem sistemu kot posamezn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Tekmovanje lahko poteka v dveh delih – kvalifikacije in final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Kvalifikacije: KOHAKU sistem – kjer bi ekipe izvajale KIHON-IPPON KUMIT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Finale: sistem OCEN – v finale bi se uvrstile 4 ekipe, kjer se izvaja DYU-IPPON KUMITE</w:t>
      </w:r>
    </w:p>
    <w:p>
      <w:pPr>
        <w:pStyle w:val="Normal"/>
        <w:ind w:left="284" w:hanging="0"/>
        <w:rPr/>
      </w:pPr>
      <w:r>
        <w:rPr>
          <w:rFonts w:cs="Times New Roman" w:ascii="Times New Roman" w:hAnsi="Times New Roman"/>
          <w:sz w:val="21"/>
          <w:szCs w:val="21"/>
        </w:rPr>
        <w:t>V primeru HIKIWAKE ali enakega seštevka ocen, bi se določeni kumite izvajal v MIGI KAMAE (druga stran). Oba partnerja izvajata tako napad kot obrambo, vendar morata prikazati različne principe obrambe.</w:t>
      </w:r>
    </w:p>
    <w:p>
      <w:pPr>
        <w:pStyle w:val="Normal"/>
        <w:ind w:left="284" w:hanging="0"/>
        <w:rPr/>
      </w:pPr>
      <w:r>
        <w:rPr>
          <w:rFonts w:cs="Times New Roman" w:ascii="Times New Roman" w:hAnsi="Times New Roman"/>
          <w:sz w:val="21"/>
          <w:szCs w:val="21"/>
        </w:rPr>
        <w:t>Yakusoku kumite (dvojica) je lahko kombinirana (moški-ženska). Vsak klub lahko prijavi neomejeno število ekip-dvojic. Način tekmovanja v Yakusoku kumiteju se točno določi z propozicijami ter v skladu z 23. in 25.členom TP.</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Kvalifikacijski del Državnega prvenstva S.K.I.F. SLO v dogovorjenem kumiteju za vse ostale starostne skupine in tekmovalne kategorije poteka v skladu z 10.členom TP.</w:t>
      </w:r>
    </w:p>
    <w:p>
      <w:pPr>
        <w:pStyle w:val="Normal"/>
        <w:ind w:left="284"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6"/>
        <w:numPr>
          <w:ilvl w:val="0"/>
          <w:numId w:val="1"/>
        </w:numPr>
        <w:ind w:left="0" w:right="0"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6"/>
        <w:ind w:left="284" w:right="0" w:hanging="0"/>
        <w:rPr/>
      </w:pPr>
      <w:r>
        <w:rPr/>
      </w:r>
    </w:p>
    <w:p>
      <w:pPr>
        <w:pStyle w:val="Heading6"/>
        <w:ind w:left="284" w:right="0" w:hanging="0"/>
        <w:rPr/>
      </w:pPr>
      <w:r>
        <w:rPr/>
      </w:r>
    </w:p>
    <w:p>
      <w:pPr>
        <w:pStyle w:val="Heading6"/>
        <w:ind w:left="284" w:right="0" w:hanging="0"/>
        <w:rPr/>
      </w:pPr>
      <w:r>
        <w:rPr/>
      </w:r>
    </w:p>
    <w:p>
      <w:pPr>
        <w:pStyle w:val="Heading6"/>
        <w:ind w:left="284" w:right="0" w:hanging="0"/>
        <w:rPr/>
      </w:pPr>
      <w:r>
        <w:rPr/>
        <w:t>5.1. TEKMOVALNA TEHNIKA KIHON-IPPON KUMITEJA</w:t>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jc w:val="center"/>
        <w:rPr/>
      </w:pPr>
      <w:r>
        <w:rPr>
          <w:rFonts w:cs="Times New Roman" w:ascii="Times New Roman" w:hAnsi="Times New Roman"/>
          <w:sz w:val="21"/>
          <w:szCs w:val="21"/>
        </w:rPr>
        <w:t>20.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Napadi se izvajajo iz stava Zenkucu-dachi. Vsaka posamezna tehnika - napad - se izvaja enkrat. Obramba se izvaja iz stava Haiko-dachi. Za vsako napadalno tehniko se naslednje tehnike (principi) obramb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b/>
          <w:bCs/>
          <w:sz w:val="21"/>
          <w:szCs w:val="21"/>
        </w:rPr>
        <w:t xml:space="preserve">MALČKI/MALČICE: </w:t>
        <w:tab/>
        <w:tab/>
        <w:tab/>
        <w:tab/>
        <w:tab/>
      </w:r>
      <w:r>
        <w:rPr>
          <w:rFonts w:cs="Times New Roman" w:ascii="Times New Roman" w:hAnsi="Times New Roman"/>
          <w:bCs/>
          <w:sz w:val="21"/>
          <w:szCs w:val="21"/>
        </w:rPr>
        <w:t>princip 1 ali 2</w:t>
      </w:r>
      <w:r>
        <w:rPr>
          <w:rFonts w:cs="Times New Roman" w:ascii="Times New Roman" w:hAnsi="Times New Roman"/>
          <w:b/>
          <w:bCs/>
          <w:sz w:val="21"/>
          <w:szCs w:val="21"/>
        </w:rPr>
        <w:t xml:space="preserve"> </w:t>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 xml:space="preserve">MLAJŠI IN STAREJŠI DEČKI/DEKLICE: </w:t>
      </w:r>
      <w:r>
        <w:rPr>
          <w:rFonts w:cs="Times New Roman" w:ascii="Times New Roman" w:hAnsi="Times New Roman"/>
          <w:sz w:val="21"/>
          <w:szCs w:val="21"/>
        </w:rPr>
        <w:t xml:space="preserve"> </w:t>
        <w:tab/>
        <w:tab/>
        <w:t>princip od 1 do 5</w:t>
      </w:r>
    </w:p>
    <w:p>
      <w:pPr>
        <w:pStyle w:val="Normal"/>
        <w:ind w:left="284" w:hanging="0"/>
        <w:rPr/>
      </w:pPr>
      <w:r>
        <w:rPr>
          <w:rFonts w:cs="Times New Roman" w:ascii="Times New Roman" w:hAnsi="Times New Roman"/>
          <w:b/>
          <w:bCs/>
          <w:sz w:val="21"/>
          <w:szCs w:val="21"/>
        </w:rPr>
        <w:t>MLAJŠI IN STAREJŠI MLADINCI/MLADINKE:</w:t>
      </w:r>
      <w:r>
        <w:rPr>
          <w:rFonts w:cs="Times New Roman" w:ascii="Times New Roman" w:hAnsi="Times New Roman"/>
          <w:sz w:val="21"/>
          <w:szCs w:val="21"/>
        </w:rPr>
        <w:tab/>
        <w:tab/>
        <w:t xml:space="preserve">principi od 1 do 5 </w:t>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ČLANI/ČLANICE:</w:t>
      </w:r>
      <w:r>
        <w:rPr>
          <w:rFonts w:cs="Times New Roman" w:ascii="Times New Roman" w:hAnsi="Times New Roman"/>
          <w:sz w:val="21"/>
          <w:szCs w:val="21"/>
        </w:rPr>
        <w:tab/>
        <w:t xml:space="preserve">                                     </w:t>
        <w:tab/>
        <w:tab/>
        <w:t xml:space="preserve"> </w:t>
        <w:tab/>
        <w:t xml:space="preserve">principi od 1 do 5 </w:t>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STAREJŠI ČLANI/ČLANICE:</w:t>
      </w:r>
      <w:r>
        <w:rPr>
          <w:rFonts w:cs="Times New Roman" w:ascii="Times New Roman" w:hAnsi="Times New Roman"/>
          <w:sz w:val="21"/>
          <w:szCs w:val="21"/>
        </w:rPr>
        <w:t xml:space="preserve"> </w:t>
        <w:tab/>
        <w:tab/>
        <w:tab/>
        <w:tab/>
        <w:t>principi od 1 do 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21.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Tekmovalec, ki napada vsak napad po zaporedju od 1 do 5 glasno in jasno napove napad (ime tehnike in cono-cilj napada). Tekmovalci tekmujejo brez ščitnikov. Gojijo borbenost in maksimalno kontrolo napada in proti napada.  </w:t>
      </w:r>
    </w:p>
    <w:p>
      <w:pPr>
        <w:pStyle w:val="Normal"/>
        <w:ind w:left="284" w:hanging="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ind w:left="284" w:hanging="0"/>
        <w:rPr>
          <w:rFonts w:ascii="Times New Roman" w:hAnsi="Times New Roman" w:cs="Times New Roman"/>
          <w:sz w:val="22"/>
          <w:u w:val="single"/>
        </w:rPr>
      </w:pPr>
      <w:r>
        <w:rPr>
          <w:rFonts w:cs="Times New Roman" w:ascii="Times New Roman" w:hAnsi="Times New Roman"/>
          <w:sz w:val="22"/>
          <w:u w:val="single"/>
        </w:rPr>
      </w:r>
    </w:p>
    <w:p>
      <w:pPr>
        <w:pStyle w:val="Normal"/>
        <w:ind w:left="284" w:hanging="0"/>
        <w:rPr>
          <w:rFonts w:ascii="Times New Roman" w:hAnsi="Times New Roman" w:cs="Times New Roman"/>
          <w:sz w:val="22"/>
          <w:u w:val="single"/>
        </w:rPr>
      </w:pPr>
      <w:r>
        <w:rPr>
          <w:rFonts w:cs="Times New Roman" w:ascii="Times New Roman" w:hAnsi="Times New Roman"/>
          <w:sz w:val="22"/>
          <w:u w:val="single"/>
        </w:rPr>
        <w:t>V.2. TEKMOVALNA TEHNIKA DYU-IPPON KUMITEJA</w:t>
      </w:r>
    </w:p>
    <w:p>
      <w:pPr>
        <w:pStyle w:val="Normal"/>
        <w:ind w:left="284" w:hanging="0"/>
        <w:rPr>
          <w:rFonts w:ascii="Times New Roman" w:hAnsi="Times New Roman" w:cs="Times New Roman"/>
          <w:sz w:val="22"/>
          <w:u w:val="single"/>
        </w:rPr>
      </w:pPr>
      <w:r>
        <w:rPr>
          <w:rFonts w:cs="Times New Roman" w:ascii="Times New Roman" w:hAnsi="Times New Roman"/>
          <w:sz w:val="22"/>
          <w:u w:val="single"/>
        </w:rPr>
      </w:r>
    </w:p>
    <w:p>
      <w:pPr>
        <w:pStyle w:val="Normal"/>
        <w:ind w:left="284" w:hanging="0"/>
        <w:jc w:val="center"/>
        <w:rPr/>
      </w:pPr>
      <w:r>
        <w:rPr>
          <w:rFonts w:cs="Times New Roman" w:ascii="Times New Roman" w:hAnsi="Times New Roman"/>
          <w:sz w:val="21"/>
          <w:szCs w:val="21"/>
        </w:rPr>
        <w:t>22.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Tehnike napada in obrambe v Dyu-Ippon kumiteju se izvajajo iz stava Fudo-dachi in so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xml:space="preserve">STAREJŠI DEČKI/DEKLIC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Napadi: Oi-zuki-jodan; Oi-zuki-chudan; Mae-geri-chudan; Yoko-geri-kekomi-chudan; Mawashi-geri-jodan</w:t>
      </w:r>
    </w:p>
    <w:p>
      <w:pPr>
        <w:pStyle w:val="Normal"/>
        <w:ind w:left="284" w:hanging="0"/>
        <w:rPr/>
      </w:pPr>
      <w:r>
        <w:rPr>
          <w:rFonts w:cs="Times New Roman" w:ascii="Times New Roman" w:hAnsi="Times New Roman"/>
          <w:sz w:val="21"/>
          <w:szCs w:val="21"/>
        </w:rPr>
        <w:t xml:space="preserve">Obramba: princip od 1 do 5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MLADINCI/MLADINK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Napadi: vsi napadi po program S.K.I.F.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Obramba: principi od 1 do  5</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ČLANI/ČLANIC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Napad: vsi napadi po programu S.K.I.F.</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Obramba: principi od 1 do 6</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xml:space="preserve">STAREJŠI ČLANI/ČLANIC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Napad: vsi napadi po programu S.K.I.F.</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Obramba: principi od 1 do 6</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Na koncu izvedbe vseh obrambnih tehnik obvezno v HIKITE GAMAE!  Tekmovalci in tekmovalke tekmujejo brez ščitnikov. Gojijo borbenost in maksimalno kontrolo napada in proti napad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Tekmovanje v YAKOSOKU KUMITEJU se z propozicijami lahko določi za posamezno skupino po drugačnem sistemu in načinu tekmovanja.</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6. TOČKOVNI SISTEM</w:t>
      </w:r>
    </w:p>
    <w:p>
      <w:pPr>
        <w:pStyle w:val="Normal"/>
        <w:ind w:left="284" w:hanging="0"/>
        <w:rPr>
          <w:rFonts w:ascii="Arial" w:hAnsi="Arial" w:cs="Arial"/>
          <w:b/>
          <w:b/>
          <w:bCs/>
          <w:sz w:val="22"/>
        </w:rPr>
      </w:pPr>
      <w:r>
        <w:rPr>
          <w:rFonts w:cs="Arial" w:ascii="Arial" w:hAnsi="Arial"/>
          <w:b/>
          <w:bCs/>
          <w:sz w:val="22"/>
        </w:rPr>
      </w:r>
    </w:p>
    <w:p>
      <w:pPr>
        <w:pStyle w:val="Normal"/>
        <w:ind w:left="284" w:hanging="0"/>
        <w:jc w:val="center"/>
        <w:rPr/>
      </w:pPr>
      <w:r>
        <w:rPr>
          <w:rFonts w:cs="Times New Roman" w:ascii="Times New Roman" w:hAnsi="Times New Roman"/>
          <w:sz w:val="21"/>
          <w:szCs w:val="21"/>
        </w:rPr>
        <w:t>23.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Kvalifikacije za Državno prvenstvo lahko potekajo na enem oziroma na dveh turnirjih v skladu s propozicijami in  s sklepi upravnega odbora S.K.I.F. SLO; točkovni sistem je naslednj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1.mesto:    20 točk                                    5.mesto:    6 točk</w:t>
      </w:r>
    </w:p>
    <w:p>
      <w:pPr>
        <w:pStyle w:val="Normal"/>
        <w:ind w:left="284" w:hanging="0"/>
        <w:rPr/>
      </w:pPr>
      <w:r>
        <w:rPr>
          <w:rFonts w:cs="Times New Roman" w:ascii="Times New Roman" w:hAnsi="Times New Roman"/>
          <w:sz w:val="21"/>
          <w:szCs w:val="21"/>
        </w:rPr>
        <w:t>2.mesto:    15 točk</w:t>
        <w:tab/>
        <w:t xml:space="preserve"> </w:t>
        <w:tab/>
        <w:tab/>
        <w:t xml:space="preserve">   6.mesto:    4 točk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3.mesto:    10 točk                                    7.mesto:    2 točk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4.mesto:      8 točk                                    8.mesto:    1 točk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rPr/>
      </w:pPr>
      <w:r>
        <w:rPr>
          <w:rFonts w:cs="Times New Roman" w:ascii="Times New Roman" w:hAnsi="Times New Roman"/>
          <w:sz w:val="21"/>
          <w:szCs w:val="21"/>
        </w:rPr>
        <w:t xml:space="preserve">V finale se uvrstijo samo tisti tekmovalci in ekipe, kateri so si zagotovili zadostno število točk na kvalifikacijskih turnirjih; točkovni sistem v finalu je naslednji: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1.mesto:    20 točk</w:t>
        <w:tab/>
        <w:tab/>
        <w:tab/>
        <w:t xml:space="preserve">    5.mesto:     6 točk</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2.mesto:    15 točk                                     6.mesto:     4 točk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3.mesto:    10 točk                                     7.mesto:     2 točk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4.mesto:      8 točk                                     8.mesto:     1 točk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Vsak klub za udeleženega tekmovalca v disciplini dobi 1 točko, za ekipo za 3 točke, katere se prenašajo v finalni del kot dodatek za rezultat zmagovalca ekipe – kluba.   </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24.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1.Vsi tekmovalci in tekmovalke ter ekipe, ki se uvrstijo med osem najboljših dobijo za osvojeno mesto določeno število točk. Točke iz dveh kvalifikacijskih turnirjev se seštevajo. Na finalni turnir se uvrsti osem najboljših, ki so na dveh turnirjih zbrali največ točk. Osvojene točke v kvalifikacijah se prenašajo na finalni turnir, kakor za posameznika-ekipo kakor tudi za klub. Vendar se za klub prenašajo točke tistih tekmovalcev, ki so se uvrstili v finale državnega prvenstv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2.V kolikor pa kvalifikacije potekajo samo na enem turnirju, pa tekmovalci in ekipe, ki so se uvrstili med osem najboljših v finale ne prenašajo točk, ampak se prenašajo točke samo za klub.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25.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primeru enakega števila doseženih točk na dveh kvalifikacijah, ima prednost (boljšo uvrstitev-mesto) naslednji tekmovalec:</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ki je osvojil točke na dveh turnirjih</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boljša uvrstitev na drugem turnirju</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26.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V finalu so pari tekmovalcev v kumiteju  že določeni glede na osvojeno mesto v kvalifikacijah:</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1 – 8 , 4 – 6 ;  2 – 7 , 3 - 5;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Na finalnem turnirju je možno, da se v prvem krogu srečajo tekmovalci iz istega kluba, glede na osvojene točk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Za kvalifikacijski del se predhodno žrebajo klubi in skupine za vsak turnir. Žrebanje se lahko izvede na osnovi dodatnih propozicij in v skladu s sklepi UO S.K.I.F. SLO in je javn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27.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1.Državni prvak S.K.I.F. SLO je tisti, kateri je osvojil največ točk iz dveh kvalifikacijskih in finalnega turnirja. V primeru, da imata tekmovalca enak skupni seštevek točk, je najboljši tisti, kateri je osvojil točke na vseh treh turnirjih. V primeru enakega osvojenega števila točk iz enega kvalifikacijskega turnirja in finalnega turnirja, pa je boljši tisti, ki je bil boljši v finalu.</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2.Državni prvak S.K.I.F. SLO je tisti, ki je na finalnem turnirju bil najboljši, kadar je bil en (1) kvalifikacijski turnir.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rPr/>
      </w:pPr>
      <w:r>
        <w:rPr>
          <w:rFonts w:cs="Times New Roman" w:ascii="Times New Roman" w:hAnsi="Times New Roman"/>
          <w:sz w:val="21"/>
          <w:szCs w:val="21"/>
        </w:rPr>
        <w:t>Najboljši klub pa je tisti, kateri je skupno osvojil največ točk. V primeru, da imata dva ali več klubov isto število točk, je najboljši tisti, kateri ima več osvojenih prvih mest…</w:t>
      </w:r>
    </w:p>
    <w:p>
      <w:pPr>
        <w:pStyle w:val="Normal"/>
        <w:ind w:left="284" w:hanging="0"/>
        <w:rPr>
          <w:rFonts w:ascii="Arial" w:hAnsi="Arial" w:cs="Arial"/>
          <w:b/>
          <w:b/>
          <w:bCs/>
          <w:sz w:val="22"/>
          <w:szCs w:val="21"/>
        </w:rPr>
      </w:pPr>
      <w:r>
        <w:rPr>
          <w:rFonts w:cs="Arial" w:ascii="Arial" w:hAnsi="Arial"/>
          <w:b/>
          <w:bCs/>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7. S.K.I.F.  LIGA SLOVENIJE</w:t>
      </w:r>
    </w:p>
    <w:p>
      <w:pPr>
        <w:pStyle w:val="Normal"/>
        <w:ind w:left="284" w:hanging="0"/>
        <w:jc w:val="center"/>
        <w:rPr/>
      </w:pPr>
      <w:r>
        <w:rPr>
          <w:rFonts w:cs="Times New Roman" w:ascii="Times New Roman" w:hAnsi="Times New Roman"/>
          <w:sz w:val="21"/>
          <w:szCs w:val="21"/>
        </w:rPr>
        <w:t>28.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S.K.I.F. liga Slovenije poteka jiyu-kumiteju ekipno (absolutna kategorija) in v katah ekipno za naslednje starostne kategori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 MALČKI – MALČICE – do 10 let</w:t>
        <w:tab/>
      </w:r>
      <w:r>
        <w:rPr>
          <w:rFonts w:cs="Times New Roman" w:ascii="Times New Roman" w:hAnsi="Times New Roman"/>
          <w:sz w:val="21"/>
          <w:szCs w:val="21"/>
        </w:rPr>
        <w:tab/>
        <w:tab/>
        <w:tab/>
        <w:t>KATE + KUMITE – MALČKI od 10 LET</w:t>
      </w:r>
    </w:p>
    <w:p>
      <w:pPr>
        <w:pStyle w:val="Normal"/>
        <w:ind w:left="284" w:hanging="0"/>
        <w:rPr>
          <w:rFonts w:ascii="Times New Roman" w:hAnsi="Times New Roman" w:cs="Times New Roman"/>
          <w:sz w:val="21"/>
          <w:szCs w:val="21"/>
        </w:rPr>
      </w:pPr>
      <w:r>
        <w:rPr>
          <w:rFonts w:cs="Times New Roman" w:ascii="Times New Roman" w:hAnsi="Times New Roman"/>
          <w:b/>
          <w:bCs/>
          <w:sz w:val="21"/>
          <w:szCs w:val="21"/>
        </w:rPr>
        <w:t>- MLAJŠI DEČKI –  DEKLICE – od 10 do 12 let</w:t>
        <w:tab/>
      </w:r>
      <w:r>
        <w:rPr>
          <w:rFonts w:cs="Times New Roman" w:ascii="Times New Roman" w:hAnsi="Times New Roman"/>
          <w:sz w:val="21"/>
          <w:szCs w:val="21"/>
        </w:rPr>
        <w:tab/>
        <w:t>KATE + KUMITE – DEČKI od 10 do 12 LET</w:t>
      </w:r>
    </w:p>
    <w:p>
      <w:pPr>
        <w:pStyle w:val="Normal"/>
        <w:ind w:left="284" w:hanging="0"/>
        <w:rPr/>
      </w:pPr>
      <w:r>
        <w:rPr>
          <w:rFonts w:cs="Times New Roman" w:ascii="Times New Roman" w:hAnsi="Times New Roman"/>
          <w:b/>
          <w:bCs/>
          <w:sz w:val="21"/>
          <w:szCs w:val="21"/>
        </w:rPr>
        <w:t>- STAREJŠI DEČKI – DEKLICE - od 12 do 14 let</w:t>
        <w:tab/>
        <w:tab/>
      </w:r>
      <w:r>
        <w:rPr>
          <w:rFonts w:cs="Times New Roman" w:ascii="Times New Roman" w:hAnsi="Times New Roman"/>
          <w:sz w:val="21"/>
          <w:szCs w:val="21"/>
        </w:rPr>
        <w:t>KATE + KUMITE – DEČKI od 12 do 14 let</w:t>
      </w:r>
    </w:p>
    <w:p>
      <w:pPr>
        <w:pStyle w:val="Normal"/>
        <w:ind w:left="284" w:hanging="0"/>
        <w:rPr/>
      </w:pPr>
      <w:r>
        <w:rPr>
          <w:rFonts w:cs="Times New Roman" w:ascii="Times New Roman" w:hAnsi="Times New Roman"/>
          <w:b/>
          <w:bCs/>
          <w:sz w:val="21"/>
          <w:szCs w:val="21"/>
        </w:rPr>
        <w:t>- MLADINCI - MLADINKE - od 14 do 17 let</w:t>
      </w:r>
      <w:r>
        <w:rPr>
          <w:rFonts w:cs="Times New Roman" w:ascii="Times New Roman" w:hAnsi="Times New Roman"/>
          <w:sz w:val="21"/>
          <w:szCs w:val="21"/>
        </w:rPr>
        <w:tab/>
        <w:tab/>
        <w:t>KATE + KUMITE – MLADINCI od 14 do 17 let</w:t>
      </w:r>
    </w:p>
    <w:p>
      <w:pPr>
        <w:pStyle w:val="Normal"/>
        <w:ind w:left="284" w:hanging="0"/>
        <w:rPr/>
      </w:pPr>
      <w:r>
        <w:rPr>
          <w:rFonts w:cs="Times New Roman" w:ascii="Times New Roman" w:hAnsi="Times New Roman"/>
          <w:b/>
          <w:bCs/>
          <w:sz w:val="21"/>
          <w:szCs w:val="21"/>
        </w:rPr>
        <w:t>- ČLANI - ČLANICE - od 16 let dalje</w:t>
      </w:r>
      <w:r>
        <w:rPr>
          <w:rFonts w:cs="Times New Roman" w:ascii="Times New Roman" w:hAnsi="Times New Roman"/>
          <w:sz w:val="21"/>
          <w:szCs w:val="21"/>
        </w:rPr>
        <w:tab/>
        <w:tab/>
        <w:tab/>
        <w:t>KATE + KUMITE – MOŠKI od 16 le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S.K.I.F.  liga Slovenije je lahko organizirana v enem delu (en turnir) ali v dveh delih (dva turnirja – spomladanski in jesenski turnir – seštevek dveh turnirjev da zmagovalca lige).</w:t>
      </w:r>
    </w:p>
    <w:p>
      <w:pPr>
        <w:pStyle w:val="Normal"/>
        <w:ind w:left="284" w:hanging="0"/>
        <w:rPr/>
      </w:pPr>
      <w:r>
        <w:rPr>
          <w:rFonts w:cs="Times New Roman" w:ascii="Times New Roman" w:hAnsi="Times New Roman"/>
          <w:sz w:val="21"/>
          <w:szCs w:val="21"/>
        </w:rPr>
        <w:t>V S.K.I.F. ligi Slovenije v katah lahko nastopajo kombinirane ekipe (moški – ženske), v jiyu-kumiteju ekipno pa samo moški v absolutni kategoriji.</w:t>
      </w:r>
    </w:p>
    <w:p>
      <w:pPr>
        <w:pStyle w:val="Normal"/>
        <w:ind w:left="284" w:hanging="0"/>
        <w:rPr/>
      </w:pPr>
      <w:r>
        <w:rPr>
          <w:rFonts w:cs="Times New Roman" w:ascii="Times New Roman" w:hAnsi="Times New Roman"/>
          <w:sz w:val="21"/>
          <w:szCs w:val="21"/>
        </w:rPr>
        <w:t xml:space="preserve">S.K.I.F. liga Slovenije poteka v skladu z razpisom propozicij in na osnovi sklepov UO zveze ter TP S.K.I.F. SLO.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jc w:val="center"/>
        <w:rPr/>
      </w:pPr>
      <w:r>
        <w:rPr>
          <w:rFonts w:cs="Times New Roman" w:ascii="Times New Roman" w:hAnsi="Times New Roman"/>
          <w:sz w:val="21"/>
          <w:szCs w:val="21"/>
        </w:rPr>
        <w:t>29.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V kumiteju in v katah ekipno se tekmuje po Bergerjevem sistemu - vsak z vsakim. Vsak klub lahko prijavi več ekip, če ima zadostno število tekmovalcev. Ekipa šteje 3 + 1 rezerva. </w:t>
      </w:r>
    </w:p>
    <w:p>
      <w:pPr>
        <w:pStyle w:val="Normal"/>
        <w:ind w:left="284" w:hanging="0"/>
        <w:rPr/>
      </w:pPr>
      <w:r>
        <w:rPr>
          <w:rFonts w:cs="Times New Roman" w:ascii="Times New Roman" w:hAnsi="Times New Roman"/>
          <w:sz w:val="21"/>
          <w:szCs w:val="21"/>
        </w:rPr>
        <w:t xml:space="preserve">Klub si lahko sposodi največ enega tekmovalca od drugega kluba člana zveze za posamezno skupino. Sposojeni tekmovalci lahko nastopajo za novi klub samo S.K.I. ligi Slovenije v kumiteju ali v katah ekipno. V primeru, da pride do soglasja med dvema kluboma, je njihova dolžnost, da do pričetka lige pismeno obvestijo TK S.K.I.F. SLO. V dokaz predložijo medklubsko pogodbo.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30.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u w:val="single"/>
        </w:rPr>
        <w:t>Točkovni sistem v S.K.I.F. ligi Slovenije kumite in kate ekipno je naslednji:</w:t>
      </w:r>
    </w:p>
    <w:p>
      <w:pPr>
        <w:pStyle w:val="Normal"/>
        <w:ind w:left="284"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t xml:space="preserve">za zmago:   3 točke             za neodločeno:   1 točko              za poraz:  0 točk  </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31.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primeru, da ima kluba (ali več) na koncu lige enak seštevek točk, o končnem vrstnem redu odloča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večje število doseženih zmag</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količnik dobljenih in izgubljenih borb</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razmerje z klubi, ki so presegli 70 % točk</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medsebojno razmerje</w:t>
      </w:r>
    </w:p>
    <w:p>
      <w:pPr>
        <w:pStyle w:val="Normal"/>
        <w:ind w:left="284" w:hanging="0"/>
        <w:rPr/>
      </w:pPr>
      <w:r>
        <w:rPr>
          <w:rFonts w:cs="Times New Roman" w:ascii="Times New Roman" w:hAnsi="Times New Roman"/>
          <w:sz w:val="21"/>
          <w:szCs w:val="21"/>
        </w:rPr>
        <w:t>- večje število doseženih direktnih Ipponov</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Če imata kluba (ali več) popolnoma enake rezultate, odloča ponovno medsebojno srečanje. Po vsakem kolu lige se sestavi zapisnik – lestvica nastopajočih v lig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32.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Tekmovanje v katah ekipno (samo v ligi) poteka po KOHAKU sistemu (sodnik določi kato). Obvezne kate so naslednj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sz w:val="21"/>
          <w:szCs w:val="21"/>
        </w:rPr>
      </w:pPr>
      <w:r>
        <w:rPr>
          <w:rFonts w:cs="Times New Roman" w:ascii="Times New Roman" w:hAnsi="Times New Roman"/>
          <w:b/>
          <w:sz w:val="21"/>
          <w:szCs w:val="21"/>
        </w:rPr>
        <w:t xml:space="preserve">- za malčke-malčice :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TAIKYOKU SHODAN, HEIAN SHODAN</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 za mlajše dečke-deklice</w:t>
      </w:r>
      <w:r>
        <w:rPr>
          <w:rFonts w:cs="Times New Roman" w:ascii="Times New Roman" w:hAnsi="Times New Roman"/>
          <w:sz w:val="21"/>
          <w:szCs w:val="21"/>
        </w:rPr>
        <w:t xml:space="preserv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TAIKYOKU SHODAN, HEIAN SHODAN, HEIAN NIDAN</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 za starejše dečke-deklice</w:t>
      </w:r>
      <w:r>
        <w:rPr>
          <w:rFonts w:cs="Times New Roman" w:ascii="Times New Roman" w:hAnsi="Times New Roman"/>
          <w:sz w:val="21"/>
          <w:szCs w:val="21"/>
        </w:rPr>
        <w: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HEIAN SHODAN, HEIAN NIDAN, HEIAN SANDAN, HEIAN YONDAN, HEIAB GODAN</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 za mladince/mladinke</w:t>
      </w:r>
      <w:r>
        <w:rPr>
          <w:rFonts w:cs="Times New Roman" w:ascii="Times New Roman" w:hAnsi="Times New Roman"/>
          <w:sz w:val="21"/>
          <w:szCs w:val="21"/>
        </w:rPr>
        <w:t xml:space="preserv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HEIAN NIDAN, HEIAN SANDAN, HEIAN YONDAN, HEIAN GODAN, TEKKI SHODAN</w:t>
      </w:r>
    </w:p>
    <w:p>
      <w:pPr>
        <w:pStyle w:val="Normal"/>
        <w:ind w:left="284" w:hanging="0"/>
        <w:rPr>
          <w:rFonts w:ascii="Times New Roman" w:hAnsi="Times New Roman" w:cs="Times New Roman"/>
          <w:sz w:val="21"/>
          <w:szCs w:val="21"/>
        </w:rPr>
      </w:pPr>
      <w:r>
        <w:rPr>
          <w:rFonts w:cs="Times New Roman" w:ascii="Times New Roman" w:hAnsi="Times New Roman"/>
          <w:b/>
          <w:sz w:val="21"/>
          <w:szCs w:val="21"/>
        </w:rPr>
        <w:t>- za člane/članic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BASSAI-DAI, YION, EMPI, KANKU-DAI   </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8. POKAL S.K.I. ZVEZE SLOVENIJE</w:t>
      </w:r>
    </w:p>
    <w:p>
      <w:pPr>
        <w:pStyle w:val="Normal"/>
        <w:ind w:left="284" w:hanging="0"/>
        <w:rPr>
          <w:rFonts w:ascii="Tahoma" w:hAnsi="Tahoma" w:cs="Tahoma"/>
          <w:b/>
          <w:b/>
          <w:bCs/>
          <w:sz w:val="22"/>
        </w:rPr>
      </w:pPr>
      <w:r>
        <w:rPr>
          <w:rFonts w:cs="Tahoma" w:ascii="Tahoma" w:hAnsi="Tahoma"/>
          <w:b/>
          <w:bCs/>
          <w:sz w:val="22"/>
        </w:rPr>
      </w:r>
    </w:p>
    <w:p>
      <w:pPr>
        <w:pStyle w:val="Normal"/>
        <w:ind w:left="284" w:hanging="0"/>
        <w:jc w:val="center"/>
        <w:rPr/>
      </w:pPr>
      <w:r>
        <w:rPr>
          <w:rFonts w:cs="Times New Roman" w:ascii="Times New Roman" w:hAnsi="Times New Roman"/>
          <w:sz w:val="21"/>
          <w:szCs w:val="21"/>
        </w:rPr>
        <w:t>33.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Pokalno tekmovanje S.K.I.F. SLO se organizira na 4 turnirjih v tekočem letu, in sicer:</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Ruše: januar – februar</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Muta: maj-junij</w:t>
      </w:r>
    </w:p>
    <w:p>
      <w:pPr>
        <w:pStyle w:val="Normal"/>
        <w:ind w:left="284" w:hanging="0"/>
        <w:rPr/>
      </w:pPr>
      <w:r>
        <w:rPr>
          <w:rFonts w:cs="Times New Roman" w:ascii="Times New Roman" w:hAnsi="Times New Roman"/>
          <w:sz w:val="21"/>
          <w:szCs w:val="21"/>
        </w:rPr>
        <w:t>Domžale: september - oktober</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Kuzma: november - december</w:t>
      </w:r>
    </w:p>
    <w:p>
      <w:pPr>
        <w:pStyle w:val="Normal"/>
        <w:ind w:left="284" w:hanging="0"/>
        <w:jc w:val="center"/>
        <w:rPr/>
      </w:pPr>
      <w:r>
        <w:rPr>
          <w:rFonts w:cs="Times New Roman" w:ascii="Times New Roman" w:hAnsi="Times New Roman"/>
          <w:sz w:val="21"/>
          <w:szCs w:val="21"/>
        </w:rPr>
        <w:t>34.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Pravico nastopa na pokalnih turnirjih imajo vsi tisti, ki so uradno povabljeni ne glede na šolo karateja in na nacionalnost. To pomeni, da so lahko pokalni turnirji na mednarodni ravni in odprti.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Starostne kategorije in tekmovalne skupine se urejajo vsako tekoče leto sproti s sklepom Tekmovalne komisije in Upravnega odbora S.K.I.F. SLO. Propozicije se razpišejo v skladu s sklepi UO zveze in veljajo za vse turnirje v istih kategorijah tekmovanj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left="284" w:hanging="0"/>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Točkovni sistem na pokalnih turnirjih je naslednji: </w:t>
      </w:r>
    </w:p>
    <w:p>
      <w:pPr>
        <w:pStyle w:val="Normal"/>
        <w:ind w:left="284"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1.mesto: 100 točk          2.mesto: 50 točk             3.mesto: 25 točk</w:t>
        <w:tab/>
        <w:t xml:space="preserve">                4.mesto: 10 točk</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284" w:hanging="0"/>
        <w:rPr/>
      </w:pPr>
      <w:r>
        <w:rPr>
          <w:rFonts w:cs="Times New Roman" w:ascii="Times New Roman" w:hAnsi="Times New Roman"/>
          <w:sz w:val="21"/>
          <w:szCs w:val="21"/>
        </w:rPr>
        <w:t>Za Pokal S.K.I.F. zveze Slovenije se upoštevajo tudi točke od 5 do 8 mesta. Pokalni zmagovalec je tisti klub, kateri osvoji na 4.turnirjih največ točk.</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primeru ne predvidenih situacij zaradi epidemiološke oziroma drugih situacij se za Pokalnega zmagovalca proglasi, če sta organizirana in izpeljana minimalno 2 pokalna turnirj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 primeru, da imata kluba (ali več) enak seštevek točk, o zmagovalcu odloča večjo število zmag na posameznih turnirjih.</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Točkovni sistem je enak na vseh ostalih odprtih turnirjih: KYU turnir; Šolsko Državno prvenstvo,</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dobrodelni S.K.I.F. SLO turnir...</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Arial" w:hAnsi="Arial" w:cs="Arial"/>
          <w:b/>
          <w:b/>
          <w:bCs/>
          <w:sz w:val="22"/>
          <w:szCs w:val="21"/>
        </w:rPr>
      </w:pPr>
      <w:r>
        <w:rPr>
          <w:rFonts w:cs="Arial" w:ascii="Arial" w:hAnsi="Arial"/>
          <w:b/>
          <w:bCs/>
          <w:sz w:val="22"/>
          <w:szCs w:val="21"/>
        </w:rPr>
      </w:r>
    </w:p>
    <w:p>
      <w:pPr>
        <w:pStyle w:val="Normal"/>
        <w:ind w:left="284" w:hanging="0"/>
        <w:rPr/>
      </w:pPr>
      <w:r>
        <w:rPr>
          <w:rFonts w:cs="Arial" w:ascii="Arial" w:hAnsi="Arial"/>
          <w:b/>
          <w:bCs/>
          <w:sz w:val="22"/>
        </w:rPr>
        <w:t>9. SOJENJE</w:t>
      </w:r>
    </w:p>
    <w:p>
      <w:pPr>
        <w:pStyle w:val="Normal"/>
        <w:ind w:left="284" w:hanging="0"/>
        <w:jc w:val="center"/>
        <w:rPr/>
      </w:pPr>
      <w:r>
        <w:rPr>
          <w:rFonts w:cs="Times New Roman" w:ascii="Times New Roman" w:hAnsi="Times New Roman"/>
          <w:sz w:val="21"/>
          <w:szCs w:val="21"/>
        </w:rPr>
        <w:t>35.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Sodnike na tekmovanjih S.K.I.F. SLO imenuje strokovni svet S.K.I.F. SLO ali sodniška komisij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36.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Število sodnikov na posameznih borilnih prostorih določa vrhovni sodnik na samem tekmovanju. Vrhovni sodnik tudi določi kriterije ocenjevanja pri sistemu ocen - črtanje najvišje in najnižje ocene, v skladu z dogovorom z ostalimi sodniki, ter z propozicijami.</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37.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Pravila in kriteriji sojenja so opredeljeni v Sodniškem pravilniku S.K.I.F. in  S.K.I.F. SLO.  </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pPr>
      <w:r>
        <w:rPr>
          <w:rFonts w:cs="Arial" w:ascii="Arial" w:hAnsi="Arial"/>
          <w:b/>
          <w:bCs/>
          <w:sz w:val="22"/>
        </w:rPr>
        <w:t>10. DISCIPLINSKE ODREDBE</w:t>
      </w:r>
    </w:p>
    <w:p>
      <w:pPr>
        <w:pStyle w:val="Normal"/>
        <w:ind w:left="284" w:hanging="0"/>
        <w:rPr>
          <w:rFonts w:ascii="Times New Roman" w:hAnsi="Times New Roman" w:cs="Times New Roman"/>
          <w:b/>
          <w:b/>
          <w:bCs/>
          <w:sz w:val="22"/>
        </w:rPr>
      </w:pPr>
      <w:r>
        <w:rPr>
          <w:rFonts w:cs="Times New Roman" w:ascii="Times New Roman" w:hAnsi="Times New Roman"/>
          <w:b/>
          <w:bCs/>
          <w:sz w:val="22"/>
        </w:rPr>
      </w:r>
    </w:p>
    <w:p>
      <w:pPr>
        <w:pStyle w:val="Normal"/>
        <w:ind w:left="284" w:hanging="0"/>
        <w:jc w:val="center"/>
        <w:rPr/>
      </w:pPr>
      <w:r>
        <w:rPr>
          <w:rFonts w:cs="Times New Roman" w:ascii="Times New Roman" w:hAnsi="Times New Roman"/>
          <w:sz w:val="21"/>
          <w:szCs w:val="21"/>
        </w:rPr>
        <w:t>38.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Za določanje o kršitvah tega pravilnika je na prvi stopnji pristojna tekmovalna komisija. V primeru disciplinskih prestopkov pa disciplinska komisija. Tekmovalna komisija lahko prijavi zadevo disciplinski komisiji. Pri odločanju se poleg tega pravilnika upoštevajo tudi ostali normativni akti S.K.I. zveze Slovenij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 xml:space="preserve"> </w:t>
      </w:r>
      <w:r>
        <w:rPr>
          <w:rFonts w:cs="Times New Roman" w:ascii="Times New Roman" w:hAnsi="Times New Roman"/>
          <w:sz w:val="21"/>
          <w:szCs w:val="21"/>
        </w:rPr>
        <w:t>39.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Vodja tekmovanja in tekmovalna komisija evidentirata prekrške (kršitev propozicij in pravil tekmovanja) na samih tekmovanjih, ki jih stori posameznik ali odgovorna oseba. Kazni so lahko disciplinski ukrepi ali denarne kazni. Kaznuje se lahko posameznik, ekipa ali klub.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0.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Tekmovalna komisija lahko prepove nastopanje (posamezniku-ekipi)  na osnovi pismene prijave s strani sodniškega zbora ali ocene tekmovalne komisije iz enega ali več delov tekmovanja (npr.: kvalifikacij in finala Državnega prvenstva), v primeru, da je bilo posamezniku, ekipi ali klubu izrečena kazen »Shikaku« težje vrste s strani sodniškega zbora, ter v naslednjih primerih: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osebne provokacije, zmerjanje, žalitve nasprotnika ali uradne oseb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neizpolnjevanje odredb sodnika ali drugih funkcionarjev</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neposredno izražanje nestrinjanja z odločitvijo glavnega ali stranskega sodnika, lažni apeli, posmehovanje,</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hlinjenje tekmovalca proti vodji, članom moštva ali gledalcem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nenastopanje na prijavljenem tekmovanju ali v disciplini brez predhodnega uradnega pismenega opravičila</w:t>
      </w:r>
    </w:p>
    <w:p>
      <w:pPr>
        <w:pStyle w:val="Normal"/>
        <w:ind w:left="284" w:hanging="0"/>
        <w:rPr/>
      </w:pPr>
      <w:r>
        <w:rPr>
          <w:rFonts w:cs="Times New Roman" w:ascii="Times New Roman" w:hAnsi="Times New Roman"/>
          <w:sz w:val="21"/>
          <w:szCs w:val="21"/>
        </w:rPr>
        <w:t xml:space="preserve">- brez predpisane opreme (kimone) ob otvoritvi, razlgasitvi tekmovanja, ter pri podelitvi priznanj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vsaka dejavnost tekmovalca ali vodstva moštva, ki ni v skladu z duhom S.K.I.F. KARATE-DO-J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1.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Z denarno kaznijo v višini treh tekmovalnih taks finalnega dela se kaznuje klub za navedene prekrške, katere so storili tekmovalci ali odgovorne osebe kluba in so opredeljene v 43.členu tega pravilnik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2.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Tekmovalna komisija kot prvostopenjski organ oceni težo prekrška ter izda pismeni zahtevek z obrazložitvijo prekrška iz 43.člena, ter nalog za izdajo računa prekrška v skladu z 44.členom tega pravilnika. Klub, ki ne poravna kazni v roku, ne more nastopiti na naslednjem tekmovanju oziroma se zoper njega sproži disciplinski postopek, katerega rešuje disciplinska komisija. Klub je v tem času suspenzu. </w:t>
      </w:r>
    </w:p>
    <w:p>
      <w:pPr>
        <w:pStyle w:val="Normal"/>
        <w:ind w:left="284" w:hanging="0"/>
        <w:rPr>
          <w:rFonts w:ascii="Times New Roman" w:hAnsi="Times New Roman" w:cs="Times New Roman"/>
          <w:sz w:val="22"/>
          <w:szCs w:val="21"/>
        </w:rPr>
      </w:pPr>
      <w:r>
        <w:rPr>
          <w:rFonts w:cs="Times New Roman" w:ascii="Times New Roman" w:hAnsi="Times New Roman"/>
          <w:sz w:val="22"/>
          <w:szCs w:val="21"/>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Times New Roman" w:hAnsi="Times New Roman" w:cs="Times New Roman"/>
          <w:sz w:val="22"/>
        </w:rPr>
      </w:pPr>
      <w:r>
        <w:rPr>
          <w:rFonts w:cs="Arial" w:ascii="Arial" w:hAnsi="Arial"/>
          <w:b/>
          <w:bCs/>
          <w:sz w:val="22"/>
        </w:rPr>
        <w:t>11. KONČNE DOLOČBE</w:t>
      </w:r>
    </w:p>
    <w:p>
      <w:pPr>
        <w:pStyle w:val="Normal"/>
        <w:ind w:left="284" w:hanging="0"/>
        <w:jc w:val="center"/>
        <w:rPr/>
      </w:pPr>
      <w:r>
        <w:rPr>
          <w:rFonts w:cs="Times New Roman" w:ascii="Times New Roman" w:hAnsi="Times New Roman"/>
          <w:sz w:val="21"/>
          <w:szCs w:val="21"/>
        </w:rPr>
        <w:t>43.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1. Uradno osebje na tekmovanjih: vrhovni sodnik, glavni sodniki, sodniki, vodja tekmovanja, glavni zapisnikar,</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ostali zapisnikarji, časomerilci, zdravnik, organizacijski odbor organizatorja.</w:t>
      </w:r>
    </w:p>
    <w:p>
      <w:pPr>
        <w:pStyle w:val="Normal"/>
        <w:ind w:left="284" w:hanging="0"/>
        <w:rPr/>
      </w:pPr>
      <w:r>
        <w:rPr>
          <w:rFonts w:cs="Times New Roman" w:ascii="Times New Roman" w:hAnsi="Times New Roman"/>
          <w:sz w:val="21"/>
          <w:szCs w:val="21"/>
        </w:rPr>
        <w:t>2. Predsednik tekmovalne komisije je v vlogi delegata tekmovanja in v vlogi glavnega zapisnikarja. Sprejema pritožbe od vodje kluba-ekipe, kateri mora biti uradno licenciran pri S.K.I.F. SLO, rešuje spore v skladu s Tekmovalnim pravilnikom ter propozicijami. Težje prekrške posreduje Disciplinski komisiji. Odgovarja za pravilno izvedbo tekmovanja v skladu s pravilniki, tolmači tekmovalni pravilnik, vodi tekmovanje, pripravi predhodni žreb, ter na osnovi prijav določi število borišč na tekmovanju. Na osnovi zapisnika pripravi poročilo v pisni obliki ter ga posreduje klubom S.K.I.F. SLO. Za obveščanje medijev je odgovoren predstavnik za stike z javnostjo oziroma generalni sekretar zvez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3. Vodja tekmovanja povezuje tekmovanje, napoveduje in ureja finančne zadeve pred in po tekmovanju in je član tekmovalne komisije.   </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4.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 xml:space="preserve">V primeru, da se za posamezno tekmovanje prijavi manj kot 100 tekmovalcev (izhodov) se tekmovanje zaradi finančne in organizacijske situacije organizira na enem borišču z primernim številom uradnih oseb.. V kolikor pa je več prijavljenih, se lahko tekmovanje organizira na dveh ali več boriščih. Situacijo oceni predsednik tekmovalne komisije in o tem pravočasno obvesti odgovorne v zvezi, kateri pravočasno temu primeru zmanjšajo število uradnega osebja ali zaradi situacije najkasneje v 24 urah pred izvedbo odpovedo tekmovanje.  </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5.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Obveznosti tekmovalca in kluba so: urejeno zavarovanje na dan  tekmovanja, letni zdravniški pregled (v nasprotnem primeru vsak tekmuje na lastno odgovornost). V kolikor zdravnik na tekmovanju ugotovi bolezen tekmovalca, mu lahko prepove nastop na tekmovanju, ter se ga napoti k osebnemu zdravniku.</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Vsak tekmovalec član kluba S.K.I.F. SLO mora imeti čisto in urejeno belo kimono z ustreznim pasom. Na kimoni mora imeti na levi strani uradni našitek S.K.I.F. Slovenije. Na rokavu kimone lahko nosi našitek kluba, vendar primerne velikosti, ostali našitki niso dovoljeni, razen izjem po sklepu UO S.K.I.F. SLO.</w:t>
      </w:r>
    </w:p>
    <w:p>
      <w:pPr>
        <w:pStyle w:val="Normal"/>
        <w:ind w:left="284" w:hanging="0"/>
        <w:rPr>
          <w:rFonts w:ascii="Times New Roman" w:hAnsi="Times New Roman" w:cs="Times New Roman"/>
          <w:b/>
          <w:b/>
          <w:bCs/>
          <w:sz w:val="22"/>
          <w:szCs w:val="21"/>
        </w:rPr>
      </w:pPr>
      <w:r>
        <w:rPr>
          <w:rFonts w:cs="Times New Roman" w:ascii="Times New Roman" w:hAnsi="Times New Roman"/>
          <w:b/>
          <w:bCs/>
          <w:sz w:val="22"/>
          <w:szCs w:val="21"/>
        </w:rPr>
      </w:r>
    </w:p>
    <w:p>
      <w:pPr>
        <w:pStyle w:val="Normal"/>
        <w:ind w:left="284" w:hanging="0"/>
        <w:rPr>
          <w:rFonts w:ascii="Times New Roman" w:hAnsi="Times New Roman" w:cs="Times New Roman"/>
          <w:b/>
          <w:b/>
          <w:bCs/>
          <w:sz w:val="22"/>
        </w:rPr>
      </w:pPr>
      <w:r>
        <w:rPr>
          <w:rFonts w:cs="Times New Roman" w:ascii="Times New Roman" w:hAnsi="Times New Roman"/>
          <w:b/>
          <w:bCs/>
          <w:sz w:val="22"/>
        </w:rPr>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OBVEZNOSTI VSEH ČLANOV KLUBOV ZVEZE SO:</w:t>
      </w:r>
    </w:p>
    <w:p>
      <w:pPr>
        <w:pStyle w:val="Normal"/>
        <w:ind w:left="284" w:hanging="0"/>
        <w:rPr/>
      </w:pPr>
      <w:r>
        <w:rPr>
          <w:rFonts w:cs="Times New Roman" w:ascii="Times New Roman" w:hAnsi="Times New Roman"/>
          <w:sz w:val="21"/>
          <w:szCs w:val="21"/>
        </w:rPr>
        <w:t>1.Tekmovalca ali ekipo na tekmovanju obvezno zastopa samo strokovno usposobljen in ustrezno licenciran inštruktor ali tehnični vodja klub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2.Odgovorni inštruktor kluba ali tehnični vodja je lahko tudi iz vrst tekmovalcev kluba z ustrezno licenco za tekočo sezono leta. Sodnik, ki je v vlogi sodnika na tekmovanju ne more in ne sme opravljati vlogo tehničnega vodje klub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3.Tehnični vodja ne more biti oseba (starš) ali podobno, v kolikor ni strokovno usposobljen in ustrezno licenciran.</w:t>
      </w:r>
    </w:p>
    <w:p>
      <w:pPr>
        <w:pStyle w:val="Normal"/>
        <w:ind w:left="284" w:hanging="0"/>
        <w:rPr/>
      </w:pPr>
      <w:r>
        <w:rPr>
          <w:rFonts w:cs="Times New Roman" w:ascii="Times New Roman" w:hAnsi="Times New Roman"/>
          <w:sz w:val="21"/>
          <w:szCs w:val="21"/>
        </w:rPr>
        <w:t>4.Vsak klub je dolžan zagotoviti odgovornega tehničnega vodjo ekipe v skladu z TP S.K.I.F. SLO, v nasprotnem ekipa ali  posameznik niso enakopravno zastopani in so v nasprotju z pravili in sklepi UO S.K.I.F. SLO. Zoper klub se lahko uvede disciplinski postopek.</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5.Vsak klub mora v skladu z propozicijami pravočasno na naslov S.K.I.F. SLO poslati urejeno prijavo svojih tekmovalcev za posamezno tekmovanje. </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6.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Obveznosti tehničnega izvajalca tekmovanj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tekmovanje pripravi v skladu z pravilnikom in v sodelovanju z navodili tekmovalne komisije </w:t>
      </w:r>
    </w:p>
    <w:p>
      <w:pPr>
        <w:pStyle w:val="Normal"/>
        <w:ind w:left="284"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zagotovitev zdravstvenega osebja v povezavi z najbližjo zdravstveno ustanovo v kraju, kjer poteka tekmovanje-po   možnosti tudi reševalno vozilo glede na velikost in pomembnost samega tekmovanja</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športna dvorana ali telovadnica mora biti dovolj primerna za najmanj dva borilna prostora 8 x 8 metrov</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oziroma minimalno 6 x 6 metrov (tatamijev), primernost oceni TK S.K.I.F. SLO na osnovi potrebe in obsega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kmovanja</w:t>
      </w:r>
    </w:p>
    <w:p>
      <w:pPr>
        <w:pStyle w:val="Normal"/>
        <w:ind w:left="284" w:hanging="0"/>
        <w:rPr/>
      </w:pPr>
      <w:r>
        <w:rPr>
          <w:rFonts w:cs="Times New Roman" w:ascii="Times New Roman" w:hAnsi="Times New Roman"/>
          <w:sz w:val="21"/>
          <w:szCs w:val="21"/>
        </w:rPr>
        <w:t>- primerna razsvetljava in ogrevanje od 18</w:t>
      </w:r>
      <w:r>
        <w:rPr>
          <w:rFonts w:cs="Symbol" w:ascii="Symbol" w:hAnsi="Symbol"/>
          <w:sz w:val="21"/>
          <w:szCs w:val="21"/>
        </w:rPr>
        <w:t></w:t>
      </w:r>
      <w:r>
        <w:rPr>
          <w:rFonts w:cs="Times New Roman" w:ascii="Times New Roman" w:hAnsi="Times New Roman"/>
          <w:sz w:val="21"/>
          <w:szCs w:val="21"/>
        </w:rPr>
        <w:t xml:space="preserve"> do 22</w:t>
      </w:r>
      <w:r>
        <w:rPr>
          <w:rFonts w:cs="Symbol" w:ascii="Symbol" w:hAnsi="Symbol"/>
          <w:sz w:val="21"/>
          <w:szCs w:val="21"/>
        </w:rPr>
        <w:t></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obvezna uporaba ozvočenja</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na vseh tekmovanjih je obvezna uporaba državne zastave, zastave S.K.I.F. SLO, himne - razen na turnirjih</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zagotovitev garderob in sanitarij – ločeno za tekmovalce in uradno osebje</w:t>
      </w:r>
    </w:p>
    <w:p>
      <w:pPr>
        <w:pStyle w:val="Normal"/>
        <w:ind w:left="284" w:hanging="0"/>
        <w:rPr/>
      </w:pPr>
      <w:r>
        <w:rPr>
          <w:rFonts w:cs="Times New Roman" w:ascii="Times New Roman" w:hAnsi="Times New Roman"/>
          <w:sz w:val="21"/>
          <w:szCs w:val="21"/>
        </w:rPr>
        <w:t>- možnost zagotovila ločenega prostora za gledalce – tribune</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ostale zahteve se določijo v skladu s potrebami in propozicijami S.K.I.F. SLO in na osnovi obsega rang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ekmovanja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7.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Priznanja lahko tekmovalci sprejemajo v zgornjem delu klubskih trenerk zaradi morebitnih pokroviteljev (reklame…). V kolikor pa klub nima klubskih trenerk, pa normalno v urejenih kimonah standarda S.K.I.F.</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8.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pPr>
      <w:r>
        <w:rPr>
          <w:rFonts w:cs="Times New Roman" w:ascii="Times New Roman" w:hAnsi="Times New Roman"/>
          <w:sz w:val="21"/>
          <w:szCs w:val="21"/>
        </w:rPr>
        <w:t>Reprezentančne trenerke tekmovalci uporabljajo samo na mednarodnih turnirjih, na EP in SP, na katerih sodeluje reprezentanca S.K.I.F. SLO. Na ostalih tekmovanjih uradno niso dovoljene.</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49.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Način in postopek registracije v S.K.I.F. SLO je opredeljeno v Registracijskem pravilniku S.K.I.F. SLO, ter na osnovi sklepov UO S.K.I.F. SLO.</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50. 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Vsa določila Tekmovalnega pravilnika se usklajujejo s sodniškimi pravili in dogovorjenimi propozicijami S.K.I.F. SLO, ter sklepi upravnega odbora in tekmovalne komisije S.K.I.F. SLO. Tekmovalni pravilnik se dopolnjuje z aneksi.</w:t>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pPr>
      <w:r>
        <w:rPr>
          <w:rFonts w:cs="Times New Roman" w:ascii="Times New Roman" w:hAnsi="Times New Roman"/>
          <w:sz w:val="21"/>
          <w:szCs w:val="21"/>
        </w:rPr>
        <w:t>51.člen</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Z uveljavitvijo tega pravilnika preneha veljati Tekmovalni pravilnik S.K.I.F. zveze Slovenije 2012.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Novi tekmovalni pravilnik začne veljati od 01.01.2024.</w:t>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284" w:hanging="0"/>
        <w:rPr>
          <w:rFonts w:ascii="Times New Roman" w:hAnsi="Times New Roman" w:cs="Times New Roman"/>
          <w:sz w:val="22"/>
        </w:rPr>
      </w:pPr>
      <w:r>
        <w:rPr>
          <w:rFonts w:cs="Times New Roman" w:ascii="Times New Roman" w:hAnsi="Times New Roman"/>
          <w:sz w:val="22"/>
        </w:rPr>
        <w:t xml:space="preserve">Predsednik UO SKIF SLO: </w:t>
        <w:tab/>
        <w:tab/>
        <w:t>dr.Saša TONEJC, 4.DAN</w:t>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pPr>
      <w:r>
        <w:rPr>
          <w:rFonts w:cs="Times New Roman" w:ascii="Times New Roman" w:hAnsi="Times New Roman"/>
          <w:sz w:val="22"/>
        </w:rPr>
        <w:t>Generalni sekretar SKIF SLO:</w:t>
        <w:tab/>
        <w:t>Sensei Darjan ROŠKER, 7.DAN-RENSHI</w:t>
      </w:r>
    </w:p>
    <w:p>
      <w:pPr>
        <w:pStyle w:val="Normal"/>
        <w:ind w:left="284" w:hanging="0"/>
        <w:rPr>
          <w:rFonts w:ascii="Times New Roman" w:hAnsi="Times New Roman" w:cs="Times New Roman"/>
          <w:sz w:val="22"/>
        </w:rPr>
      </w:pPr>
      <w:r>
        <w:rPr>
          <w:rFonts w:cs="Times New Roman" w:ascii="Times New Roman" w:hAnsi="Times New Roman"/>
          <w:sz w:val="22"/>
        </w:rPr>
      </w:r>
    </w:p>
    <w:p>
      <w:pPr>
        <w:pStyle w:val="Normal"/>
        <w:ind w:left="284" w:hanging="0"/>
        <w:rPr/>
      </w:pPr>
      <w:r>
        <w:rPr>
          <w:rFonts w:cs="Times New Roman" w:ascii="Times New Roman" w:hAnsi="Times New Roman"/>
          <w:sz w:val="22"/>
        </w:rPr>
        <w:t>Predsednica TK SKIF SLO:</w:t>
        <w:tab/>
        <w:tab/>
        <w:t xml:space="preserve">Jelka ROŠKER TRAJBAR, 4.DAN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Tms Rmn;Times New Roman" w:hAnsi="Tms Rmn;Times New Roman" w:cs="Tms Rmn;Times New Roman"/>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Tms Rmn;Times New Roman" w:hAnsi="Tms Rmn;Times New Roman" w:cs="Tms Rmn;Times New Roman"/>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ms Rmn;Times New Roman" w:hAnsi="Tms Rmn;Times New Roman" w:cs="Tms Rmn;Times New Roman"/>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ms Rmn;Times New Roman" w:hAnsi="Tms Rmn;Times New Roman" w:cs="Tms Rmn;Times New Roman"/>
      <w:b/>
    </w:rPr>
  </w:style>
  <w:style w:type="paragraph" w:styleId="Heading5">
    <w:name w:val="Heading 5"/>
    <w:basedOn w:val="Normal"/>
    <w:next w:val="Normal"/>
    <w:qFormat/>
    <w:pPr>
      <w:keepNext w:val="true"/>
      <w:numPr>
        <w:ilvl w:val="4"/>
        <w:numId w:val="1"/>
      </w:numPr>
      <w:ind w:left="3" w:right="0" w:hanging="0"/>
      <w:outlineLvl w:val="4"/>
    </w:pPr>
    <w:rPr>
      <w:rFonts w:ascii="Tahoma" w:hAnsi="Tahoma" w:cs="Tahoma"/>
      <w:sz w:val="22"/>
      <w:u w:val="single"/>
    </w:rPr>
  </w:style>
  <w:style w:type="paragraph" w:styleId="Heading6">
    <w:name w:val="Heading 6"/>
    <w:basedOn w:val="Normal"/>
    <w:next w:val="Normal"/>
    <w:qFormat/>
    <w:pPr>
      <w:keepNext w:val="true"/>
      <w:numPr>
        <w:ilvl w:val="5"/>
        <w:numId w:val="1"/>
      </w:numPr>
      <w:ind w:left="0" w:right="0" w:hanging="0"/>
      <w:outlineLvl w:val="5"/>
    </w:pPr>
    <w:rPr>
      <w:rFonts w:ascii="Tahoma" w:hAnsi="Tahoma" w:cs="Tahoma"/>
      <w:sz w:val="22"/>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b/>
      <w:sz w:val="28"/>
    </w:rPr>
  </w:style>
  <w:style w:type="character" w:styleId="Privzetapisavaodstavka">
    <w:name w:val="Privzeta pisava odstavka"/>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Privzetapisavaodstavka">
    <w:name w:val="WW-Privzeta pisava odstavka"/>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Privzetapisavaodstavka1">
    <w:name w:val="WW-Privzeta pisava odstavka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Privzetapisavaodstavka11">
    <w:name w:val="WW-Privzeta pisava odstavka11"/>
    <w:qFormat/>
    <w:rPr/>
  </w:style>
  <w:style w:type="character" w:styleId="WWPrivzetapisavaodstavka111">
    <w:name w:val="WW-Privzeta pisava odstavka11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Oznake">
    <w:name w:val="WW-Oznake"/>
    <w:qFormat/>
    <w:rPr>
      <w:rFonts w:ascii="StarSymbol;Arial Unicode MS" w:hAnsi="StarSymbol;Arial Unicode MS" w:eastAsia="StarSymbol;Arial Unicode MS" w:cs="StarSymbol;Arial Unicode MS"/>
      <w:sz w:val="18"/>
      <w:szCs w:val="18"/>
    </w:rPr>
  </w:style>
  <w:style w:type="character" w:styleId="WWOznake1">
    <w:name w:val="WW-Oznake1"/>
    <w:qFormat/>
    <w:rPr>
      <w:rFonts w:ascii="StarSymbol;Arial Unicode MS" w:hAnsi="StarSymbol;Arial Unicode MS" w:eastAsia="StarSymbol;Arial Unicode MS" w:cs="StarSymbol;Arial Unicode MS"/>
      <w:sz w:val="18"/>
      <w:szCs w:val="18"/>
    </w:rPr>
  </w:style>
  <w:style w:type="character" w:styleId="WWOznake11">
    <w:name w:val="WW-Oznake11"/>
    <w:qFormat/>
    <w:rPr>
      <w:rFonts w:ascii="StarSymbol;Arial Unicode MS" w:hAnsi="StarSymbol;Arial Unicode MS" w:eastAsia="StarSymbol;Arial Unicode MS" w:cs="StarSymbol;Arial Unicode MS"/>
      <w:sz w:val="18"/>
      <w:szCs w:val="18"/>
    </w:rPr>
  </w:style>
  <w:style w:type="character" w:styleId="WWOznake111">
    <w:name w:val="WW-Oznake111"/>
    <w:qFormat/>
    <w:rPr>
      <w:rFonts w:ascii="StarSymbol;Arial Unicode MS" w:hAnsi="StarSymbol;Arial Unicode MS" w:eastAsia="StarSymbol;Arial Unicode MS" w:cs="StarSymbol;Arial Unicode MS"/>
      <w:sz w:val="18"/>
      <w:szCs w:val="18"/>
    </w:rPr>
  </w:style>
  <w:style w:type="character" w:styleId="BesedilooblakaZnak">
    <w:name w:val="Besedilo oblač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pis111">
    <w:name w:val="WW-Napis1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Seznam2">
    <w:name w:val="WW-Seznam 2"/>
    <w:basedOn w:val="Normal"/>
    <w:qFormat/>
    <w:pPr>
      <w:ind w:left="566" w:right="0" w:hanging="283"/>
    </w:pPr>
    <w:rPr/>
  </w:style>
  <w:style w:type="paragraph" w:styleId="WWSeznam3">
    <w:name w:val="WW-Seznam 3"/>
    <w:basedOn w:val="Normal"/>
    <w:qFormat/>
    <w:pPr>
      <w:ind w:left="849" w:right="0" w:hanging="283"/>
    </w:pPr>
    <w:rPr/>
  </w:style>
  <w:style w:type="paragraph" w:styleId="WWOznaenseznam2">
    <w:name w:val="WW-Označen seznam 2"/>
    <w:basedOn w:val="Normal"/>
    <w:qFormat/>
    <w:pPr>
      <w:ind w:left="566" w:right="0" w:hanging="283"/>
    </w:pPr>
    <w:rPr/>
  </w:style>
  <w:style w:type="paragraph" w:styleId="WWSeznamnadaljevanje">
    <w:name w:val="WW-Seznam - nadaljevanje"/>
    <w:basedOn w:val="Normal"/>
    <w:qFormat/>
    <w:pPr>
      <w:spacing w:before="0" w:after="120"/>
      <w:ind w:left="283" w:right="0" w:hanging="0"/>
    </w:pPr>
    <w:rPr/>
  </w:style>
  <w:style w:type="paragraph" w:styleId="WWSeznamnadaljevanje2">
    <w:name w:val="WW-Seznam - nadaljevanje 2"/>
    <w:basedOn w:val="Normal"/>
    <w:qFormat/>
    <w:pPr>
      <w:spacing w:before="0" w:after="120"/>
      <w:ind w:left="566" w:right="0" w:hanging="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5:00Z</dcterms:created>
  <dc:creator>Rošker Darijan</dc:creator>
  <dc:description/>
  <cp:keywords/>
  <dc:language>en-US</dc:language>
  <cp:lastModifiedBy>HP</cp:lastModifiedBy>
  <cp:lastPrinted>2022-03-04T05:44:00Z</cp:lastPrinted>
  <dcterms:modified xsi:type="dcterms:W3CDTF">2024-09-09T11:34:00Z</dcterms:modified>
  <cp:revision>4</cp:revision>
  <dc:subject/>
  <dc:title>TEKMOVALNI PRAVIL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878721c6e9d5b6a65cad91656abd34a84d8ba1a13b1938db9a0b2978878ea</vt:lpwstr>
  </property>
</Properties>
</file>