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20.01.2025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VABILO NA STROKOVNO TEHNIČNI SEMINAR ZA LICENCE STROKOVNIH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KADROV ZA SEZONO LETA 2025/2026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Strokovni svet S.K.I.F.  zveze Slovenije v skladu s Programom za leto 2025 in v sodelovanju z krovno organizacijo ZKOS organizira </w:t>
      </w:r>
      <w:r>
        <w:rPr>
          <w:b/>
          <w:bCs/>
          <w:sz w:val="19"/>
          <w:szCs w:val="19"/>
        </w:rPr>
        <w:t>STROKOVNI TEHNIČNI SEMINAR ZA LICENCE – INŠTRUKTOR,  SODNIK in TEHNIČNI VODJA EKIPE za sezono leta 2025/2026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trokovno tehnični seminar za licence – inštruktor, sodnik in tehnični vodja ekip– je namenjen vsem dosedanjim</w:t>
      </w:r>
      <w:r>
        <w:rPr>
          <w:sz w:val="19"/>
          <w:szCs w:val="19"/>
        </w:rPr>
        <w:t xml:space="preserve"> in </w:t>
      </w:r>
      <w:r>
        <w:rPr>
          <w:b/>
          <w:sz w:val="19"/>
          <w:szCs w:val="19"/>
        </w:rPr>
        <w:t xml:space="preserve">obstoječim strokovnim kadrom zveze. Posebnost letošnjega seminarja je namenjena tudi vsem NOVIM prijavljenim strokovnim kadrom -  </w:t>
      </w:r>
      <w:r>
        <w:rPr>
          <w:sz w:val="19"/>
          <w:szCs w:val="19"/>
        </w:rPr>
        <w:t xml:space="preserve">kateri želijo v prihodnje postati </w:t>
      </w:r>
      <w:r>
        <w:rPr>
          <w:b/>
          <w:sz w:val="19"/>
          <w:szCs w:val="19"/>
        </w:rPr>
        <w:t>inštruktorji-sodniki ali tehnični vodje ekipe.</w:t>
      </w:r>
      <w:r>
        <w:rPr>
          <w:sz w:val="19"/>
          <w:szCs w:val="19"/>
        </w:rPr>
        <w:t xml:space="preserve"> Vsi strokovni kadri bodo z udeležbo in sodelovanjem  opravili prvi del splošnega programa izobraževanja za pridobitev licence leta 2025/2026 in s tem možnost  nadaljevanja  izobraževanja  za vse strokovne nazive z licenco.  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Udeležba in aktivnost na seminarju  je povezana tudi z strokovnim pravilnikom ZKOS in  strokovno licenco inštruktorja pri OKS in v krovni organizaciji združenja  ZKOS za klasični karate-do.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RGANIZATOR: </w:t>
        <w:tab/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UM: </w:t>
        <w:tab/>
        <w:tab/>
        <w:t>Sobota, 01.02. in nedelja, 02.02.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KRAJ: </w:t>
        <w:tab/>
        <w:tab/>
        <w:tab/>
        <w:t xml:space="preserve">Kanazawa center-Honbu dojo, C.zmage 92, Maribor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obota 01.02.2025 - URNIK: </w:t>
      </w:r>
    </w:p>
    <w:p>
      <w:pPr>
        <w:pStyle w:val="Normal"/>
        <w:rPr/>
      </w:pPr>
      <w:r>
        <w:rPr>
          <w:sz w:val="19"/>
          <w:szCs w:val="19"/>
        </w:rPr>
        <w:t>09.00 – 09.30 – Prihod, dodatno evidentiranje in poravnava tak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9.30 – 11.00 – Predavanje – teorija </w:t>
      </w:r>
    </w:p>
    <w:p>
      <w:pPr>
        <w:pStyle w:val="Normal"/>
        <w:rPr/>
      </w:pPr>
      <w:r>
        <w:rPr>
          <w:sz w:val="19"/>
          <w:szCs w:val="19"/>
        </w:rPr>
        <w:t>11.00 – 11.15 – Odm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1.15 – 13.00 – Praktični d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00 – 13.30 –  Analiza in zaključe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edelja 02.02.2025 – URNIK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.00 – 09.30 – Prihod …priprav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.30 – 10.30 – Predavanje (Tekmovalni pravilnik..) it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30 – 10.45 -  Odm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45 -  12.30 -  Predavanje ( SKIF sodniška pravila.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2.30 -  13.00 – Analiza in zaključek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Udeležba na seminarju v soboto in nedeljo je namenjena vsem dosedanjim  strokovnim kadrom, še posebno pa tistim z državnimi licencami A,B,C,E,F in vsem novim strokovnim kadrom za ( sodnike, inštruktorje in tehnične vodje ekip) saj dodo vsi kadri iz teorije v drugem delu izobraževanja  pisali kontrolne teste iz teorij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si udeleženci seminarja imajo s seboj kimono, beležke, uradno SKIF literaturo (sodniški pravilnik, tekmovalni pravilnik  itd..), piščalko..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rokovno tehnični seminar vodi mednarodni S.K.I.F. sodnik in inštruktor  Shihan  Ivan ČERIČ, 8. DAN-HANSHI – glavni inštruktor  S.K.I.F. zveze Slovenije, skupaj z odgovornimi člani strokovnega sveta zveze: Sensei Darjan ROŠKER, 7.DAN-RENSHI in Sensei Lovrenc KOKALJ, 6.DAN-RENSHI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Seminarska taksa je 35,00 EUR za vse udeležence. Lahko se poravna na TRR zveze ali v gotovini ob prihodu.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 sled uspešne izvedbe seminarja vas prosimo, da do </w:t>
      </w:r>
      <w:r>
        <w:rPr>
          <w:b/>
          <w:bCs/>
          <w:sz w:val="19"/>
          <w:szCs w:val="19"/>
        </w:rPr>
        <w:t xml:space="preserve">29.01.2025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prijavite </w:t>
      </w:r>
      <w:r>
        <w:rPr>
          <w:sz w:val="19"/>
          <w:szCs w:val="19"/>
        </w:rPr>
        <w:t xml:space="preserve">udeležbo na seminarju  z  uradno prijavijo za vse udeležence  </w:t>
      </w:r>
      <w:r>
        <w:rPr>
          <w:b/>
          <w:sz w:val="19"/>
          <w:szCs w:val="19"/>
        </w:rPr>
        <w:t>z prijavnico (priloga</w:t>
      </w:r>
      <w:r>
        <w:rPr>
          <w:sz w:val="19"/>
          <w:szCs w:val="19"/>
        </w:rPr>
        <w:t xml:space="preserve">) ter dodatno prijavo z podatki in predlogi kluba za nove  kandidate strokovnih kadrov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ijavo pošljite a naslov: </w:t>
      </w:r>
      <w:hyperlink r:id="rId2">
        <w:r>
          <w:rPr>
            <w:rStyle w:val="InternetLink"/>
            <w:b/>
            <w:sz w:val="19"/>
            <w:szCs w:val="19"/>
          </w:rPr>
          <w:t>zveza@skif-slo.org</w:t>
        </w:r>
      </w:hyperlink>
      <w:r>
        <w:rPr>
          <w:b/>
          <w:sz w:val="19"/>
          <w:szCs w:val="19"/>
        </w:rPr>
        <w:t xml:space="preserve"> in </w:t>
      </w:r>
      <w:hyperlink r:id="rId3">
        <w:r>
          <w:rPr>
            <w:rStyle w:val="InternetLink"/>
            <w:sz w:val="19"/>
            <w:szCs w:val="19"/>
          </w:rPr>
          <w:t>gensek.skifslo@gmail.com</w:t>
        </w:r>
      </w:hyperlink>
      <w:r>
        <w:rPr>
          <w:sz w:val="19"/>
          <w:szCs w:val="19"/>
        </w:rPr>
        <w:t xml:space="preserve"> . 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odatne informacije: Shihan Ivan ČERIČ – 041-747-331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»0SS«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Generalni sekretar S.K.I.F. SLO: </w:t>
        <w:tab/>
        <w:tab/>
        <w:tab/>
        <w:tab/>
        <w:t xml:space="preserve">Predsednik strokovnega sveta S.K.I.F. zveze Slovenije: </w:t>
      </w:r>
    </w:p>
    <w:p>
      <w:pPr>
        <w:pStyle w:val="Normal"/>
        <w:rPr/>
      </w:pPr>
      <w:r>
        <w:rPr>
          <w:iCs/>
          <w:sz w:val="20"/>
          <w:szCs w:val="20"/>
        </w:rPr>
        <w:t>Sensei Darjan ROŠKER, 7.DAN-RENSHI</w:t>
        <w:tab/>
        <w:tab/>
        <w:t xml:space="preserve">     </w:t>
        <w:tab/>
        <w:t>Shihan Ivan ČERIČ, 8.DAN-HANSH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1:00Z</dcterms:created>
  <dc:creator>SKIF</dc:creator>
  <dc:description/>
  <cp:keywords/>
  <dc:language>en-US</dc:language>
  <cp:lastModifiedBy>HP</cp:lastModifiedBy>
  <cp:lastPrinted>2014-09-11T08:01:00Z</cp:lastPrinted>
  <dcterms:modified xsi:type="dcterms:W3CDTF">2025-01-21T11:41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95d6fdc6f712953edb384620354c27d60fa6d371c783d317d20a927632b0ae</vt:lpwstr>
  </property>
</Properties>
</file>