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09.12.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PISNIK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31. S.K.I.F.  KARATE-DO TURNIRJA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ZA POKAL »TROMEJNIK 2024«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V skladu s Programom tekmovanj S.K.I.F.  zveze Slovenije je Shotokan karate-do klub »TROMEJNIK«-Kuzma organiziral tradicionalni jubilejni 31 Mednarodni S.K.I.F. karate-do turnir za pokal »Tromejnik 2024«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.K.I.F.  turnir je potekal v soboto, 07.12.2024, v Športni dvorani osnovne šole Sveti Jurij-Rogašovci. Turnir je istočasno veljal kot  4.Pokalni turnir S.K.I.F. zveze Slovenije za leto 2024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turnirju je nastopalo </w:t>
      </w:r>
      <w:r>
        <w:rPr>
          <w:b/>
          <w:bCs/>
          <w:sz w:val="22"/>
        </w:rPr>
        <w:t>185 tekmovalcev in tekmovalk (225 izhodov v katah, 100 v kumiteju)  iz 18 klubov-ekip iz 6 držav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-S.K.I.F. zveze Slovenije</w:t>
      </w:r>
      <w:r>
        <w:rPr>
          <w:sz w:val="22"/>
        </w:rPr>
        <w:t xml:space="preserve">: </w:t>
      </w:r>
      <w:r>
        <w:rPr>
          <w:bCs/>
          <w:sz w:val="22"/>
        </w:rPr>
        <w:t xml:space="preserve">Š.D.-Ruše, Cankova, Kanazawa dojo-Maribor, Gortina-Muta, Poljčane, Atom-Domžale, Slovenske Konjice in Tromejnik-Kuzma </w:t>
      </w:r>
    </w:p>
    <w:p>
      <w:pPr>
        <w:pStyle w:val="Normal"/>
        <w:rPr/>
      </w:pPr>
      <w:r>
        <w:rPr>
          <w:b/>
          <w:sz w:val="22"/>
        </w:rPr>
        <w:t>-klubi iz Slovenije</w:t>
      </w:r>
      <w:r>
        <w:rPr>
          <w:bCs/>
          <w:sz w:val="22"/>
        </w:rPr>
        <w:t>: Karate klub Mislinja, WKSA Duplek in DLB-Pern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iz tujine</w:t>
      </w:r>
      <w:r>
        <w:rPr>
          <w:bCs/>
          <w:sz w:val="22"/>
        </w:rPr>
        <w:t xml:space="preserve">: Karate klub Čoka in Jagodina </w:t>
      </w:r>
      <w:r>
        <w:rPr>
          <w:b/>
          <w:sz w:val="22"/>
        </w:rPr>
        <w:t>(Srbija),</w:t>
      </w:r>
      <w:r>
        <w:rPr>
          <w:bCs/>
          <w:sz w:val="22"/>
        </w:rPr>
        <w:t xml:space="preserve"> Karate klub Bohumice </w:t>
      </w:r>
      <w:r>
        <w:rPr>
          <w:b/>
          <w:sz w:val="22"/>
        </w:rPr>
        <w:t>(Češka</w:t>
      </w:r>
      <w:r>
        <w:rPr>
          <w:bCs/>
          <w:sz w:val="22"/>
        </w:rPr>
        <w:t xml:space="preserve">), Karate klub Vila Doboj </w:t>
      </w:r>
      <w:r>
        <w:rPr>
          <w:b/>
          <w:sz w:val="22"/>
        </w:rPr>
        <w:t>(Republika Srbska),</w:t>
      </w:r>
      <w:r>
        <w:rPr>
          <w:bCs/>
          <w:sz w:val="22"/>
        </w:rPr>
        <w:t xml:space="preserve"> Karate klub TV1861 Ingolstadt </w:t>
      </w:r>
      <w:r>
        <w:rPr>
          <w:b/>
          <w:sz w:val="22"/>
        </w:rPr>
        <w:t>(Nemčija),</w:t>
      </w:r>
      <w:r>
        <w:rPr>
          <w:bCs/>
          <w:sz w:val="22"/>
        </w:rPr>
        <w:t xml:space="preserve"> ASKÖ Shotokan karate-do Rechnitz in Union Shotokan karate-do Oberpullendorf </w:t>
      </w:r>
      <w:r>
        <w:rPr>
          <w:b/>
          <w:sz w:val="22"/>
        </w:rPr>
        <w:t>(Avstrija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sotne sta pozdravila poslanec Državnega zbora Republike Slovenije g.Damijan ZRIM in župan občine Sveti Jurij-Rogašovci g.Rihard PEURAČA, ki je tudi uradno odprl turn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edsednik in glavni trener Karate kluba Tromejnik-Kuzma Sensei Darjan ROŠKER, 7.DAN-RENSHI je podelil priznanja in praktične nagrade najštevilčnejšemu klubu, najmlajšim in najstarejšim tekmovalcem. Priznanja in nagrade so prejeli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jštevilčnejši klub: ATOM – Domžale</w:t>
      </w:r>
    </w:p>
    <w:p>
      <w:pPr>
        <w:pStyle w:val="Normal"/>
        <w:rPr>
          <w:sz w:val="22"/>
        </w:rPr>
      </w:pPr>
      <w:r>
        <w:rPr>
          <w:sz w:val="22"/>
        </w:rPr>
        <w:t>Najmlajši tekmovalka: Zala ZUPAN – Atom-Domžale</w:t>
      </w:r>
    </w:p>
    <w:p>
      <w:pPr>
        <w:pStyle w:val="Normal"/>
        <w:rPr>
          <w:sz w:val="22"/>
        </w:rPr>
      </w:pPr>
      <w:r>
        <w:rPr>
          <w:sz w:val="22"/>
        </w:rPr>
        <w:t>Najmlajša tekmovalca: Blaž MORO – Atom-Domžale in Tai KOZAR – DLB – Pernica</w:t>
      </w:r>
    </w:p>
    <w:p>
      <w:pPr>
        <w:pStyle w:val="Normal"/>
        <w:rPr>
          <w:sz w:val="22"/>
        </w:rPr>
      </w:pPr>
      <w:r>
        <w:rPr>
          <w:sz w:val="22"/>
        </w:rPr>
        <w:t>Najstarejša tekmovalka: Breda HROVATIN – Atom-Domžale</w:t>
      </w:r>
    </w:p>
    <w:p>
      <w:pPr>
        <w:pStyle w:val="Normal"/>
        <w:rPr>
          <w:sz w:val="22"/>
        </w:rPr>
      </w:pPr>
      <w:r>
        <w:rPr>
          <w:sz w:val="22"/>
        </w:rPr>
        <w:t>Najstarejši tekmovalec: Drago FELLE – Mislin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ktične nagrade je prispevala Slaščičarna ŠTRUČKA – Rogašov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samem turnirju so največ uspeha imeli člani kluba Tromejnik-Kuzma pred člani   kluba Atom-Domžale in Š.D.-Ruš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kupni zmagovalec Pokala S.K.I.F. zveze Slovenije za leto 2024 so  postali člani kluba Atom-Domžale pred Tromejnik-Kuzma  in Š.D.-Ruš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urnir je bil odlično organiziran in izveden, kar gre zasluga vsem članom in njihovim staršem ter strokovnemu vodstvu  kluba Tromejnik-Kuzma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v tako gre zahvala vsem donatorjem, ki so po svojih močeh prispevali k nadvse uspešni organizaciji. Hval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RADNO OSEBJE NA TURNIRJ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Vodja tekmovanja: </w:t>
        <w:tab/>
        <w:t>ga.Jelka ROŠKER TRAJBAR, 4.D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Zapisnikarji: </w:t>
        <w:tab/>
        <w:tab/>
        <w:t xml:space="preserve">Kristijan in Nina ZRIM, Jernej ŠČANČAR, Boris GRAL, Sabrina FINK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anijel LOZINŠEK, Miroslav MARTINUZZI, 3.D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Zdravstvena pomoč:</w:t>
        <w:tab/>
        <w:t>Mateja GRAL ŽOHAR, višja med.sestra; dr.Katja ŠTIH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Vrhovni sodnik: </w:t>
        <w:tab/>
        <w:t>Sensei Darjan ROŠKER, 7.DAN-RENSH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 xml:space="preserve">-Glavni sodniki: </w:t>
        <w:tab/>
        <w:t>Sensei Lovrenc KOKALJ, 6.DAN-RENSHI</w:t>
      </w:r>
    </w:p>
    <w:p>
      <w:pPr>
        <w:pStyle w:val="Normal"/>
        <w:ind w:left="1416" w:firstLine="708"/>
        <w:rPr/>
      </w:pPr>
      <w:r>
        <w:rPr>
          <w:sz w:val="22"/>
        </w:rPr>
        <w:t xml:space="preserve">Mateja BREZNIK, 5.DAN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laden VRTARIĆ, 6.D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S.K.I.F. SLO sodniki: </w:t>
        <w:tab/>
        <w:t>Marko BUNDERLA, 3.DAN; Polonca HÜLL, 3.DAN;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Clarissa ROŠKER, 3.DAN; Timotej KOLEŽNIK, 2.DAN,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Renej FUJS, 1.DA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S.K.I.F. sodnik: </w:t>
        <w:tab/>
        <w:t>Lajos DUDAS, 5.DAN – Madžars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erbert SCHMALL, 4.DAN - Avstrija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OS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dsednica tekmovalne komisij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ZULTA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TE POSAMEZNO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I MALČKI – 9.KYU-8.KYU- B</w:t>
        <w:tab/>
        <w:tab/>
        <w:tab/>
        <w:t>MLAJŠI MALČKI – 7.KYU-1.KYU - 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uka ŠERUGA (Tromejnik-Kuzma)</w:t>
        <w:tab/>
        <w:tab/>
        <w:tab/>
        <w:t>1.Žan KUME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ndri PASULIA (Rechnitz-Avstrija)</w:t>
        <w:tab/>
        <w:tab/>
        <w:tab/>
        <w:t>2.Urb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Liukas ROŽMAN (DLB-Pernica)</w:t>
        <w:tab/>
        <w:tab/>
        <w:tab/>
        <w:t>3.Jakob TERNIK KOLEŽNIK (Gortina-Muta)</w:t>
      </w:r>
    </w:p>
    <w:p>
      <w:pPr>
        <w:pStyle w:val="Normal"/>
        <w:rPr/>
      </w:pPr>
      <w:r>
        <w:rPr>
          <w:sz w:val="21"/>
          <w:szCs w:val="21"/>
        </w:rPr>
        <w:t>4.Tai KOZAR (DLB-Pernica)</w:t>
      </w:r>
    </w:p>
    <w:p>
      <w:pPr>
        <w:pStyle w:val="Normal"/>
        <w:rPr/>
      </w:pPr>
      <w:r>
        <w:rPr>
          <w:sz w:val="21"/>
          <w:szCs w:val="21"/>
        </w:rPr>
        <w:t>5.Anton KOLONOVITS (Rechnitz-Avstr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Blaž MORO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E MALČICE – 9.KYU-8.KYU- B</w:t>
        <w:tab/>
        <w:tab/>
        <w:t>MLAJŠE MALČICE – 7.KYU-1.KYU - A</w:t>
        <w:tab/>
      </w:r>
    </w:p>
    <w:p>
      <w:pPr>
        <w:pStyle w:val="Normal"/>
        <w:rPr/>
      </w:pPr>
      <w:r>
        <w:rPr>
          <w:sz w:val="21"/>
          <w:szCs w:val="21"/>
        </w:rPr>
        <w:t>1.Ana Marija RAMŠAK (Kanazawa dojo-Maribor)</w:t>
        <w:tab/>
        <w:t>1.Neža HRAST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Uma MAHOVA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Zala ZUPAN (Atom-Domžale)</w:t>
      </w:r>
    </w:p>
    <w:p>
      <w:pPr>
        <w:pStyle w:val="Normal"/>
        <w:rPr/>
      </w:pPr>
      <w:r>
        <w:rPr>
          <w:sz w:val="21"/>
          <w:szCs w:val="21"/>
        </w:rPr>
        <w:t>4.Marisa KRIŽANEC (Kanazawa dojo-Maribor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I MALČKI – 9.KYU-7.KYU – B</w:t>
        <w:tab/>
        <w:tab/>
        <w:t>STAREJŠI MALČKI – 6.KYU-1.KYU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orijan PETERKA (Tromejnik-Kuzma)</w:t>
        <w:tab/>
        <w:tab/>
        <w:t>1.Emrah HASAN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Jakob TERNIK KOLEŽNIK (Gortina-Muta)</w:t>
        <w:tab/>
        <w:tab/>
        <w:t>2.Goran NEŠKOVIĆ (Kanazawa dojo-Maribor)</w:t>
      </w:r>
    </w:p>
    <w:p>
      <w:pPr>
        <w:pStyle w:val="Normal"/>
        <w:rPr/>
      </w:pPr>
      <w:r>
        <w:rPr>
          <w:sz w:val="21"/>
          <w:szCs w:val="21"/>
        </w:rPr>
        <w:t>3.Urban GRAH (Tromejnik-Kuzma)</w:t>
        <w:tab/>
        <w:tab/>
        <w:tab/>
        <w:t>3.Val KORDEŽ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Žan KUME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Clemens MOSER (Union-Avstr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Alex ROGA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Tymur BLEYAEV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Zalan ANDRASI (Union-Avstr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MALČICE –- 9.KYU-7.KYU – B</w:t>
        <w:tab/>
        <w:tab/>
        <w:t>STAREJŠE MALČICE –- 6.KYU-1.KYU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Katarina ARIH (Kanazawa dojo-Maribor)</w:t>
        <w:tab/>
        <w:tab/>
        <w:t>1.Ula GRAL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Uma MAHOVAC (Š.D.-Ruše)</w:t>
        <w:tab/>
        <w:tab/>
        <w:tab/>
        <w:tab/>
        <w:t>2.Ana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na Ela AJLEC (Tromejnik-Kuzma)</w:t>
        <w:tab/>
        <w:tab/>
        <w:tab/>
        <w:t>3.Amalija PODLESEK (Š.D.-Ruše)</w:t>
      </w:r>
    </w:p>
    <w:p>
      <w:pPr>
        <w:pStyle w:val="Normal"/>
        <w:rPr/>
      </w:pPr>
      <w:r>
        <w:rPr>
          <w:sz w:val="21"/>
          <w:szCs w:val="21"/>
        </w:rPr>
        <w:t>4.Lina Tamara PLOJ (DLB-Pern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Leoni KURONJ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Sofia PASULIA (Rechnitz-Avstr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Sofie ŽMAVC (DLB-Pern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Hana KORNIK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9.KYU-6.KYU -B</w:t>
        <w:tab/>
        <w:tab/>
        <w:tab/>
        <w:t>MLAJŠI DEČKI – 5.KYU-1.KYU -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mrah HASANOVIĆ (Kanazawa dojo-Maribor)</w:t>
        <w:tab/>
        <w:t>1.Leon T.T.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uka ZRIM (Tromejnik-Kuzma)</w:t>
        <w:tab/>
        <w:tab/>
        <w:tab/>
        <w:t>2.Anže KRIVC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Zalan ANDRASI (Union-Avstrija)</w:t>
        <w:tab/>
        <w:tab/>
        <w:tab/>
        <w:t>3.Vanja KOVAČEVIĆ (Čok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Dominik MOSER (Union-Avstrija)</w:t>
        <w:tab/>
        <w:tab/>
        <w:tab/>
        <w:t>4.Maj ŠČANČAR (Tromejnik-Kuzma)</w:t>
      </w:r>
    </w:p>
    <w:p>
      <w:pPr>
        <w:pStyle w:val="Normal"/>
        <w:rPr/>
      </w:pPr>
      <w:r>
        <w:rPr>
          <w:sz w:val="21"/>
          <w:szCs w:val="21"/>
        </w:rPr>
        <w:t>5.Clemens MOSER (Union-Avstrija)</w:t>
        <w:tab/>
        <w:tab/>
        <w:tab/>
        <w:t>5.Jan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Matyas HOFFMANN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Filip VUČ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Tymur BELYAEV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– 9.KYU-6.KYU - B</w:t>
        <w:tab/>
        <w:tab/>
        <w:t>MLAJŠE DEKLICE – 5.KYU-1.KYU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isa JUHART (Š.D.-Ruše)</w:t>
        <w:tab/>
        <w:tab/>
        <w:tab/>
        <w:tab/>
        <w:t>1.Zoja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malija PODLESEK (Š.D.-Ruše)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ichelle L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Katharina ZLATARITZ (Rechnitz-Avstr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Anja UNGER (Rechnitz-Avstr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Izza SMONKAR (Mislin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Lina ORNIK (DLB-Pernic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8.Ana Ela AJLEC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– 9.KYU-6.KYU - B</w:t>
        <w:tab/>
        <w:tab/>
        <w:t>STAREJŠI DEČKI – 5.KYU-1.KYU - A</w:t>
      </w:r>
    </w:p>
    <w:p>
      <w:pPr>
        <w:pStyle w:val="Normal"/>
        <w:rPr/>
      </w:pPr>
      <w:r>
        <w:rPr>
          <w:sz w:val="21"/>
          <w:szCs w:val="21"/>
        </w:rPr>
        <w:t>1.Dominik MOSER (Union-Avstrija)</w:t>
        <w:tab/>
        <w:tab/>
        <w:tab/>
        <w:t>1.Leon T.T.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Jakub HORNAČEK (Bohunice-Češka)</w:t>
        <w:tab/>
        <w:tab/>
        <w:tab/>
        <w:t>2.Vanja KOVAČEVIĆ (Čok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Luka ZRIM (Tromejnik-Kuzma)</w:t>
        <w:tab/>
        <w:tab/>
        <w:tab/>
        <w:t>3.Liam LETIĆ (Atom-Domžale)</w:t>
      </w:r>
    </w:p>
    <w:p>
      <w:pPr>
        <w:pStyle w:val="Normal"/>
        <w:rPr/>
      </w:pPr>
      <w:r>
        <w:rPr>
          <w:sz w:val="21"/>
          <w:szCs w:val="21"/>
        </w:rPr>
        <w:t>4.Moritz KOLONOVITZ (Rechnitz-Avstrija)</w:t>
        <w:tab/>
        <w:tab/>
        <w:t>4.Maksimiljan MARKOČ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atyaš HOFFMANN (Bohunice-Češka)</w:t>
        <w:tab/>
        <w:tab/>
        <w:t>5.Maj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Filip VUČKO (Gortina-Muta)</w:t>
        <w:tab/>
        <w:tab/>
        <w:tab/>
        <w:tab/>
        <w:t>6.Tij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Jaka ŠERUGA (Tromejnik-Kuzma)</w:t>
        <w:tab/>
        <w:tab/>
        <w:tab/>
        <w:t>7.Niko TOVILOVIĆ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Nik PLETERSKI (Gortina-Muta)</w:t>
        <w:tab/>
        <w:tab/>
        <w:tab/>
        <w:t>8.Jan ŠČANČAR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DEKLICE – 9.KYU-6.KYU - B</w:t>
        <w:tab/>
        <w:tab/>
        <w:t>STAREJŠE DEKLICE – 5.KYU-1.KYU -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Isabell PASTOREK (Union-Avstrija)</w:t>
        <w:tab/>
        <w:tab/>
        <w:tab/>
        <w:t>1.Laura HORVAT (Š.D.-Ruše)</w:t>
      </w:r>
    </w:p>
    <w:p>
      <w:pPr>
        <w:pStyle w:val="Normal"/>
        <w:rPr/>
      </w:pPr>
      <w:r>
        <w:rPr>
          <w:bCs/>
          <w:sz w:val="21"/>
          <w:szCs w:val="21"/>
        </w:rPr>
        <w:t>2.Sanja DOBAJ (Š.D.-Ruše)</w:t>
        <w:tab/>
        <w:tab/>
        <w:tab/>
        <w:tab/>
        <w:t>2.Eva GRAH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Manca PEČOLER (Gortina-Muta)</w:t>
        <w:tab/>
        <w:tab/>
        <w:tab/>
        <w:t>3.Kristyna KEPRTOVA (Bohun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Eva ROBIČ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Eva OGRIS (Mislin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Polina MURZINA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Miriam FEKETE (Union-Avstr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Amela ŠUMIĆ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MLADINCI – 9.KYU-4.KYU</w:t>
        <w:tab/>
        <w:t>- B</w:t>
        <w:tab/>
        <w:tab/>
        <w:t>MLAJŠI MLADINCI – 3.KYU-1.DAN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Ondrej DOLEŽIL (Bohunice-Češka)</w:t>
        <w:tab/>
        <w:tab/>
        <w:tab/>
        <w:t>1.Liam LET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Jaka ŠERUGA (Tromejnik-Kuzma)</w:t>
        <w:tab/>
        <w:tab/>
        <w:tab/>
        <w:t>2.Maksimiljan MARKOČ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ik PLETERSKI (Gortina-Muta)</w:t>
        <w:tab/>
        <w:tab/>
        <w:tab/>
        <w:t>3.Niko TOVILOVIĆ (Š.D.-Ruše)</w:t>
      </w:r>
    </w:p>
    <w:p>
      <w:pPr>
        <w:pStyle w:val="Normal"/>
        <w:rPr/>
      </w:pPr>
      <w:r>
        <w:rPr>
          <w:sz w:val="21"/>
          <w:szCs w:val="21"/>
        </w:rPr>
        <w:t>4.Rene PINTER (Gortina-Muta)</w:t>
        <w:tab/>
        <w:tab/>
        <w:tab/>
        <w:tab/>
        <w:t>4.Filip OBRUL (Mislin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Armin SALIHOVIĆ (Gortina-Muta)</w:t>
        <w:tab/>
        <w:tab/>
        <w:tab/>
        <w:t>5.Nik ZRIM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Žiga PALKO (Gortina-Muta)</w:t>
        <w:tab/>
        <w:tab/>
        <w:tab/>
        <w:tab/>
        <w:t>6.Tijan GRAH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E MLADINKE – 9.KYU-4.KYU - B</w:t>
        <w:tab/>
        <w:tab/>
        <w:t>MLAJŠE MLADINKE – 3.KYU-1.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Isabell PASTOREK (Union-Avstrija)</w:t>
        <w:tab/>
        <w:tab/>
        <w:tab/>
        <w:t>1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Sanja DOBAJ (Š.D.-Ruše)</w:t>
        <w:tab/>
        <w:tab/>
        <w:tab/>
        <w:tab/>
        <w:t>2.Stela KOSTANJEVEC (WKSA-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Polina MURZINA (Tromejnik-Kuzma)</w:t>
        <w:tab/>
        <w:tab/>
        <w:tab/>
        <w:t>3.Michaela HOD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Eva ROBIČ (Š.D.-Ruše)</w:t>
        <w:tab/>
        <w:tab/>
        <w:tab/>
        <w:tab/>
        <w:t>4.Kristyna KEPRTOVA (Bohunice-Češka)</w:t>
      </w:r>
    </w:p>
    <w:p>
      <w:pPr>
        <w:pStyle w:val="Normal"/>
        <w:rPr/>
      </w:pPr>
      <w:r>
        <w:rPr>
          <w:sz w:val="21"/>
          <w:szCs w:val="21"/>
        </w:rPr>
        <w:t>5.Amela ŠUMIČ (Atom-Domžale)</w:t>
        <w:tab/>
        <w:tab/>
        <w:tab/>
        <w:t>5.Rebecca HODOVA (Bohunice-Češka)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>6.Manca PEČOLER (Gortina-Muta)</w:t>
        <w:tab/>
        <w:tab/>
        <w:tab/>
        <w:t>6.Eva GRAH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MLADINCI – 9.KYU-4.KYU- B</w:t>
        <w:tab/>
        <w:tab/>
        <w:t>STAREJŠI MLADINCI – 3.KYU-1.DAN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Ondrej DOLEŽIL (Bohunice-Češka)</w:t>
        <w:tab/>
        <w:tab/>
        <w:tab/>
        <w:t>1.Jakob ŠERNEK (Atom-Domžale)</w:t>
      </w:r>
    </w:p>
    <w:p>
      <w:pPr>
        <w:pStyle w:val="Normal"/>
        <w:rPr/>
      </w:pPr>
      <w:r>
        <w:rPr>
          <w:sz w:val="21"/>
          <w:szCs w:val="21"/>
        </w:rPr>
        <w:t>2.Klemen RAMŠAK (Gortina-Muta)</w:t>
        <w:tab/>
        <w:tab/>
        <w:tab/>
        <w:t>2.Blaž DRAG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3.Lovro KALUDE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4.Gal ČAS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Jakub DOČKAL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Inas HERCEGOVAC (Union-Avstr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Jan PALKO (Gortina-Mut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E MLADINKE – 9.KYU-4.KYU - B</w:t>
        <w:tab/>
        <w:tab/>
        <w:t>STAREJŠE MLADINKE – 3.KYU-1.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gdalena PASTOREK (Union-Avstrija)</w:t>
        <w:tab/>
        <w:tab/>
        <w:t>1.Gaja M.T.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Celina MOCK (Union-Avstrija)</w:t>
        <w:tab/>
        <w:tab/>
        <w:tab/>
        <w:t>2.Rebecca HOD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eja GREBENAR (Tromejnik-Kuzma)</w:t>
        <w:tab/>
        <w:tab/>
        <w:tab/>
        <w:t>3.Michaela KOS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4.Stela KOSTANJEVEC (WKSA-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Nicole KEPRTOVA (Bohunice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 – 9.KYU-4.KYU B</w:t>
        <w:tab/>
        <w:tab/>
        <w:tab/>
        <w:tab/>
        <w:t>ČLANI – 3.KYU-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enis ŠERUGA (Tromejnik-Kuzma)</w:t>
        <w:tab/>
        <w:tab/>
        <w:tab/>
        <w:t>1.Josef DOČKAL (Bohunice-Češka)</w:t>
      </w:r>
    </w:p>
    <w:p>
      <w:pPr>
        <w:pStyle w:val="Normal"/>
        <w:rPr/>
      </w:pPr>
      <w:r>
        <w:rPr>
          <w:sz w:val="21"/>
          <w:szCs w:val="21"/>
        </w:rPr>
        <w:t>2.Jernej ŠČANČAR (Tromejnik-Kuzma)</w:t>
        <w:tab/>
        <w:tab/>
        <w:tab/>
        <w:t>2.Andrej NEŠKOSKI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Boris GRAL (Tromejnik-Kuzma)</w:t>
        <w:tab/>
        <w:tab/>
        <w:tab/>
        <w:t>3.Lovro KALUDE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Klemen RAMŠAK (Gortina-Muta)</w:t>
        <w:tab/>
        <w:tab/>
        <w:tab/>
        <w:t>4.Jovan VILOVSKI (Čok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Blaž DRAG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Jakub DOČKAL (Bohunice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Renej FUJS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CE – 9.KYU-4.KYU – B</w:t>
        <w:tab/>
        <w:tab/>
        <w:tab/>
        <w:t>ČLANICE – 3.KYU-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gdalena PASTOREK (Union-Avstrija)</w:t>
        <w:tab/>
        <w:tab/>
        <w:t>1.Gaja M.T.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Celina MOCK (Union-Avstrija)</w:t>
        <w:tab/>
        <w:tab/>
        <w:tab/>
        <w:t>2.Clarissa ROŠKER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eja GREBENAR (Tromejnik-Kuzma)</w:t>
        <w:tab/>
        <w:tab/>
        <w:tab/>
        <w:t>3.Milica MILOŠEV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Tanja JUHART (Š.D.-Ruše)</w:t>
        <w:tab/>
        <w:tab/>
        <w:tab/>
        <w:tab/>
        <w:t>4.Nicole KEPRTOVA (Bohunice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ČLANI – 35-49 let-9.KYU-4.KYU B</w:t>
        <w:tab/>
        <w:t>STAREJŠI ČLANI -35-49 let–3.KYU–DAN 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enis ŠERUGA (Tromejnik-Kuzma)</w:t>
        <w:tab/>
        <w:tab/>
        <w:tab/>
        <w:t>1.David LIPOVŠEK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Jernej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iha ZUPAN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Boris GRAL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5.Daniej LOZINŠEK (Tromejnik-Kuzma)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ST.ČLANICE – 35-49 let-9.KYU-4.KYU B</w:t>
        <w:tab/>
        <w:tab/>
        <w:t>ST.ČLANICE-35-49 let – 3.KYU-DAN A</w:t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onika HÖLLER (Union-Avstrija)</w:t>
        <w:tab/>
        <w:tab/>
        <w:tab/>
        <w:t>1.Mateja BREZNIK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Tanja JUHART (Š.D.-Ruše)</w:t>
        <w:tab/>
        <w:tab/>
        <w:tab/>
        <w:tab/>
        <w:t>2.Polonca HÜLL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Marjetka ŠČANČAR (Tromejnik-Kuzma)</w:t>
        <w:tab/>
        <w:tab/>
        <w:t>3.Branka STRAUSS (Atom-Domžale)</w:t>
      </w:r>
    </w:p>
    <w:p>
      <w:pPr>
        <w:pStyle w:val="Normal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.ČLANI nad 50 let – 9.KYU-4.KYU – B</w:t>
        <w:tab/>
        <w:tab/>
        <w:t>ST.ČLANI  nad 50 let – 3.KYU-DAN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Herman MARKOČ (Tromejnik-Kuzma)</w:t>
        <w:tab/>
        <w:tab/>
        <w:t>1.Mladen VRTARIĆ (Poljčan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>2.Drago FELLE (Mislinj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>3.Christian ZAMBACH (Rechnitz-Avstrij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>4.Boris DERŠEK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.ČLANICE – nad 50 let – 9.KYU-4.KYU B</w:t>
        <w:tab/>
        <w:tab/>
        <w:t>ST. ČLANICE -nad 50 let –3.KYU – DAN A</w:t>
      </w:r>
    </w:p>
    <w:p>
      <w:pPr>
        <w:pStyle w:val="Normal"/>
        <w:rPr/>
      </w:pPr>
      <w:r>
        <w:rPr>
          <w:bCs/>
          <w:sz w:val="22"/>
        </w:rPr>
        <w:t>1.Monika HÖLLER (Union-Avstrija)</w:t>
        <w:tab/>
        <w:tab/>
        <w:tab/>
        <w:t>1.Jelka ROŠKER TRAJBAR (Cankova)</w:t>
      </w:r>
    </w:p>
    <w:p>
      <w:pPr>
        <w:pStyle w:val="Normal"/>
        <w:rPr/>
      </w:pPr>
      <w:r>
        <w:rPr>
          <w:bCs/>
          <w:sz w:val="22"/>
        </w:rPr>
        <w:t>2.Vilma LEDINEK (Slovenske Konjice)</w:t>
        <w:tab/>
        <w:tab/>
        <w:t>2.Breda HROVATIN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Angelina BLAŽEVSKA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A KARATE – 9.KYU-4.KYU – B</w:t>
        <w:tab/>
        <w:tab/>
        <w:tab/>
        <w:t>PARA KARATE – 3.KYU-DAN –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 David MARKOVIČ UKMAR (Atom-Domžale)</w:t>
        <w:tab/>
        <w:t>1.Boštjan GRAH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Lan DUH (WKSA-Duplek)</w:t>
        <w:tab/>
        <w:tab/>
        <w:tab/>
        <w:tab/>
        <w:t>2.Damjan ŽINKO (WKSA-Duplek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Nikolaj RADONJIĆ (Atom-Domžale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KATE EKIPNO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ČLANI </w:t>
        <w:tab/>
        <w:tab/>
        <w:tab/>
        <w:tab/>
        <w:tab/>
        <w:tab/>
        <w:t>ČLANI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tom-Domžale B</w:t>
        <w:tab/>
        <w:tab/>
        <w:tab/>
        <w:tab/>
        <w:tab/>
        <w:t>1.Atom-Domža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tom-Domžale A</w:t>
        <w:tab/>
        <w:tab/>
        <w:tab/>
        <w:tab/>
        <w:tab/>
        <w:t>2.Bohunice-Češ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Bohunice-Češka 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1"/>
          <w:szCs w:val="21"/>
        </w:rPr>
        <w:t>4.Bohunice-Češka B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YAKO-SOKU KUMITE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LANI-C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Atom-Domžale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Atom-Domžale B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Š.D.-Ruše</w:t>
      </w:r>
    </w:p>
    <w:p>
      <w:pPr>
        <w:pStyle w:val="Normal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UMITE KATEGORIJSK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40 kg</w:t>
        <w:tab/>
        <w:tab/>
        <w:tab/>
        <w:tab/>
        <w:t>MLAJŠI DEČKI + 4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Stefan ILIĆ (Vila Doboj-BIH)</w:t>
        <w:tab/>
        <w:tab/>
        <w:tab/>
        <w:tab/>
        <w:t>1.Leon T.T. STRAUSS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Goran NEŠKOVIĆ (Kanazawa dojo-Maribor)</w:t>
        <w:tab/>
        <w:tab/>
        <w:t>2.Jan ŠČANČA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Emrah HASANOVIĆ (Kanazawa dojo-Maribor)</w:t>
        <w:tab/>
        <w:t>3.Jakub HORNAČEK (Bohun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Urban GRAH (Tromejnik-Kuzma)</w:t>
        <w:tab/>
        <w:tab/>
        <w:tab/>
        <w:t>4.Maj ŠČANČA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Ognjejn CVIŠIĆ (Vila Doboj-BIH)</w:t>
        <w:tab/>
        <w:tab/>
        <w:tab/>
        <w:t>5.Matyaš HOFFMANN (Bohun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6.Filip VUČKO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– 40 kg</w:t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Zoja ROBIČ (Š.D.-Ruše)</w:t>
        <w:tab/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– 45 kg</w:t>
        <w:tab/>
        <w:tab/>
        <w:tab/>
        <w:tab/>
        <w:t>STAREJŠI DEČKI + 45 kg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tic BOMBEK (WKSA-Duplek)</w:t>
        <w:tab/>
        <w:tab/>
        <w:tab/>
        <w:t>1.Petar MILOŠEV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tyaš HOFFMANN (Bohunice-Češka)</w:t>
        <w:tab/>
        <w:tab/>
        <w:t>2.Aleksa ARS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iko TOVILOVIĆ (Š.D.-Ruše)</w:t>
        <w:tab/>
        <w:tab/>
        <w:tab/>
        <w:tab/>
        <w:t>3.Liam LET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Filip VUČKO (Gortina-Muta)</w:t>
        <w:tab/>
        <w:tab/>
        <w:tab/>
        <w:tab/>
        <w:t>4.Maksimiljan MARKOČ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Žiga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Maj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Jan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Nik PLETERSKI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STAREJŠE DEKLICE – 45 kg</w:t>
        <w:tab/>
        <w:tab/>
        <w:tab/>
        <w:tab/>
        <w:t>STAREJŠE DEKLICE + 45 kg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Kristyna KEPRTOVA (Bohunice-Češka)</w:t>
        <w:tab/>
        <w:tab/>
        <w:t>1.Gaja ROJS (WKSA-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va GRAH (Tromejnik-Kuzma)</w:t>
        <w:tab/>
        <w:tab/>
        <w:tab/>
        <w:t>2.Tjaša ROJS (WKSA-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3.Mina ANĐELKOV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4.Minja MARKOVIĆ (Jagodina-Srb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Laura HORVAT (Š.D.-Ruše)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</w:r>
    </w:p>
    <w:p>
      <w:pPr>
        <w:pStyle w:val="Normal"/>
        <w:rPr/>
      </w:pPr>
      <w:r>
        <w:rPr>
          <w:b/>
          <w:bCs/>
          <w:sz w:val="21"/>
          <w:szCs w:val="21"/>
        </w:rPr>
        <w:t>MLAJŠI MLADINCI - 60 kg</w:t>
        <w:tab/>
        <w:tab/>
        <w:tab/>
        <w:tab/>
        <w:t>MLAJŠI MLADINCI + 60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ksimiljan MARKOČ (Tromejnik-Kuzma)</w:t>
        <w:tab/>
        <w:tab/>
        <w:t>1.Vojin SPASOJEV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iko TOVILOVIĆ (Š.D.-Ruše)</w:t>
        <w:tab/>
        <w:tab/>
        <w:tab/>
        <w:tab/>
        <w:t>2.David LANG (Ingolstadt-Nemčija)</w:t>
      </w:r>
    </w:p>
    <w:p>
      <w:pPr>
        <w:pStyle w:val="Normal"/>
        <w:rPr/>
      </w:pPr>
      <w:r>
        <w:rPr>
          <w:sz w:val="21"/>
          <w:szCs w:val="21"/>
        </w:rPr>
        <w:t>3.Armin SALIHOVIĆ (Gortina-Muta)</w:t>
        <w:tab/>
        <w:tab/>
        <w:tab/>
        <w:t>3.Nik ZRIM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Nik PLETERSKI (Gortina-Muta)</w:t>
        <w:tab/>
        <w:tab/>
        <w:tab/>
        <w:t>4.Žiga PALKO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Tij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Mihajlo KRST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Rene PINT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MLAJŠE MLADINKE - 60 kg</w:t>
        <w:tab/>
        <w:tab/>
        <w:tab/>
        <w:tab/>
        <w:t>MLAJŠE MLADINKE + 60 kg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Nevena JANKOVIĆ (Jagodina-Srbija)</w:t>
        <w:tab/>
        <w:tab/>
        <w:tab/>
        <w:t>1.Gaja ROJS (WKSA-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la ALIĆEHAJIĆ (Vila Doboj-BIH)</w:t>
        <w:tab/>
        <w:tab/>
        <w:tab/>
        <w:t>2.Tamara PUZIĆ (Vila Doboj-BIH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ichaela KOSOVA (Bohunice-Češka)</w:t>
        <w:tab/>
        <w:tab/>
        <w:tab/>
        <w:t>3.Isidora ŽIVIĆ (Jagodina-Srbija)</w:t>
      </w:r>
    </w:p>
    <w:p>
      <w:pPr>
        <w:pStyle w:val="Normal"/>
        <w:rPr/>
      </w:pPr>
      <w:r>
        <w:rPr>
          <w:sz w:val="21"/>
          <w:szCs w:val="21"/>
        </w:rPr>
        <w:t>4.Kristyna KEPRTOVA (Bohunice-Češka)</w:t>
        <w:tab/>
        <w:tab/>
        <w:t>4.Petra RADOJEV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Tjaša ROJS (WKSA-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Tea TRIFUNOV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Katarina KUZMIĆ (Vila Doboj-BIH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I MLADINCI - 60 kg</w:t>
        <w:tab/>
        <w:tab/>
        <w:tab/>
        <w:tab/>
        <w:t>STAREJŠI MLADINCI + 60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l ČASAR (Tromejnik-Kuzma)</w:t>
        <w:tab/>
        <w:tab/>
        <w:tab/>
        <w:t>1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ovro KALUDER (Atom-Domžale)</w:t>
        <w:tab/>
        <w:tab/>
        <w:tab/>
        <w:t>2.Lazar DIMITRIJEV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Ondrey DOLEŽIL (Bohunice-Češka)</w:t>
        <w:tab/>
        <w:tab/>
        <w:tab/>
        <w:t>3.Novak KOC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Sergej ILIĆ (Vila Doboj-BIH)</w:t>
        <w:tab/>
        <w:tab/>
        <w:tab/>
        <w:tab/>
        <w:t>4.Jakub DOČKAL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Klemen RAMŠAK (Gortina-Mut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6.Jan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STAREJŠE MLADINKE - 60 kg</w:t>
        <w:tab/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>1.Tijan SPAS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Gaja M.T.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Lena MILANOVIĆ (Jagodina-Srbija)</w:t>
      </w:r>
    </w:p>
    <w:p>
      <w:pPr>
        <w:pStyle w:val="Normal"/>
        <w:rPr/>
      </w:pPr>
      <w:r>
        <w:rPr>
          <w:sz w:val="21"/>
          <w:szCs w:val="21"/>
        </w:rPr>
        <w:t>4.Nicole KEPRTOVA (Bohunice-Češka)</w:t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CE – 60 kg</w:t>
        <w:tab/>
        <w:tab/>
        <w:tab/>
        <w:tab/>
        <w:tab/>
        <w:t>ČLANICE + 60 kg</w:t>
      </w:r>
    </w:p>
    <w:p>
      <w:pPr>
        <w:pStyle w:val="Normal"/>
        <w:rPr/>
      </w:pPr>
      <w:r>
        <w:rPr>
          <w:bCs/>
          <w:sz w:val="21"/>
          <w:szCs w:val="21"/>
        </w:rPr>
        <w:t>1.</w:t>
      </w:r>
      <w:r>
        <w:rPr>
          <w:sz w:val="21"/>
          <w:szCs w:val="21"/>
        </w:rPr>
        <w:t>Tijana SPASIĆ (Jagodina-Srbija)</w:t>
        <w:tab/>
        <w:tab/>
        <w:tab/>
        <w:t>1.Clarissa ROŠKER (Š.D.-Ruše)</w:t>
      </w:r>
      <w:r>
        <w:rPr>
          <w:bCs/>
          <w:sz w:val="21"/>
          <w:szCs w:val="21"/>
        </w:rPr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 -75 kg</w:t>
        <w:tab/>
        <w:tab/>
        <w:tab/>
        <w:tab/>
        <w:tab/>
        <w:tab/>
        <w:t>ČLANI + 75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Lukas KUGLER (Ingolstadt-Nemčija)</w:t>
        <w:tab/>
        <w:tab/>
        <w:tab/>
        <w:t>1.Ivan IVANOVIĆ (Jagodina-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Renej FUJS (Tromejnik-Kuzma)</w:t>
        <w:tab/>
        <w:tab/>
        <w:tab/>
        <w:t>2.Luka DERŠEK (Atom-Domžale)</w:t>
        <w:tab/>
        <w:tab/>
        <w:tab/>
        <w:tab/>
        <w:tab/>
        <w:tab/>
        <w:tab/>
        <w:tab/>
        <w:tab/>
        <w:t>3.Ondrej TICHY (Bohunice-Češk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4.Kristijan ŽAGAR (Poljčan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5.Josef DOČKAL (Bohun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6.Anel ZEMLJIČ (DLB-Pernic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7.Žan PINTER (Poljčan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ČLANI – ABSOLUT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laden VRTARIĆ (Poljčan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enis ŠERUGA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UMITE EKIPN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ANI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Bohunice-Češk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Jagodina-Srbij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RSTNI RED KLUBOV NA TURNIRJ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sto </w:t>
        <w:tab/>
        <w:tab/>
        <w:t>Klub-ekipa</w:t>
        <w:tab/>
        <w:tab/>
        <w:tab/>
        <w:tab/>
        <w:t>toč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ab/>
        <w:t>TROMEJNIK-Kuzma</w:t>
        <w:tab/>
        <w:tab/>
        <w:tab/>
        <w:t>19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ab/>
        <w:t>ATOM-Domžale</w:t>
        <w:tab/>
        <w:tab/>
        <w:tab/>
        <w:t>19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ab/>
        <w:t>Š.D.-Ruše</w:t>
        <w:tab/>
        <w:tab/>
        <w:tab/>
        <w:tab/>
        <w:t xml:space="preserve">12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ab/>
        <w:t>Karate team Bohunice-Češka</w:t>
        <w:tab/>
        <w:tab/>
        <w:t xml:space="preserve">  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>Srbija (Jagodina-Čoka)</w:t>
        <w:tab/>
        <w:tab/>
        <w:tab/>
        <w:t xml:space="preserve">  9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ab/>
        <w:t>Union Oberpullendorf-Avstrija</w:t>
        <w:tab/>
        <w:tab/>
        <w:t xml:space="preserve">  8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ab/>
        <w:t>Kanazawa dojo-Maribor</w:t>
        <w:tab/>
        <w:tab/>
        <w:t xml:space="preserve">  6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ab/>
        <w:t>WKSA-Duplek</w:t>
        <w:tab/>
        <w:tab/>
        <w:tab/>
        <w:tab/>
        <w:t xml:space="preserve">  4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ab/>
        <w:t>Gortina - Muta</w:t>
        <w:tab/>
        <w:tab/>
        <w:tab/>
        <w:tab/>
        <w:t xml:space="preserve"> 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ab/>
        <w:t>Poljčane</w:t>
        <w:tab/>
        <w:tab/>
        <w:tab/>
        <w:tab/>
        <w:t xml:space="preserve">  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ab/>
        <w:t>Vila-Doboj</w:t>
        <w:tab/>
        <w:tab/>
        <w:tab/>
        <w:tab/>
        <w:t xml:space="preserve">  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ab/>
        <w:t xml:space="preserve">Slovenske Konjice </w:t>
        <w:tab/>
        <w:tab/>
        <w:tab/>
        <w:t xml:space="preserve"> 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ab/>
        <w:t>TV1861 Ingolstadt-Nemčija</w:t>
        <w:tab/>
        <w:t xml:space="preserve">               150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ab/>
        <w:t>Cankova</w:t>
        <w:tab/>
        <w:tab/>
        <w:tab/>
        <w:tab/>
        <w:t xml:space="preserve">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ab/>
        <w:t>Rechnitz-Avstrija</w:t>
        <w:tab/>
        <w:tab/>
        <w:tab/>
        <w:t xml:space="preserve">   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  <w:tab/>
        <w:tab/>
        <w:t>Mislinja</w:t>
        <w:tab/>
        <w:tab/>
        <w:tab/>
        <w:tab/>
        <w:t xml:space="preserve">    6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  <w:tab/>
        <w:tab/>
        <w:t>DLB-Pernica</w:t>
        <w:tab/>
        <w:tab/>
        <w:tab/>
        <w:tab/>
        <w:t xml:space="preserve">   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ČNI VRSTNI RED S.K.I.F. KLUBOV SLOVENIJ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 POKAL S.K.I.F.  ZVEZE SLOVENIJE 202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TOM - Domžale</w:t>
        <w:tab/>
        <w:tab/>
        <w:tab/>
        <w:tab/>
        <w:t>70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ROMEJNIK - Kuzma</w:t>
        <w:tab/>
        <w:tab/>
        <w:tab/>
        <w:t>637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Š.D. – Ruše</w:t>
        <w:tab/>
        <w:tab/>
        <w:tab/>
        <w:tab/>
        <w:tab/>
        <w:t>54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Gortina-Muta</w:t>
        <w:tab/>
        <w:tab/>
        <w:tab/>
        <w:tab/>
        <w:tab/>
        <w:t>30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Kanazawa dojo-Maribor</w:t>
        <w:tab/>
        <w:tab/>
        <w:tab/>
        <w:t>24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Poljčane</w:t>
        <w:tab/>
        <w:tab/>
        <w:tab/>
        <w:tab/>
        <w:tab/>
        <w:t xml:space="preserve">  5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Slovenske Konjice</w:t>
        <w:tab/>
        <w:t xml:space="preserve"> </w:t>
        <w:tab/>
        <w:tab/>
        <w:tab/>
        <w:t xml:space="preserve"> 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Cankova</w:t>
        <w:tab/>
        <w:tab/>
        <w:tab/>
        <w:tab/>
        <w:tab/>
        <w:t xml:space="preserve"> 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Gornji Petrovci</w:t>
        <w:tab/>
        <w:tab/>
        <w:tab/>
        <w:tab/>
        <w:tab/>
        <w:t xml:space="preserve">      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edsednica tekmovalne komisi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KAL S.K.I.F.  ZVEZE SLOVEN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M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M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MES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IK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VRENC na Pohor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J GRAD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IK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NJA RADG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SKA SOBO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NJA RADG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-RU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– Marib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-RU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NJA RADGO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.D.-RU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– Domž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.D.-RU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– Marib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-RU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– Domž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MEJNIK – Kuz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MEJNIK – Kuz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MEJNIK – Kuz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K. – Cel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-KAN – Apač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-RU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K.-CEL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 - Shoto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–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 - Shoto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–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ACOSHI GICHIN-Ljublj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-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- RU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azawa dojo - Marib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 - Shoto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-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 - Shoto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-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azawa dojo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-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 - Shoto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azawa dojo - Marib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 - Shoto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acoshi Gichin-Ljublja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MEJNIK - Ku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.D. -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MEJNIK - Ku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-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MEJNIK - Ku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- Ru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MEJNIK - Ku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-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MEJNIK-Ku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-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-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MEJNIK - Ku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- Ruš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20 – Ni bilo izpeljano zaradi ukrepov in odlokov NIJZ in vlade zoper Covid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7:00Z</dcterms:created>
  <dc:creator>SKIF</dc:creator>
  <dc:description/>
  <cp:keywords/>
  <dc:language>en-US</dc:language>
  <cp:lastModifiedBy>HP</cp:lastModifiedBy>
  <dcterms:modified xsi:type="dcterms:W3CDTF">2024-12-12T10:43:00Z</dcterms:modified>
  <cp:revision>15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b633e024bff529b78f4ff7320a2b041d894595a11b1dfd383c98034a8ad60c</vt:lpwstr>
  </property>
</Properties>
</file>