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0.12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NIK LICENC S.K.I.F. SODNIKOV ZVEZE ZA SEZONO LETA 2024/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Na osnovi</w:t>
      </w:r>
      <w:r>
        <w:rPr>
          <w:sz w:val="22"/>
          <w:szCs w:val="22"/>
        </w:rPr>
        <w:t xml:space="preserve"> programa izobraževanja strokovnih kadrov SKIF zveze Slovenije za leto 2024 smo dne 30. 11. 2024 v Mariboru na SKIF DP Tehnične discipline zaključili z praktičnimi izpiti za licence sodnikov. Glede na kvaliteto sojenja večine sodnikov na tekmovanjih  in na osnovi dosedanje aktivnosti po programih zveze  so licence S.K.I.F. sodnika  zveze za sezono leta 2024/2025 opravili nasledn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</w:rPr>
        <w:t>1.S.K.I.F. SODNIKI Z LICENCO ZA SEZONO LETA 2023/2024 SO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-Mednarodni S.K.I.F. sodniki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Shihan Ivan ČERIČ – HANSHI </w:t>
        <w:tab/>
        <w:t>8. DAN       Licenca  A – SKIF                       Licenca SKIEF</w:t>
      </w:r>
    </w:p>
    <w:p>
      <w:pPr>
        <w:pStyle w:val="Normal"/>
        <w:rPr/>
      </w:pPr>
      <w:r>
        <w:rPr>
          <w:sz w:val="21"/>
          <w:szCs w:val="21"/>
        </w:rPr>
        <w:t>2. Sensei Darjan ROŠKER - RENSHI</w:t>
        <w:tab/>
        <w:t xml:space="preserve">7. DAN       Licenca  A – SKIF                       Licenca SKIEF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Sensei Lovrenc KOKALJ - RENSHI</w:t>
        <w:tab/>
        <w:t>6. DAN       Licenca  A – SKIF                       Licenca SKIE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Mateja BREZNIK                                  5. DAN       Licenca  C – SKIF * Kandidat za lic. SKIEF- EP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 Mladen VRTARIČ                                 6. DAN       Licenca  D – SKIF </w:t>
      </w: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Kandidat za lic. SKIEF-EP 2025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Zdenko MIKLAVC                                5. DAN       Licenca  D – SKIF (aktivnost) **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Legenda</w:t>
      </w:r>
      <w:r>
        <w:rPr>
          <w:sz w:val="21"/>
          <w:szCs w:val="21"/>
        </w:rPr>
        <w:t xml:space="preserve">:   * Kandidati za sodnika z licenco SKIEF –  SKIEF SEMINAR – Grčija  16 EP 2025, </w:t>
      </w:r>
      <w:r>
        <w:rPr>
          <w:b/>
          <w:sz w:val="21"/>
          <w:szCs w:val="21"/>
        </w:rPr>
        <w:t>pogoji napredovanja in sojenja na EP in SP SKIF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**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aktivno sojenje in aktivna udeležba na strokovnih seminarjih SKIF doma in tujini ter aktivno treniranj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-Državni S.K.I.F. sodniki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Aleš KAVKLER</w:t>
        <w:tab/>
        <w:t xml:space="preserve">                     4. DAN             Licenca  A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Marko  BUNDDERLA                    3. DAN  </w:t>
        <w:tab/>
        <w:t xml:space="preserve">      Licenca  A *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Polonca HULL                                 3. DAN             Licenca  A </w:t>
      </w:r>
      <w:r>
        <w:rPr>
          <w:b/>
          <w:sz w:val="21"/>
          <w:szCs w:val="21"/>
        </w:rPr>
        <w:t>**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Igor ZIDARIČ </w:t>
        <w:tab/>
        <w:tab/>
        <w:t xml:space="preserve">        3. DAN </w:t>
        <w:tab/>
        <w:t xml:space="preserve">      Licenca   A **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  Blaž ROBIČ                                    3. DAN              Licenca 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 Sašo TONEJC                                 4. DAN              Licenca 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 Clarissa ROŠKER                           3. DAN              Licenca 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 Timotej KOLEŽNIK                       2. DAN              Licenca B **  (pogoj 3. DA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Renej  FUJS                                      1. DAN              Licenca C **  (pogoj 2. DA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 Lea  RITUPER                                1. DAN              Licenca C **  (pogoj 2. DA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Emilija Malena MARTINUZZI      1. DAN              Licenca E **  (pogoj aktivnost) ?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2. Boštjan  GRAH                               2. DAN              Licenca E  **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 Miroslav MARTINUZZI                3. DAN              Licenca E  *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. David LIPOVŠEK                          2. DAN              Licenca 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5. Arpad  DOLGOŠ                            1. DAN              Licenca E – pripravnik – Maribor 30.11.2024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Legenda:  **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- aktivno treniranje v matičnem klubu, registracija in sojenje ter udeležba na strokovnih SKIF seminarjih po programu SKIF zveze Slovenije doma in tuj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aktivni sodniki niso na seznamu prav tako niso bili aktivni v programu leta  2024 zato  vsem  ostane  začetna E -  licenca in s tem mirovanje brez licence za sezono leta 2024/2025. </w:t>
      </w:r>
      <w:r>
        <w:rPr>
          <w:b/>
          <w:sz w:val="22"/>
          <w:szCs w:val="22"/>
        </w:rPr>
        <w:t>V aktivnost se lahko ponovno vključijo skozi program aktivnosti strokovnega sveta v letu 2025. Vsi sodniki pripravniki pa bodo v letu 2025 imeli dodatno izpopolnjevanje teorijo in prakso z dodatnimi izpi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 Mariboru dne 30.11.2024 smo dodatno evidentirali nekdanjega SKIF sodnika Arpad  Dolgoš –a 1.DAN z Licenco E – pripravnik, ter 6  novih sodnikov kandidatov kateri bodo v letu 2025 opravljali seminarje iz praktičnega in teoretskega dela z zaključnimi izpiti za licenco 2025/20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POMBA: </w:t>
      </w:r>
    </w:p>
    <w:p>
      <w:pPr>
        <w:pStyle w:val="Normal"/>
        <w:rPr/>
      </w:pPr>
      <w:r>
        <w:rPr>
          <w:sz w:val="22"/>
          <w:szCs w:val="22"/>
        </w:rPr>
        <w:t>1. SKIF zveza Slovenije v skladu s potrebami in propozicijami SKIF na mednarodna tekmovanja (turnirje), lahko delegira mednarodne sodnike, po potrebi pa tudi državne sodnike z A-licenco,  kateri so seznamu. Za napredovanje v mednarodno licenco je potrebno aktivno treniranje (tekmovanje), sodelovanje in udeležba na  vseh seminarjih doma in v tujini po programu SKIF zveze Slovenije. V letu 2025 so za seminar  in izpit  za licenco mednarodnega sodnika SKIEF na 16. EP SKIEF v aprilu v Grčiji ponovno predlagana 2. nova  kandidata  iz Slovenije. V kolikor pa imajo posamezniki z licenco  A – državni sodnik veliko željo za mednarodno SKIEF licenco jih lahko po dogovoru tudi prijavimo. Osnovni pogoji za napredovanje v mednarodnega sodnika je udeležba  na S.K.I.E.F. seminarju  v Evropi ( EP) in S.K.I.F. (SP) ter aktivno in redno sojenje v S.K.I.F. državi ter  na EP, SP in na mednarodnih turnirj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Na vseh uradnih tekmovanjih SKIF zveze in tujine po koledarju lahko sodijo samo licencirani in delegirani sodniki z licenco za sezono leta 2024/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V skladu z zapisnikom vsi licencirani sodniki poravnajo takso za licenco v zvezi po pravilniku in računu. </w:t>
      </w:r>
      <w:r>
        <w:rPr>
          <w:b/>
          <w:sz w:val="22"/>
          <w:szCs w:val="22"/>
        </w:rPr>
        <w:t>Po plačilu takse</w:t>
      </w:r>
      <w:r>
        <w:rPr>
          <w:sz w:val="22"/>
          <w:szCs w:val="22"/>
        </w:rPr>
        <w:t xml:space="preserve"> – za licenco v S.K.I.F. izkaznico prejmejo znamko potrditve licence za sezono leta 2024/2025. </w:t>
      </w:r>
      <w:r>
        <w:rPr>
          <w:b/>
          <w:sz w:val="22"/>
          <w:szCs w:val="22"/>
        </w:rPr>
        <w:t>Licenca se po prejemu računa  zvezi  poravna najkasneje  do 30.12.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V sezoni leta 2024/2024 je licenciranih</w:t>
      </w:r>
      <w:r>
        <w:rPr>
          <w:sz w:val="22"/>
          <w:szCs w:val="22"/>
        </w:rPr>
        <w:t>; 6 mednarodnih S.K.I.F. sodnikov ,15 državnih S.K.I.F. sodnikov skupaj ima SKIF zveza Slovenije  21  licenciranih  S.K.I.F. sodn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sem S.K.I.F. sodnikom čestitamo za uspešno opravljene licenc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»OSS«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Predsednik strokovnega sveta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Shihan Ivan ČERIČ, 8.DAN-HA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Dostavljeno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si klubi člani S.K.I.F. zveze Sloven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si strokovni kad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trokovni svet zve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rhiv S.K.I.F. zveze Slovenije, internet zve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51:00Z</dcterms:created>
  <dc:creator>SKIF</dc:creator>
  <dc:description/>
  <cp:keywords/>
  <dc:language>en-US</dc:language>
  <cp:lastModifiedBy>HP</cp:lastModifiedBy>
  <cp:lastPrinted>2022-12-20T09:23:00Z</cp:lastPrinted>
  <dcterms:modified xsi:type="dcterms:W3CDTF">2024-12-23T05:29:00Z</dcterms:modified>
  <cp:revision>11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9667559203bb82b4a22fd6f82607e2031a0c53890457503a9703670d1adf8d</vt:lpwstr>
  </property>
</Properties>
</file>