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0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NIK LICENC S.K.I.F. INŠTRUKTORJEV ZVEZE ZA SEZONO LETA 2024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osnovi  programa izobraževanj strokovnih kadrov SKIF zveze Slovenije za leto 2024 smo  dne 30. 11. 2024 v Mariboru na SKIF DP Tehnične discipline zaključili z praktičnimi izpiti za licence. V letu 2024 so se vsi strokovni kadri udeleževali vseh SKIF seminarjev in tekmovanj in tako dodatno krepili znanje  skozi   praktični del spoznavanja pravilnosti SKIF Karate-do šole. Glede na celotno aktivnost inštruktorjev po vseh klubih in pri aktivni udeležbi v programih SKIF zveze Slovenije so licence za S.K.I.F. inštruktorja v sezoni leta 2024/2025 opravili nasledn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.K.I.F. INŠTRUKTORJI ZVEZE Z LICENCO ZA SEZONO 2024/2025 SO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-Mednarodni S.K.I.F. inštruktor – Shihan – Glavni inštruktor S.K.I.F. zveze Slovenije in glavni inštruktor kluba – z nazivom mentor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20.09.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Shihan Ivan ČERIČ </w:t>
        <w:tab/>
        <w:t xml:space="preserve">8. DAN-HANSHI    S.K.I.F. licenca A      </w:t>
      </w:r>
      <w:r>
        <w:rPr>
          <w:b/>
          <w:sz w:val="21"/>
          <w:szCs w:val="21"/>
        </w:rPr>
        <w:t>*ZKOS – Trener mentor    z - Licen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-Državni S.K.I.F. inštruktorji – glavni inštruktorji klubov zveze: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Sensei Darjan ROŠKER </w:t>
        <w:tab/>
        <w:t xml:space="preserve">7. DAN-RENSHI     Licenca A              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KOS – Trener       z - Licen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Sensei Lovrenc KOKALJ </w:t>
        <w:tab/>
        <w:t xml:space="preserve">6. DAN-RENSHI     Licenca A              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KOS – Trener       z - Licen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Aleš KAVKLER </w:t>
        <w:tab/>
        <w:tab/>
        <w:t xml:space="preserve">4. DAN </w:t>
        <w:tab/>
        <w:t xml:space="preserve">      Licenca A              * </w:t>
      </w:r>
      <w:r>
        <w:rPr>
          <w:b/>
          <w:sz w:val="21"/>
          <w:szCs w:val="21"/>
        </w:rPr>
        <w:t xml:space="preserve">ZKOS – Inštrukt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C-Državni S.K.I.F. inštruktorji po klubih zveze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Mladen VRTARIČ </w:t>
        <w:tab/>
        <w:tab/>
        <w:t xml:space="preserve">6. DAN </w:t>
        <w:tab/>
        <w:t xml:space="preserve">       Licenca B              * </w:t>
      </w:r>
      <w:r>
        <w:rPr>
          <w:b/>
          <w:sz w:val="21"/>
          <w:szCs w:val="21"/>
        </w:rPr>
        <w:t>ZKOS – Trener         z- Licenco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Jelka ROŠKER-TRAJBAR      4. DAN                     Licenca B              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KOS – Inštruktor   z - Licenco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 Marko BUNDERLA </w:t>
        <w:tab/>
        <w:tab/>
        <w:t xml:space="preserve">3. DAN </w:t>
        <w:tab/>
        <w:t xml:space="preserve">       Licenca B **         </w:t>
      </w:r>
      <w:r>
        <w:rPr>
          <w:b/>
          <w:sz w:val="21"/>
          <w:szCs w:val="21"/>
        </w:rPr>
        <w:t xml:space="preserve">* ZKOS – Inštruktor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4. Sašo  TONEJC                         4. DAN                      Licenca B              </w:t>
      </w:r>
      <w:r>
        <w:rPr>
          <w:b/>
          <w:sz w:val="21"/>
          <w:szCs w:val="21"/>
        </w:rPr>
        <w:t xml:space="preserve">* ZKOS -  Inštruktor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. Blaž ROBIČ                             3. DAN                      Licenca B             </w:t>
      </w:r>
      <w:r>
        <w:rPr>
          <w:b/>
          <w:sz w:val="21"/>
          <w:szCs w:val="21"/>
        </w:rPr>
        <w:t xml:space="preserve"> * ZKOS – Inštruktor   z – Licenco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. Timotej  KOLEŽNIK               2. DAN                      Licenca B              </w:t>
      </w:r>
      <w:r>
        <w:rPr>
          <w:b/>
          <w:sz w:val="21"/>
          <w:szCs w:val="21"/>
        </w:rPr>
        <w:t>* ZKOS – Inštruktor   z – Licenc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>. Claris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ROŠKER                   3. DAN                      Licenca  B              </w:t>
      </w:r>
      <w:r>
        <w:rPr>
          <w:b/>
          <w:sz w:val="21"/>
          <w:szCs w:val="21"/>
        </w:rPr>
        <w:t>*ZKOS – Inštruktor   z -  Licen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David  LIPOVŠEK                   2. DAN                     Licenca  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9. Zdenko MIKLAVC </w:t>
        <w:tab/>
        <w:tab/>
        <w:t xml:space="preserve">5. DAN </w:t>
        <w:tab/>
        <w:t xml:space="preserve">       Licenca C ** </w:t>
      </w:r>
    </w:p>
    <w:p>
      <w:pPr>
        <w:pStyle w:val="Normal"/>
        <w:rPr/>
      </w:pPr>
      <w:r>
        <w:rPr>
          <w:sz w:val="21"/>
          <w:szCs w:val="21"/>
        </w:rPr>
        <w:t xml:space="preserve">10. Mateja BREZNIK </w:t>
        <w:tab/>
        <w:tab/>
        <w:t xml:space="preserve">5. DAN </w:t>
        <w:tab/>
        <w:t xml:space="preserve">       Licenca 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 Polonca HÜLL </w:t>
        <w:tab/>
        <w:tab/>
        <w:t xml:space="preserve">3. DAN </w:t>
        <w:tab/>
        <w:t xml:space="preserve">       Licenca C *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. Igor ZIDARIČ               </w:t>
        <w:tab/>
        <w:t xml:space="preserve">3. DAN </w:t>
        <w:tab/>
        <w:t xml:space="preserve">       Licenca C *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. Miroslav MARTINUZZI        3. DAN                     Licenca C **             </w:t>
      </w:r>
      <w:r>
        <w:rPr>
          <w:b/>
          <w:sz w:val="21"/>
          <w:szCs w:val="21"/>
        </w:rPr>
        <w:t xml:space="preserve">*ZKOS – Trener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 Boštjan GRAH                        2. DAN                     Licenca 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 Emilija M. MARTINUZZI    2. DAN                    Licenca E ** ?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. Renej  FUJS                           1. DAN                    Licenca 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 Lea  RITUPER                       1. DAN                    Licenca E **</w:t>
      </w:r>
    </w:p>
    <w:p>
      <w:pPr>
        <w:pStyle w:val="Normal"/>
        <w:rPr/>
      </w:pPr>
      <w:r>
        <w:rPr>
          <w:sz w:val="21"/>
          <w:szCs w:val="21"/>
        </w:rPr>
        <w:t>18. Arpad  DOLGOŠ                    1. DAN                   Licenca E – pripravnik – Maribor 30.11.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osamezni, kandidati, ki so na licenčni listi v letu 2024 niso bili  dovolj aktivni v skladu s pravilniki, zato imajo v opomin ( ** ) in pogoj za aktivnost v prihodnje, kljub temu pa imajo licenco SKIF inštruktorja  za sezono leta 2024/2025.  Neaktivni inštruktorji niso na seznamu zato nimajo licence v sezoni leta 2024/2025, ker nimajo licence ne smejo uradno opravljati vloge inštruktorja v klubu   in vodje ekipe na tekmovanju (glej  zakon o društvih), lahko pa se ponovno aktivno vključijo v redni program leta 2025 in si tako pridobijo licenco za naslednjo  sezono. 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LEGENDA:</w:t>
      </w:r>
      <w:r>
        <w:rPr>
          <w:sz w:val="21"/>
          <w:szCs w:val="21"/>
        </w:rPr>
        <w:t xml:space="preserve">  ( **) opomin za neaktivnost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- neaktivno treniranje v klubu,  neaktivna udeležba pri programih SKIF zveze Slovenije in  na strokovnih SKIF seminarjih doma in tujini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 Mariboru dne 30.11.2024 smo dodatno evidentirali nekdanjega SKIF inštruktorja Arpad Dolgoš-a  1.DAN  z Licenco E – pripravnik, ter 6 novih kandidatov za SKIF – inštruktorja, in 18 kandidatov za tehničnega vodje ekipe matičnega kluba na vseh uradnih tekmovanji SKIF zveze Slovenije.. Vsi novi kandidati bodo v letu 2025 opravljali  seminarje iz praktičnega in teoretskega dela z zaključnimi izpiti za licence 2025/2026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OPOMBA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Ostali inštruktorji v letu 2024 niso bili aktivni v programih izobraževanj strokovnih kadrov zveze, s tem tudi niso na seznamu licenciranih za sezono leta 2024/2025. </w:t>
      </w:r>
      <w:r>
        <w:rPr>
          <w:b/>
          <w:sz w:val="21"/>
          <w:szCs w:val="21"/>
        </w:rPr>
        <w:t>Aktivno vlogo inštruktorja v klubu v skladu z zakonom športa pa lahk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dgovorno opravljajo samo kadri z licenco zveze za sezono leta 2024/202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V skladu z zapisnikom vsi licencirani SKIF inštruktorji   poravnajo takso za licenco v zvezi po pravilniku in prejetem računu. Po plačilu takse-licence v S.K.I.F. izkaznico prejmejo znamko potrditve licence za sezono leta 2024/2025. </w:t>
      </w:r>
      <w:r>
        <w:rPr>
          <w:b/>
          <w:sz w:val="21"/>
          <w:szCs w:val="21"/>
        </w:rPr>
        <w:t>Licenca se po prejetem računu poravna SKIF zvezi Slovenije do 30.12.2024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V sezoni leta 2023/2024 je  licenciranih:</w:t>
      </w:r>
      <w:r>
        <w:rPr>
          <w:sz w:val="21"/>
          <w:szCs w:val="21"/>
        </w:rPr>
        <w:t xml:space="preserve"> 1 mednarodni inštruktor, 3 glavnih inštruktorjev klubov in 18 ostalih inštruktorjev  po klubih – </w:t>
      </w:r>
      <w:r>
        <w:rPr>
          <w:b/>
          <w:sz w:val="21"/>
          <w:szCs w:val="21"/>
        </w:rPr>
        <w:t>skupaj  ima SKIF zveza Slovenije  22 strokovno usposobljenih SKIF inštruktorjev.</w:t>
      </w:r>
      <w:r>
        <w:rPr>
          <w:sz w:val="21"/>
          <w:szCs w:val="21"/>
        </w:rPr>
        <w:t xml:space="preserve"> Prav tako smo za leto 2024/2025 v okviru ZKOS opravili posebne strokovne licence in vpis v register strokovnih kadrov pri OKS – naslednji: 1 trener mentor, 3 trenerji in 4 inštruktorjev – </w:t>
      </w:r>
      <w:r>
        <w:rPr>
          <w:b/>
          <w:sz w:val="21"/>
          <w:szCs w:val="21"/>
        </w:rPr>
        <w:t>skupaj je  8 licenciranih strokovnih delavcev v okviru ZKOS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Vsem strokovno usposobljenim kadrom čestitamo za uspešno opravljene licence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»OSS«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Predsednik strokovnega svet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Shihan Ivan ČERIČ, 8. 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Dostavljeno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si klubi člani S.K.I.F. zveze Sloven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si strokovni kad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trokovni svet zve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rhiv S.K.I.F. zveze Slovenije, internet zve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52:00Z</dcterms:created>
  <dc:creator>SKIF</dc:creator>
  <dc:description/>
  <cp:keywords/>
  <dc:language>en-US</dc:language>
  <cp:lastModifiedBy>HP</cp:lastModifiedBy>
  <cp:lastPrinted>2023-12-09T13:45:00Z</cp:lastPrinted>
  <dcterms:modified xsi:type="dcterms:W3CDTF">2024-12-23T05:28:00Z</dcterms:modified>
  <cp:revision>7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524a7b95fbb9d92f09dfcf2328062458a0525a8ffb449b72ba519d501979bd</vt:lpwstr>
  </property>
</Properties>
</file>