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sl-SI"/>
        </w:rPr>
      </w:pPr>
      <w:r>
        <w:rPr>
          <w:b/>
          <w:bCs/>
          <w:color w:val="000000"/>
          <w:lang w:eastAsia="sl-SI"/>
        </w:rPr>
        <w:t xml:space="preserve">MEMORIAL SENSEI M.GROSSELL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sl-SI"/>
        </w:rPr>
      </w:pPr>
      <w:r>
        <w:rPr>
          <w:b/>
          <w:bCs/>
          <w:color w:val="000000"/>
          <w:lang w:eastAsia="sl-SI"/>
        </w:rPr>
        <w:t xml:space="preserve">SEMINAR – TURNIR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sl-SI"/>
        </w:rPr>
      </w:pPr>
      <w:r>
        <w:rPr>
          <w:b/>
          <w:bCs/>
          <w:color w:val="000000"/>
          <w:lang w:eastAsia="sl-SI"/>
        </w:rPr>
        <w:t>IGEA MARINA – 24.01. – 26.01.2025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2"/>
          <w:szCs w:val="22"/>
          <w:lang w:eastAsia="sl-SI"/>
        </w:rPr>
      </w:pPr>
      <w:r>
        <w:rPr>
          <w:b/>
          <w:bCs/>
          <w:color w:val="FF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Športna dvorana Viale Ennio , 47814 IGEA MARIN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PROGRAM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PETEK, 24.01.2025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Odprti S.K.I.F. seminar Soshi  Masaru Miura, 9.DAN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od 17.00 do 19.00 ure za rjave in črne pasove ne glede na karate zvezo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Prijava-registracija: 16.00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Taksa:</w:t>
      </w:r>
      <w:r>
        <w:rPr>
          <w:bCs/>
          <w:color w:val="000000"/>
          <w:sz w:val="22"/>
          <w:szCs w:val="22"/>
          <w:lang w:eastAsia="sl-SI"/>
        </w:rPr>
        <w:t xml:space="preserve"> 30 EUR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SOBOTA, 25.01.202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SPOMINSKI TURNIR M.GROSSELL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  <w:lang w:eastAsia="sl-SI"/>
        </w:rPr>
      </w:pPr>
      <w:r>
        <w:rPr>
          <w:b/>
          <w:bCs/>
          <w:i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>Tekmujejo samo nosilci DAN pasov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08.00 – 08.30 – Registracija, dokončna prijava in poravna tekmovalnih taks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08.30 – 09.00 – Sodniški sestanek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09.00 – 18.00 – Memorial M.Grosselle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 xml:space="preserve">18.00 - </w:t>
        <w:tab/>
        <w:tab/>
        <w:t>Podelitev priznanj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 xml:space="preserve">20.00 - </w:t>
        <w:tab/>
        <w:tab/>
        <w:t>Sayonara party – Hotel Mediterraneo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KATEGORIJE: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 xml:space="preserve">KATE in KUMITE posamezno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Mladinci/mladinke od 14 do 17 let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Člani/članice od 18 do 39 let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Starejši člani/članice nad 40 let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ATE EKIPNO</w:t>
      </w:r>
      <w:r>
        <w:rPr>
          <w:bCs/>
          <w:color w:val="000000"/>
          <w:sz w:val="22"/>
          <w:szCs w:val="22"/>
          <w:lang w:eastAsia="sl-SI"/>
        </w:rPr>
        <w:t xml:space="preserve"> – mladinci/mladinke, člani / članice in starejši člani/članicee – ekipe so lahko mešane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>KUMITE EKIPNO</w:t>
      </w:r>
      <w:r>
        <w:rPr>
          <w:bCs/>
          <w:color w:val="000000"/>
          <w:sz w:val="22"/>
          <w:szCs w:val="22"/>
          <w:lang w:eastAsia="sl-SI"/>
        </w:rPr>
        <w:t xml:space="preserve"> – članske: moški 5+2; ženske 3+1; mladinske: moški in ženske 3+1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color w:val="000000"/>
          <w:sz w:val="22"/>
          <w:szCs w:val="22"/>
          <w:lang w:eastAsia="sl-SI"/>
        </w:rPr>
        <w:t>YAKO-SOKU KUMITE</w:t>
      </w:r>
      <w:r>
        <w:rPr>
          <w:bCs/>
          <w:color w:val="000000"/>
          <w:sz w:val="22"/>
          <w:szCs w:val="22"/>
          <w:lang w:eastAsia="sl-SI"/>
        </w:rPr>
        <w:t xml:space="preserve"> – ekipe so lahko mešane; nad 80 let ter mladinske (14-17 let)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Pravila tekmovanja: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 xml:space="preserve">KATE POSAMEZNO: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>Mladinci/Mladinke</w:t>
      </w:r>
      <w:r>
        <w:rPr>
          <w:bCs/>
          <w:color w:val="000000"/>
          <w:sz w:val="22"/>
          <w:szCs w:val="22"/>
          <w:lang w:eastAsia="sl-SI"/>
        </w:rPr>
        <w:t xml:space="preserve"> : Kohaku sistem: Bassai-dai, Jion, Empi in Kanku-dai; Finale – 4 tekmovalci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>Člani/Članice</w:t>
      </w:r>
      <w:r>
        <w:rPr>
          <w:bCs/>
          <w:color w:val="000000"/>
          <w:sz w:val="22"/>
          <w:szCs w:val="22"/>
          <w:lang w:eastAsia="sl-SI"/>
        </w:rPr>
        <w:t>: Kohaku sistem: Bassai-dai, Jion, Empi in Kanku-dai; Pol-finale in finale na sistem ocen, tokui kata ne smeta biti isti v polfinalu in finalu – 2 kati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Veterani/veteranke</w:t>
      </w:r>
      <w:r>
        <w:rPr>
          <w:bCs/>
          <w:color w:val="000000"/>
          <w:sz w:val="22"/>
          <w:szCs w:val="22"/>
          <w:lang w:eastAsia="sl-SI"/>
        </w:rPr>
        <w:t>: Kohaku sistem: Bassai-dai ali Jion; Finale – 4 tekmovalci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ATE EKIPNO</w:t>
      </w:r>
      <w:r>
        <w:rPr>
          <w:bCs/>
          <w:color w:val="000000"/>
          <w:sz w:val="22"/>
          <w:szCs w:val="22"/>
          <w:lang w:eastAsia="sl-SI"/>
        </w:rPr>
        <w:t xml:space="preserve"> – polfinale in finale – 2 kati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UMITE POSAMEZNO</w:t>
      </w:r>
      <w:r>
        <w:rPr>
          <w:bCs/>
          <w:color w:val="000000"/>
          <w:sz w:val="22"/>
          <w:szCs w:val="22"/>
          <w:lang w:eastAsia="sl-SI"/>
        </w:rPr>
        <w:t xml:space="preserve"> – 2 minuti, IPPON-HAN SHOBU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UMITE EKIPNO</w:t>
      </w:r>
      <w:r>
        <w:rPr>
          <w:bCs/>
          <w:color w:val="000000"/>
          <w:sz w:val="22"/>
          <w:szCs w:val="22"/>
          <w:lang w:eastAsia="sl-SI"/>
        </w:rPr>
        <w:t xml:space="preserve"> -2 minuti, IPPON-SHOBU, Ekipe morajo biti kompletne…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 xml:space="preserve">Obvezna oprema: </w:t>
      </w:r>
      <w:r>
        <w:rPr>
          <w:bCs/>
          <w:color w:val="000000"/>
          <w:sz w:val="22"/>
          <w:szCs w:val="22"/>
          <w:lang w:eastAsia="sl-SI"/>
        </w:rPr>
        <w:t>rokavice, ščitniki za zobe ter za prsi in genitalije</w:t>
      </w:r>
      <w:r>
        <w:rPr>
          <w:bCs/>
          <w:color w:val="000000"/>
          <w:sz w:val="22"/>
          <w:szCs w:val="22"/>
          <w:u w:val="single"/>
          <w:lang w:eastAsia="sl-SI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Tekmovalna taksa: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Posamezno po tekmovalcu</w:t>
        <w:tab/>
        <w:tab/>
        <w:t>35 EUR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Ekipno kata ali kumite ali yakusoku</w:t>
        <w:tab/>
        <w:t>50 EUR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SAYONARA PARTY Z GLASBO </w:t>
      </w:r>
      <w:r>
        <w:rPr>
          <w:bCs/>
          <w:color w:val="000000"/>
          <w:sz w:val="22"/>
          <w:szCs w:val="22"/>
          <w:lang w:eastAsia="sl-SI"/>
        </w:rPr>
        <w:t xml:space="preserve">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sobota, 25.01.2025 – 40 EUR (za tiste, ki bivajo izven navedenih hotelov je 50 EUR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NEDELJA, 26.01.202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S.K.I.-I. MEDNARODNI POKAL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Samo šolski pasovi za vse starostne skupine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08.00 – 08.30 – Prijava – registracija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08.30 – 09.00 – Sodniški sestanek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09.00 – 15.00 – Mednarodni pokal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15.00 -            - Podelitev medalj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KATE POSAMEZ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Dečki – deklice:  do 9 let – vsi pasov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Dečki – deklice: od 10 do 13 let – vsi pasov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Mladinci – mladinke: od 14 do 17 let – vsi pasov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Člani – članice: nad 18 let – samo KYU pasovi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>KOHAKU sistem po skupinah (3-4 tekmovalci);  direktno finale 5 tekmovalcev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KATE: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1 beli pas: Taikyoku-Shodan – finale Taikyoku-Sho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2 beli pas: Taikyoku-Shodan – finale Heian-Shodan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Rumeni pas: Heian-Nidan – finale Heian-Ni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Oranžni pas: Heian-Nidan/Heian-Sandan – finale Heian-San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Zeleni pas: Heian-Yondan – Heian-Yon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Modri/vijoličasti pas: Heian-Yondan/Heian-Godan – finale Heian-Godan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1 rjavi pas: Bassai-dai – finale Bassai-dai, Yion, Kankuda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2 rjavi pas: Bassai-dai/Yion - finale Bassai-dai, Yion, Kankuda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3 rjavi pas: Kanku-dai/Yion/Bassai-dai - finale Bassai-dai, Yion, Kankuda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1 črni pas: Bassai-dai, Yion, Kankudai, Empi – finale Poljubna kata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color w:val="000000"/>
          <w:sz w:val="22"/>
          <w:szCs w:val="22"/>
          <w:lang w:eastAsia="sl-SI"/>
        </w:rPr>
        <w:t>Člani in članice: nad 18 let – samo rjavi pasovi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l-SI"/>
        </w:rPr>
      </w:pPr>
      <w:r>
        <w:rPr>
          <w:b/>
          <w:bCs/>
          <w:i/>
          <w:iCs/>
          <w:color w:val="000000"/>
          <w:sz w:val="22"/>
          <w:szCs w:val="22"/>
          <w:lang w:eastAsia="sl-SI"/>
        </w:rPr>
        <w:t>KOHAKU sistem – finale 8 tekmovalcev – Heian-Shodan  do Heian-Godan ter Tekki-Sho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Finale : Bassai-dai, Yion, Kanku-dai; Empi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KUMITE POSAMEZNO – od oranžnega pasu do rjavega pasu oziroma 1 črni pas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Dečki – deklice: 12 in 13 let – združena kategorija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Dečki – deklice; 14 do 17 let – loče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Člani – članice: od 18 do 39 let – ločeno – samo rjavi pasov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Tekmovalna taksa: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Posamezno po tekmovalcu</w:t>
        <w:tab/>
        <w:tab/>
        <w:t>35 EU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BIVANJE: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Hotel MEDITERRANE – 4*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 xml:space="preserve">Nočitev z zajtrkom:  </w:t>
        <w:tab/>
        <w:t xml:space="preserve">70 EUR       Polni penzion:     </w:t>
        <w:tab/>
        <w:t xml:space="preserve">  82 EUR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Pol penzion:</w:t>
        <w:tab/>
        <w:tab/>
        <w:t>76 EUR       Enoposteljna soba:   17 EUR dodatno na da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Hotel ACQUAMARINA – 3*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Nočitev z zajtrkom:</w:t>
        <w:tab/>
        <w:t>65 EUR       Polni penzion:</w:t>
        <w:tab/>
        <w:t xml:space="preserve">   77 EUR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Pol penzion:</w:t>
        <w:tab/>
        <w:tab/>
        <w:t>72 EUR       Enoposteljna soba:   17 EUR dodatno na da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u w:val="single"/>
          <w:lang w:eastAsia="sl-SI"/>
        </w:rPr>
      </w:pPr>
      <w:r>
        <w:rPr>
          <w:b/>
          <w:bCs/>
          <w:i/>
          <w:iCs/>
          <w:color w:val="000000"/>
          <w:u w:val="single"/>
          <w:lang w:eastAsia="sl-SI"/>
        </w:rPr>
        <w:t>ROK PRIJAVE: 07.01.2025!!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S.K.I.F zveza Slovenije bo uredila uradno prijavo na naslov organizatorja, kateri rok je 10.01.2025, zato vse prosimo, da res upoštevajo rok do 07.01.2025…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OSS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</w:r>
    </w:p>
    <w:p>
      <w:pPr>
        <w:pStyle w:val="Normal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  <w:t xml:space="preserve">Generalni sekretar S.K.I.F. Slovenije: </w:t>
        <w:tab/>
        <w:tab/>
        <w:tab/>
        <w:tab/>
        <w:t xml:space="preserve">Predsednik strokovnega sveta-selektor: </w:t>
      </w:r>
    </w:p>
    <w:p>
      <w:pPr>
        <w:pStyle w:val="Normal"/>
        <w:rPr/>
      </w:pPr>
      <w:r>
        <w:rPr>
          <w:bCs/>
          <w:sz w:val="22"/>
          <w:szCs w:val="22"/>
          <w:lang w:eastAsia="sl-SI"/>
        </w:rPr>
        <w:t>Sensei Darjan ROŠKER, 7.DAN-RENSHI</w:t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7:00Z</dcterms:created>
  <dc:creator>SKIF</dc:creator>
  <dc:description/>
  <cp:keywords/>
  <dc:language>en-US</dc:language>
  <cp:lastModifiedBy>Zdenka</cp:lastModifiedBy>
  <dcterms:modified xsi:type="dcterms:W3CDTF">2024-12-23T08:16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4abf9938dfc8b154fb6495303cbf37917cd1f1ee0cbad869beaa054e348d34</vt:lpwstr>
  </property>
</Properties>
</file>