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NICA ZA PRISTOP K IZPITU KYU PASO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>S.K.I. KLUB: 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>NASLOV KLUBA: 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 xml:space="preserve">KONTAKTNA OSEBA: </w:t>
        <w:softHyphen/>
        <w:t>____________________________ Tel./Gsm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>KRAJ IZPITOV: _________________________ dne ___________________ ob uri ____________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10" w:type="dxa"/>
        <w:jc w:val="left"/>
        <w:tblInd w:w="-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655"/>
        <w:gridCol w:w="825"/>
        <w:gridCol w:w="840"/>
        <w:gridCol w:w="720"/>
        <w:gridCol w:w="960"/>
        <w:gridCol w:w="1005"/>
        <w:gridCol w:w="1050"/>
        <w:gridCol w:w="885"/>
        <w:gridCol w:w="727"/>
      </w:tblGrid>
      <w:tr>
        <w:trPr>
          <w:tblHeader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št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.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stv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ja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u pas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ž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ir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.zad.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pit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.toč.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zad.izp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.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č.skup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mbe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no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yu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 </w:t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 xml:space="preserve">Vsi kandidati S.K.I.F. izpraševalcu priložijo veljavno in registrirano S.K.I.F. izkaznico za tekoče leto. Ob končni prijavi poravnajo izpitno takso v skladu s pravilnikom.  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 xml:space="preserve">Prijavnica je hkrati evidenca kluba o položenih izpitih za Kyu pasove. 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1"/>
          <w:szCs w:val="21"/>
        </w:rPr>
        <w:t xml:space="preserve">Datum prijave: _________               Žig kluba              Glavni inštruktor kluba: ___________________________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">
    <w:name w:val="WW-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">
    <w:name w:val="WW-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">
    <w:name w:val="WW-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">
    <w:name w:val="WW-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">
    <w:name w:val="WW-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">
    <w:name w:val="WW-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">
    <w:name w:val="WW-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">
    <w:name w:val="WW-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">
    <w:name w:val="WW-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WWSimbolizaotevilevanje111111">
    <w:name w:val="WW-Simboli za oštevilčevanje111111"/>
    <w:qFormat/>
    <w:rPr/>
  </w:style>
  <w:style w:type="character" w:styleId="WWSimbolizaotevilevanje1111111">
    <w:name w:val="WW-Simboli za oštevilčevanje1111111"/>
    <w:qFormat/>
    <w:rPr/>
  </w:style>
  <w:style w:type="character" w:styleId="WWSimbolizaotevilevanje11111111">
    <w:name w:val="WW-Simboli za oštevilčevanje11111111"/>
    <w:qFormat/>
    <w:rPr/>
  </w:style>
  <w:style w:type="character" w:styleId="WWSimbolizaotevilevanje111111111">
    <w:name w:val="WW-Simboli za oštevilčevanje111111111"/>
    <w:qFormat/>
    <w:rPr/>
  </w:style>
  <w:style w:type="character" w:styleId="WWSimbolizaotevilevanje1111111111">
    <w:name w:val="WW-Simboli za oštevilčevanje1111111111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1">
    <w:name w:val="WW-Naslov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slov1111111">
    <w:name w:val="WW-Naslov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">
    <w:name w:val="WW-Na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slov11111111">
    <w:name w:val="WW-Naslov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">
    <w:name w:val="WW-Na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WWNapis1111111111">
    <w:name w:val="WW-Na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">
    <w:name w:val="WW-Kazalo1111111111"/>
    <w:basedOn w:val="Normal"/>
    <w:qFormat/>
    <w:pPr>
      <w:suppressLineNumbers/>
    </w:pPr>
    <w:rPr>
      <w:rFonts w:cs="Tahoma"/>
    </w:rPr>
  </w:style>
  <w:style w:type="paragraph" w:styleId="WWNapis11111111111">
    <w:name w:val="WW-Na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">
    <w:name w:val="WW-Kazalo11111111111"/>
    <w:basedOn w:val="Normal"/>
    <w:qFormat/>
    <w:pPr>
      <w:suppressLineNumbers/>
    </w:pPr>
    <w:rPr>
      <w:rFonts w:cs="Tahoma"/>
    </w:rPr>
  </w:style>
  <w:style w:type="paragraph" w:styleId="WWNapis111111111111">
    <w:name w:val="WW-Na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">
    <w:name w:val="WW-Kazalo111111111111"/>
    <w:basedOn w:val="Normal"/>
    <w:qFormat/>
    <w:pPr>
      <w:suppressLineNumbers/>
    </w:pPr>
    <w:rPr>
      <w:rFonts w:cs="Tahoma"/>
    </w:rPr>
  </w:style>
  <w:style w:type="paragraph" w:styleId="WWNapis1111111111111">
    <w:name w:val="WW-Na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">
    <w:name w:val="WW-Kazalo1111111111111"/>
    <w:basedOn w:val="Normal"/>
    <w:qFormat/>
    <w:pPr>
      <w:suppressLineNumbers/>
    </w:pPr>
    <w:rPr>
      <w:rFonts w:cs="Tahoma"/>
    </w:rPr>
  </w:style>
  <w:style w:type="paragraph" w:styleId="WWNapis11111111111111">
    <w:name w:val="WW-Na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">
    <w:name w:val="WW-Kazalo11111111111111"/>
    <w:basedOn w:val="Normal"/>
    <w:qFormat/>
    <w:pPr>
      <w:suppressLineNumbers/>
    </w:pPr>
    <w:rPr>
      <w:rFonts w:cs="Tahoma"/>
    </w:rPr>
  </w:style>
  <w:style w:type="paragraph" w:styleId="WWNapis111111111111111">
    <w:name w:val="WW-Na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">
    <w:name w:val="WW-Kazalo111111111111111"/>
    <w:basedOn w:val="Normal"/>
    <w:qFormat/>
    <w:pPr>
      <w:suppressLineNumbers/>
    </w:pPr>
    <w:rPr>
      <w:rFonts w:cs="Tahoma"/>
    </w:rPr>
  </w:style>
  <w:style w:type="paragraph" w:styleId="WWNapis1111111111111111">
    <w:name w:val="WW-Na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">
    <w:name w:val="WW-Kazalo1111111111111111"/>
    <w:basedOn w:val="Normal"/>
    <w:qFormat/>
    <w:pPr>
      <w:suppressLineNumbers/>
    </w:pPr>
    <w:rPr>
      <w:rFonts w:cs="Tahoma"/>
    </w:rPr>
  </w:style>
  <w:style w:type="paragraph" w:styleId="WWNapis11111111111111111">
    <w:name w:val="WW-Na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">
    <w:name w:val="WW-Kazalo11111111111111111"/>
    <w:basedOn w:val="Normal"/>
    <w:qFormat/>
    <w:pPr>
      <w:suppressLineNumbers/>
    </w:pPr>
    <w:rPr>
      <w:rFonts w:cs="Tahoma"/>
    </w:rPr>
  </w:style>
  <w:style w:type="paragraph" w:styleId="WWNapis111111111111111111">
    <w:name w:val="WW-Na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">
    <w:name w:val="WW-Kazalo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1">
    <w:name w:val="WW-Telo besedila 21"/>
    <w:basedOn w:val="Normal"/>
    <w:qFormat/>
    <w:pPr>
      <w:suppressAutoHyphens w:val="false"/>
    </w:pPr>
    <w:rPr>
      <w:b/>
      <w:bCs/>
      <w:sz w:val="22"/>
    </w:rPr>
  </w:style>
  <w:style w:type="paragraph" w:styleId="WWTelobesedila2">
    <w:name w:val="WW-Telo besedila 2"/>
    <w:basedOn w:val="Normal"/>
    <w:qFormat/>
    <w:pPr>
      <w:jc w:val="center"/>
    </w:pPr>
    <w:rPr>
      <w:b/>
      <w:bCs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WWVsebinatabele11111">
    <w:name w:val="WW-Vsebina tabele11111"/>
    <w:basedOn w:val="TextBody"/>
    <w:qFormat/>
    <w:pPr>
      <w:suppressLineNumbers/>
    </w:pPr>
    <w:rPr/>
  </w:style>
  <w:style w:type="paragraph" w:styleId="WWVsebinatabele111111">
    <w:name w:val="WW-Vsebina tabele111111"/>
    <w:basedOn w:val="TextBody"/>
    <w:qFormat/>
    <w:pPr>
      <w:suppressLineNumbers/>
    </w:pPr>
    <w:rPr/>
  </w:style>
  <w:style w:type="paragraph" w:styleId="WWVsebinatabele1111111">
    <w:name w:val="WW-Vsebina tabele1111111"/>
    <w:basedOn w:val="TextBody"/>
    <w:qFormat/>
    <w:pPr>
      <w:suppressLineNumbers/>
    </w:pPr>
    <w:rPr/>
  </w:style>
  <w:style w:type="paragraph" w:styleId="WWVsebinatabele11111111">
    <w:name w:val="WW-Vsebina tabele11111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WWNaslovtabele11111">
    <w:name w:val="WW-Naslov tabele11111"/>
    <w:basedOn w:val="WWVsebinatabele11111"/>
    <w:qFormat/>
    <w:pPr>
      <w:suppressLineNumbers/>
      <w:jc w:val="center"/>
    </w:pPr>
    <w:rPr>
      <w:b/>
      <w:bCs/>
      <w:i/>
      <w:iCs/>
    </w:rPr>
  </w:style>
  <w:style w:type="paragraph" w:styleId="WWNaslovtabele111111">
    <w:name w:val="WW-Naslov tabele111111"/>
    <w:basedOn w:val="WWVsebinatabele111111"/>
    <w:qFormat/>
    <w:pPr>
      <w:suppressLineNumbers/>
      <w:jc w:val="center"/>
    </w:pPr>
    <w:rPr>
      <w:b/>
      <w:bCs/>
      <w:i/>
      <w:iCs/>
    </w:rPr>
  </w:style>
  <w:style w:type="paragraph" w:styleId="WWNaslovtabele1111111">
    <w:name w:val="WW-Naslov tabele1111111"/>
    <w:basedOn w:val="WWVsebinatabele1111111"/>
    <w:qFormat/>
    <w:pPr>
      <w:suppressLineNumbers/>
      <w:jc w:val="center"/>
    </w:pPr>
    <w:rPr>
      <w:b/>
      <w:bCs/>
      <w:i/>
      <w:iCs/>
    </w:rPr>
  </w:style>
  <w:style w:type="paragraph" w:styleId="WWNaslovtabele11111111">
    <w:name w:val="WW-Naslov tabele11111111"/>
    <w:basedOn w:val="WWVsebinatabele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3:00Z</dcterms:created>
  <dc:creator>SKIF</dc:creator>
  <dc:description/>
  <cp:keywords/>
  <dc:language>en-US</dc:language>
  <cp:lastModifiedBy>Ivan</cp:lastModifiedBy>
  <cp:lastPrinted>2113-01-01T01:02:00Z</cp:lastPrinted>
  <dcterms:modified xsi:type="dcterms:W3CDTF">2024-12-24T11:43:00Z</dcterms:modified>
  <cp:revision>2</cp:revision>
  <dc:subject/>
  <dc:title>PRIJAVNICA ZA PRISTOP K IZPITU KYU PASOV</dc:title>
</cp:coreProperties>
</file>