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31. DRŽAVNO PRVENSTVO S.K.I.F. ZVEZE SLOVENI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LAJŠE IN STAREJŠE SELEKCI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HNIČNI KUMIT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hotokan karate-do internacional zveza Slovenije (S.K.I.F. SLO) je v skladu s Programom tekmovanj za leto 2024 in v sodelovanju z krovno organizacijo ZKOS JE  organizirala Državno S.K.I.F. prvenstvo Slovenije v tehničnem (YAKO-SOKU KUMITEJU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Državno S.K.I.F. prvenstvo Slovenije je potekalo v KIHON-IPPON in JIYU-IPPON KUMITEJU posamezno in YAKO-SOKU KUMITEJU – KIHON in JIYU-IPPON KUMITEJU ekipno za mlajšo in starejšo selekcijo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venstvo je potekalo v soboto, 30.11.2024, v tehnični izvedbi ŠKD Kanazawa dojo-Maribor v Kanazawa centru-Marib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ržavnega S.K.I.F. prvenstva Slovenije v tehničnem kumiteju so se z svojimi člani udeležili naslednji klubi zveze:  Atom-Domžale, Š.D.-Ruše,  Kanazawa dojo-Maribor, Gortina-Muta, Slovenske Konjice in Tromejnik-Kuzm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kupni zmagovalec Državnega prvenstva v tehničnem kumiteju so postali člani kluba  Š.D.-Ruše, pred Atom-domžale  in Gortino-Mut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kmovanje za Državno S.K.I.F. prvenstvo Slovenije je potekalo pod nadzorom predsednice Tekmovalne komisije Jelke ROŠKER TRAJBAR, 4.DAN, ob pomoči zapisnikarja Boris GRAL in Danijel LOZINŠEK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dravnica je bila dr.Katja ŠTI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Sočasno z državnim prvenstvom so potekali licenčni-praktični  izpiti  za vse strokovne kadre – sodnike in inštruktorj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 xml:space="preserve">Na 31. Državnem S.K.I.F. prvenstvu Slovenije v tehničnem kumiteju so sodili naslednji sodniki: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-Vrhovni sodnik: </w:t>
        <w:tab/>
        <w:tab/>
        <w:t>Shihan Ivan ČERIČ, 8.DAN-HANSHI</w:t>
      </w:r>
    </w:p>
    <w:p>
      <w:pPr>
        <w:pStyle w:val="Normal"/>
        <w:rPr/>
      </w:pPr>
      <w:r>
        <w:rPr>
          <w:bCs/>
          <w:sz w:val="21"/>
          <w:szCs w:val="21"/>
        </w:rPr>
        <w:t xml:space="preserve">-Sodnika v komisiji: </w:t>
        <w:tab/>
        <w:tab/>
        <w:t>Sensei Darjan ROŠKER, 7.DAN-RENSHI</w:t>
      </w:r>
    </w:p>
    <w:p>
      <w:pPr>
        <w:pStyle w:val="Normal"/>
        <w:ind w:left="2124" w:firstLine="708"/>
        <w:rPr>
          <w:bCs/>
          <w:sz w:val="21"/>
          <w:szCs w:val="21"/>
        </w:rPr>
      </w:pPr>
      <w:r>
        <w:rPr>
          <w:bCs/>
          <w:sz w:val="21"/>
          <w:szCs w:val="21"/>
        </w:rPr>
        <w:t>Sensei Lovrenc KOKALJ, 6.DAN-RENSHI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-Sodniki: </w:t>
        <w:tab/>
        <w:tab/>
        <w:tab/>
        <w:t xml:space="preserve">Mladen VRTARIČ, 6.DAN; Mateja BREZNIK, 5.DAN; </w:t>
      </w:r>
    </w:p>
    <w:p>
      <w:pPr>
        <w:pStyle w:val="Normal"/>
        <w:ind w:left="2124" w:firstLine="708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Aleš KAVKLER, 4.DAN; Blaž ROBIČ, 3.DAN; </w:t>
      </w:r>
    </w:p>
    <w:p>
      <w:pPr>
        <w:pStyle w:val="Normal"/>
        <w:ind w:left="2124" w:firstLine="708"/>
        <w:rPr>
          <w:bCs/>
          <w:sz w:val="21"/>
          <w:szCs w:val="21"/>
        </w:rPr>
      </w:pPr>
      <w:r>
        <w:rPr>
          <w:bCs/>
          <w:sz w:val="21"/>
          <w:szCs w:val="21"/>
        </w:rPr>
        <w:t>Clarissa ROŠKER, 3.DAN; Polonca HÜLL, 3.DAN</w:t>
      </w:r>
    </w:p>
    <w:p>
      <w:pPr>
        <w:pStyle w:val="Normal"/>
        <w:ind w:left="2124" w:firstLine="708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Marko BUNDERLA, 3.DAN; Timotej KOLEŽNIK, 2.DAN; </w:t>
      </w:r>
    </w:p>
    <w:p>
      <w:pPr>
        <w:pStyle w:val="Normal"/>
        <w:ind w:left="2124" w:firstLine="708"/>
        <w:rPr>
          <w:bCs/>
          <w:sz w:val="21"/>
          <w:szCs w:val="21"/>
        </w:rPr>
      </w:pPr>
      <w:r>
        <w:rPr>
          <w:bCs/>
          <w:sz w:val="21"/>
          <w:szCs w:val="21"/>
        </w:rPr>
        <w:t>Renej FUJS, 1.DAN; David LIPOVŠEK, 2.DAN</w:t>
      </w:r>
    </w:p>
    <w:p>
      <w:pPr>
        <w:pStyle w:val="Normal"/>
        <w:ind w:left="2124" w:firstLine="708"/>
        <w:rPr>
          <w:bCs/>
          <w:sz w:val="21"/>
          <w:szCs w:val="21"/>
        </w:rPr>
      </w:pPr>
      <w:r>
        <w:rPr>
          <w:bCs/>
          <w:sz w:val="21"/>
          <w:szCs w:val="21"/>
        </w:rPr>
        <w:t>Arpad DOLGOŠ, 1.DAN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-Novi sodniki: </w:t>
        <w:tab/>
        <w:tab/>
        <w:tab/>
        <w:t xml:space="preserve">Branka STRAUSS, 1.DAN; Jakob ŠERNEK, 1.DAN;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 xml:space="preserve">Lovro KALUDER, 1.DAN; Gal ČASAR, 1.DAN;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>Blaž DRAGAR, 1.DAN; Gaja M.T. STRAUSS, 1.DAN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Cs/>
          <w:sz w:val="21"/>
          <w:szCs w:val="21"/>
        </w:rPr>
        <w:t>Istočasno se zahvaljujemo vsem, ki ste pripomogli k izvedbi 31. Državnega S.K.I.F. prvenstva Slovenije v S.K.I.F. tehničnem kumiteju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ab/>
        <w:t>Predsednica tekmovalne komisije:</w:t>
      </w:r>
    </w:p>
    <w:p>
      <w:pPr>
        <w:pStyle w:val="Normal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ab/>
        <w:t>Jelka ROŠKER TRAJBAR, 4.D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numPr>
          <w:ilvl w:val="3"/>
          <w:numId w:val="2"/>
        </w:numPr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ZULTA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HON-IPPON KUMITE – POSAMEZNO</w:t>
      </w:r>
    </w:p>
    <w:p>
      <w:pPr>
        <w:pStyle w:val="Normal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Malčki- vsi KYU pasovi – do 10 let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.Emrah HASANOVIĆ (Kanazawa dojo-Maribor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.Goran NEŠKOVIĆ (Kanazawa dojo-Maribor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3.Dorijan PETERKA (Tromejnik-Kuzma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4.Jakob TERNIK KOLEŽNIK (Gortina-Muta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5.Val KORDEŽ (Atom-Domžale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6.Žan KUMER (Tromejnik-Kuzma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7.Oskar VRTAČNIK (Atom-Domžale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Malčice – vsi KYU pasovi – do 10 let 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  <w:t>1.Teodora MILOSHEVSKA (Kanazawa dojo-Maribor)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  <w:t>2.Neža HRAST (Kanazawa dojo-Maribor)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  <w:t>3.Amalija PODLESEK (Š.D.-Ruše)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  <w:t>4.Ula GRAL (Tromejnik-Kuzma)</w:t>
      </w:r>
    </w:p>
    <w:p>
      <w:pPr>
        <w:pStyle w:val="Normal"/>
        <w:rPr/>
      </w:pPr>
      <w:r>
        <w:rPr>
          <w:iCs/>
          <w:sz w:val="21"/>
          <w:szCs w:val="21"/>
        </w:rPr>
        <w:t>5.Ana ŠČANČAR (Tromejnik-Kuzma)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  <w:t>6.Ana Ela AJLEC (Tromejnik-Kuzma)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>Mlajši dečki – vsi KYU pasovi – od 10 do 12 let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.Emrah HASANOVIĆ (Kanazawa dojo-Maribor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.Goran NEŠKOVIĆ (Kanazawa dojo-Maribor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3.Luka ZRIM (Tromejnik-Kuzma)</w:t>
      </w:r>
    </w:p>
    <w:p>
      <w:pPr>
        <w:pStyle w:val="Normal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>4.Maj BUKOVNIK (Gortina-Muta)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Mlajše deklice – vsi KYU pasovi – od 10 do 12 let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Teodora MILOSHEVSKA (Kanazawa dojo-Maribor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Zoja ROBIČ (Š.D.-Ruše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Tisa JUHART (Š.D.-Ruše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Leoni KURONJA (Tromejnik-Kuzma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Amalija PODLESEK (Š.D.-Ruše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Ana Ela AJLEC (Tromejnik-Kuzma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 xml:space="preserve">Starejši dečki – od 9.KYU do 4.KYU – od 12 do 14 let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Rene PINTER (Gortina-Muta)</w:t>
      </w:r>
    </w:p>
    <w:p>
      <w:pPr>
        <w:pStyle w:val="Normal"/>
        <w:rPr/>
      </w:pPr>
      <w:r>
        <w:rPr>
          <w:bCs/>
          <w:iCs/>
          <w:sz w:val="22"/>
          <w:szCs w:val="22"/>
        </w:rPr>
        <w:t>2.Žiga PALKO (Gortina-Muta)</w:t>
      </w:r>
    </w:p>
    <w:p>
      <w:pPr>
        <w:pStyle w:val="Normal"/>
        <w:rPr/>
      </w:pPr>
      <w:r>
        <w:rPr>
          <w:bCs/>
          <w:iCs/>
          <w:sz w:val="22"/>
          <w:szCs w:val="22"/>
        </w:rPr>
        <w:t>3.Luka ZRIM (Tromejnik-Kuzma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Jan ŠČANČAR (Tromejnik-Kuzma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Maj ŠČANČAR (Tromejnik-Kuzma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 xml:space="preserve">Starejše deklice – od 9.KYU do 4.KYU – od 12 do 14 let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Sanja DOBAJ (Š.D.-Ruše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Eva ROBIČ (Š.D.-Ruše)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>3.Manca PEČOLER (Gortina-Muta)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 xml:space="preserve">Mladinci – od 9.KYU do 4.KYU – od 14 do 17 let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Žiga PALKO (Gortina-Muta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Rene PINTER (Gortina-Muta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Maj ŠČANČAR (Tromejnik-Kuzma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Jan ŠČANČAR (Tromejnik-Kuzma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Dimitrij MILOSHEVSKI (Kanazawa dojo-Maribor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 xml:space="preserve">Mladinke – od 9.KYU do 4.KYU – od 14 do 17 let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Nuša PEČOLER (Gortina-Muta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Neja GREBENAR (Tromejnik-Kuzma)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 xml:space="preserve">Članice – od 9.KYU do 4.KYU – od 17 do 40 let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Nuša PEČOLER (Gortina-Muta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Neja GREBENAR (Tromejnik-Kuzma)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 xml:space="preserve">Starejše članice – od 9.KYU do 4.KYU – nad 35 let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Tanja JUHART (Š.D.-Ruše)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 xml:space="preserve">Starejši člani – od 9.KYU do 4.KYU – nad 35 let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Iztok HRAST (Kanazawa dojo-Maribor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IYU-IPPON KUMITE – POSAMEZNO</w:t>
      </w:r>
    </w:p>
    <w:p>
      <w:pPr>
        <w:pStyle w:val="Normal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Mlajši dečki – od 4.KYU do 1.KYU – od 10 do 12 let </w:t>
      </w:r>
    </w:p>
    <w:p>
      <w:pPr>
        <w:pStyle w:val="Normal"/>
        <w:rPr/>
      </w:pPr>
      <w:r>
        <w:rPr>
          <w:bCs/>
          <w:iCs/>
          <w:sz w:val="22"/>
          <w:szCs w:val="22"/>
        </w:rPr>
        <w:t>1.</w:t>
      </w:r>
      <w:r>
        <w:rPr>
          <w:iCs/>
          <w:sz w:val="22"/>
          <w:szCs w:val="22"/>
        </w:rPr>
        <w:t>Leon Tshenolo STRAUSS TLHAOLANG (Atom-Domžale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Starejši dečki – od 4.KYU do 1.KYU – od 12 do 14 let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Liam LETIČ (Atom-Domžale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Niko TOVILOVIĆ (Š.D.-Ruše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Maksimiljan MARKOČ (Tromejnik-Kuzma)</w:t>
      </w:r>
    </w:p>
    <w:p>
      <w:pPr>
        <w:pStyle w:val="Normal"/>
        <w:rPr/>
      </w:pPr>
      <w:r>
        <w:rPr>
          <w:bCs/>
          <w:iCs/>
          <w:sz w:val="22"/>
          <w:szCs w:val="22"/>
        </w:rPr>
        <w:t>4.</w:t>
      </w:r>
      <w:r>
        <w:rPr>
          <w:iCs/>
          <w:sz w:val="22"/>
          <w:szCs w:val="22"/>
        </w:rPr>
        <w:t>Leon Tshenolo STRAUSS TLHAOLANG (Atom-Domžale)</w:t>
      </w:r>
    </w:p>
    <w:p>
      <w:pPr>
        <w:pStyle w:val="Normal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>5.Žiga PALKO (Gortina-Muta)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Starejše deklice – od 4.KYU do 1.KYU – od 12 do 14 let 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>1. Laura HORVAT (Š.D.-Ruše)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Mladinke – od 4.KYU do 1.DAN – od 14 do 17 let</w:t>
      </w:r>
    </w:p>
    <w:p>
      <w:pPr>
        <w:pStyle w:val="Normal"/>
        <w:rPr/>
      </w:pPr>
      <w:r>
        <w:rPr>
          <w:bCs/>
          <w:iCs/>
          <w:sz w:val="22"/>
          <w:szCs w:val="22"/>
        </w:rPr>
        <w:t>1.Gaja Mazvita STRAUSS TLAHOLANG (Atom-Domžale)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>2. Laura HORVAT (Š.D.-Ruše)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Mladinci – od 4.KYU do 1.DAN – od 14 do 17 let </w:t>
      </w:r>
    </w:p>
    <w:p>
      <w:pPr>
        <w:pStyle w:val="Normal"/>
        <w:rPr/>
      </w:pPr>
      <w:r>
        <w:rPr>
          <w:bCs/>
          <w:iCs/>
          <w:sz w:val="22"/>
          <w:szCs w:val="22"/>
        </w:rPr>
        <w:t>1.Jakob ŠERNEK(Atom-Domžale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Blaž DRAGAR (Atom-Domžale)</w:t>
      </w:r>
    </w:p>
    <w:p>
      <w:pPr>
        <w:pStyle w:val="Normal"/>
        <w:rPr/>
      </w:pPr>
      <w:r>
        <w:rPr>
          <w:bCs/>
          <w:iCs/>
          <w:sz w:val="22"/>
          <w:szCs w:val="22"/>
        </w:rPr>
        <w:t>3.Lovro KALUDER (Atom-Domžale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Liam LETIĆ (Atom-Domžale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Gal ČASAR (Tromejnik-Kuzma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Jan PALKO (Gortina-Muta)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Članice – od 4.KYU do DAN pasovi – od 17 let do 40 let </w:t>
      </w:r>
    </w:p>
    <w:p>
      <w:pPr>
        <w:pStyle w:val="Normal"/>
        <w:rPr/>
      </w:pPr>
      <w:r>
        <w:rPr>
          <w:iCs/>
          <w:sz w:val="22"/>
          <w:szCs w:val="22"/>
        </w:rPr>
        <w:t>1.Clarissa ROŠKER (Š.D.-Ruše)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Člani – od 4.KYU do DAN pasovi –od 17 let do 40 let</w:t>
      </w:r>
    </w:p>
    <w:p>
      <w:pPr>
        <w:pStyle w:val="Normal"/>
        <w:rPr>
          <w:sz w:val="22"/>
        </w:rPr>
      </w:pPr>
      <w:r>
        <w:rPr>
          <w:sz w:val="22"/>
        </w:rPr>
        <w:t>1.Blaž ROBIČ (Š.D.-Ruše)</w:t>
      </w:r>
    </w:p>
    <w:p>
      <w:pPr>
        <w:pStyle w:val="Normal"/>
        <w:rPr>
          <w:sz w:val="22"/>
        </w:rPr>
      </w:pPr>
      <w:r>
        <w:rPr>
          <w:sz w:val="22"/>
        </w:rPr>
        <w:t>2.Blaž DRAGAR (Atom-Domžale)</w:t>
      </w:r>
    </w:p>
    <w:p>
      <w:pPr>
        <w:pStyle w:val="Normal"/>
        <w:rPr>
          <w:sz w:val="22"/>
        </w:rPr>
      </w:pPr>
      <w:r>
        <w:rPr>
          <w:sz w:val="22"/>
        </w:rPr>
        <w:t>3.Luka DERŠEK (Atom-Domžale)</w:t>
      </w:r>
    </w:p>
    <w:p>
      <w:pPr>
        <w:pStyle w:val="Normal"/>
        <w:rPr>
          <w:sz w:val="22"/>
        </w:rPr>
      </w:pPr>
      <w:r>
        <w:rPr>
          <w:sz w:val="22"/>
        </w:rPr>
        <w:t>4.Lovro KALUDER (Atom-Domža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Starejše članice – od 4.KYU do DAN pasovi – nad 35 let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>1.Branka STRAUSS (Atom-Domžale)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Starejši člani – od 4.KYU do DAN pasovi – nad 35 let</w:t>
      </w:r>
    </w:p>
    <w:p>
      <w:pPr>
        <w:pStyle w:val="Normal"/>
        <w:rPr/>
      </w:pPr>
      <w:r>
        <w:rPr>
          <w:sz w:val="22"/>
        </w:rPr>
        <w:t>1.Blaž ROBIČ (Š.D.-Ruše)</w:t>
      </w:r>
    </w:p>
    <w:p>
      <w:pPr>
        <w:pStyle w:val="Normal"/>
        <w:rPr>
          <w:sz w:val="22"/>
        </w:rPr>
      </w:pPr>
      <w:r>
        <w:rPr>
          <w:sz w:val="22"/>
        </w:rPr>
        <w:t>2.David LIPOVŠEK (Slovenske Konj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AKO-SOKU KUMITE - KIHON-IPPON - KUMITE</w:t>
      </w:r>
    </w:p>
    <w:p>
      <w:pPr>
        <w:pStyle w:val="Normal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alčki/malčice – vsi KYU paso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Kanazawa dojo-Mari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Atom-Domž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Tromejnik-Kuzm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lajši dečki-mlajše deklice – vsi KYU pasov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Kanazawa dojo-Marib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Š.D.-Ruš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Tromejnik-Kuzm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arejši dečki-mlajše deklice – od 9.KYU – 4.KYU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Gortina-Muta B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Š.D.-Ruš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Tromejnik-Kuzm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Gortina-Muta A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ladinci-mladinke – od 9.KYU – 4.KYU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Gortina-Muta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Tromejnik-Kuzma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YAKO-SOKU KUMITE - </w:t>
      </w:r>
      <w:r>
        <w:rPr>
          <w:b/>
          <w:bCs/>
          <w:iCs/>
          <w:sz w:val="28"/>
          <w:szCs w:val="28"/>
        </w:rPr>
        <w:t>JIYU-IPPON KUMITE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</w:t>
      </w:r>
      <w:r>
        <w:rPr>
          <w:b/>
          <w:sz w:val="22"/>
          <w:szCs w:val="22"/>
          <w:u w:val="single"/>
        </w:rPr>
        <w:t xml:space="preserve">tarejši dečki-starejše deklice - od 4.KYU do 1.KYU </w:t>
      </w:r>
    </w:p>
    <w:p>
      <w:pPr>
        <w:pStyle w:val="Normal"/>
        <w:rPr/>
      </w:pPr>
      <w:r>
        <w:rPr>
          <w:bCs/>
          <w:sz w:val="22"/>
          <w:szCs w:val="22"/>
        </w:rPr>
        <w:t>1.Atom-Domža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Š.D.-Ruš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ladinci-mladinke -  od 4.KYU do 1.D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Atom-Domžale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Atom-Domžale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Š.D.-Ruš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Člani-članice – od 4.KYU do DAN paso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Atom-Domž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Š.D.-Ruš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arejši člani-članice – od 4.KYU do DAN paso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Š.D.-Ruš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Atom-Domž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NČNI VRSTNI RED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4775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0"/>
        <w:gridCol w:w="2840"/>
        <w:gridCol w:w="1105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Mest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" w:hanging="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S.K.I. </w:t>
            </w:r>
          </w:p>
          <w:p>
            <w:pPr>
              <w:pStyle w:val="TextBodyIndent"/>
              <w:spacing w:before="0" w:after="120"/>
              <w:ind w:left="0" w:right="-2" w:hanging="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KLU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" w:hanging="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SKUPAJ</w:t>
            </w:r>
          </w:p>
          <w:p>
            <w:pPr>
              <w:pStyle w:val="TextBodyIndent"/>
              <w:spacing w:before="0" w:after="120"/>
              <w:ind w:left="0" w:right="-2" w:hanging="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TOČK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Š.D.-RUŠ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2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TOM-DOMŽ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13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GORTINA- MU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ROMEJNIK-KUZ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ANAZAWA DOJO-MARIBO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2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LOVENSKE KONJIC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283" w:right="-2" w:hanging="0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TextBodyIndent"/>
        <w:ind w:left="283" w:right="-2" w:hanging="0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Predsednica tekmovalne komisije: 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Jelka ROŠKER TRAJBAR, 4.D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RŽAVNA S.K.I.F. PRVENSTVA SLOVENIJ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IHON-IPPON/JIYU-IPPON/YAKU-SOKU KUMI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992 – 202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5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835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M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M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MES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ska So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ik-Marib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ska So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nja Radgo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ska So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nja Radg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el Besednjak-Maribor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ska So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nja Radgo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nja Radg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el Besednjak-Maribor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ska Sobo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nja Radg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ngel Besednjak-Maribor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nja Radg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or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zjansko-Bistrica ob Sot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or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or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or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or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or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-Kan-Apač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or-Marib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or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or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-Shotok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-Shotok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nji Petrov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nji Petrov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nji Petrov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om-Domža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om-Domža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tina-Mu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tina-Muta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*Klub Angel Besednjak-Maribor se je leta 1998 preimenoval v Tabor-Maribor, kateri pa se je leta 2012 preimenoval v Nikan-Maribor.</w:t>
      </w:r>
    </w:p>
    <w:p>
      <w:pPr>
        <w:pStyle w:val="TextBodyInden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Leta 2020 Državno prvenstvo ni bilo organizirano zaradi »lockdowna« Covid-19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ZnakZnak2">
    <w:name w:val=" Znak Znak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</w:rPr>
  </w:style>
  <w:style w:type="character" w:styleId="Naslov1Znak">
    <w:name w:val="Naslov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5:00Z</dcterms:created>
  <dc:creator>SKIF</dc:creator>
  <dc:description/>
  <cp:keywords/>
  <dc:language>en-US</dc:language>
  <cp:lastModifiedBy>HP</cp:lastModifiedBy>
  <dcterms:modified xsi:type="dcterms:W3CDTF">2024-12-05T09:29:00Z</dcterms:modified>
  <cp:revision>6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147711c311456c3f5e003b31327298033ed9d289ff2089373b6e40c45c5f60</vt:lpwstr>
  </property>
</Properties>
</file>