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Datum: 21.10.202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ZAPISNIK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16. TRADICIONALNEGA MEDNARODNEGA S.K.I.F.   KARATE-DO TURNIRJA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ZA POKAL »DOMŽALE 2024«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1"/>
          <w:szCs w:val="21"/>
        </w:rPr>
        <w:t xml:space="preserve">Shotokan karate-do društvo Atom-Domžale je v sodelovanju z S.K.I.F. zvezo Slovenije zelo uspešno organiziral in izpeljal 16.Tradicionalni mednarodni S.K.I.F. karate-do turnir za Pokal Domžale 2024, ki je potekal v soboto, 19.10.2024 telovadnici Srednje šole Domžale. Turnir je istočasno veljal kot 3.Pokalni turnir S.K.I.F. zveze Slovenije. </w:t>
      </w:r>
    </w:p>
    <w:p>
      <w:pPr>
        <w:pStyle w:val="Normal"/>
        <w:rPr/>
      </w:pPr>
      <w:r>
        <w:rPr>
          <w:sz w:val="21"/>
          <w:szCs w:val="21"/>
        </w:rPr>
        <w:t xml:space="preserve">Spremno besedo na lepo pripravljenem turnirju je imela gospa mag. Breda Hrovatin, ki je vse zbrane nagovorila s pozdravom in dobrodošlico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a turnirju je sodelovalo 350 tekmovalcev in tekmovalk, ki so prihajali 16 klubov iz Slovenije,  Romunije,  Češke, Avsrije in Belgije in Italije.</w:t>
      </w:r>
    </w:p>
    <w:p>
      <w:pPr>
        <w:pStyle w:val="Normal"/>
        <w:rPr/>
      </w:pPr>
      <w:r>
        <w:rPr>
          <w:b/>
          <w:sz w:val="21"/>
          <w:szCs w:val="21"/>
        </w:rPr>
        <w:t xml:space="preserve">- S.K.I.F. Slovenija: </w:t>
      </w:r>
      <w:r>
        <w:rPr>
          <w:sz w:val="21"/>
          <w:szCs w:val="21"/>
        </w:rPr>
        <w:t xml:space="preserve">Atom-Domžale, Š.D-Ruše, Kanazawa dojo-Maribor, Poljčane,  Tromejnik-Kuzma, Cankova, Slovenske Konjice in Gortina-Muta 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- Ostali klubi iz Slovenije:</w:t>
      </w:r>
      <w:r>
        <w:rPr>
          <w:sz w:val="21"/>
          <w:szCs w:val="21"/>
        </w:rPr>
        <w:t>, Kobushi-Kamnik, in Funacoshi ichin-Ljubljana</w:t>
      </w:r>
    </w:p>
    <w:p>
      <w:pPr>
        <w:pStyle w:val="Normal"/>
        <w:rPr/>
      </w:pPr>
      <w:r>
        <w:rPr>
          <w:b/>
          <w:sz w:val="21"/>
          <w:szCs w:val="21"/>
        </w:rPr>
        <w:t xml:space="preserve">- iz tujine: </w:t>
      </w:r>
      <w:r>
        <w:rPr>
          <w:sz w:val="21"/>
          <w:szCs w:val="21"/>
        </w:rPr>
        <w:t xml:space="preserve">Fagaras in Brasov-Romunija, Bohunice-Češka, Hayabushi-Graz–Avstrija, Sennosen-Belgija in S.K.I.F.  Italija.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Specialni gost turnirja je bil Shihan Paolo LUSVARDI, 8.DAN-SKIF Italija. S strani kluba Atom-Domžale sta bili podarjeni darili najvišjima gostoma Shihan Paolo LUSVARDI, 8.DAN in Shihan Ivan ČERIČ, 8.DAN-HANSHI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a samem turnirju so največ pokazali člani kluba Atom-Domžale, pred Fagaras-Romunija in Š.D.-Ruš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URADNO OSEBJE NA TURNIRJU: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- Vodja tekmovanja: </w:t>
        <w:tab/>
        <w:t>ga.Jelka ROŠKER TRAJBAR, 4.DAN</w:t>
      </w:r>
    </w:p>
    <w:p>
      <w:pPr>
        <w:pStyle w:val="Normal"/>
        <w:ind w:left="2124" w:hanging="2124"/>
        <w:rPr/>
      </w:pPr>
      <w:r>
        <w:rPr>
          <w:sz w:val="21"/>
          <w:szCs w:val="21"/>
        </w:rPr>
        <w:t xml:space="preserve">- Zapisnikarji: </w:t>
        <w:tab/>
        <w:t>Branka STRAUSS, Boris DERŠEK, Boštjan UKMAR, Miha ZUPAN, Anja PELKO,</w:t>
      </w:r>
    </w:p>
    <w:p>
      <w:pPr>
        <w:pStyle w:val="Normal"/>
        <w:ind w:left="2124" w:hanging="2124"/>
        <w:rPr>
          <w:sz w:val="21"/>
          <w:szCs w:val="21"/>
        </w:rPr>
      </w:pPr>
      <w:r>
        <w:rPr>
          <w:sz w:val="21"/>
          <w:szCs w:val="21"/>
        </w:rPr>
        <w:tab/>
        <w:t>Andrej NEŠKOSKI, Kristijan ZRIM</w:t>
      </w:r>
    </w:p>
    <w:p>
      <w:pPr>
        <w:pStyle w:val="Normal"/>
        <w:rPr/>
      </w:pPr>
      <w:r>
        <w:rPr>
          <w:sz w:val="21"/>
          <w:szCs w:val="21"/>
        </w:rPr>
        <w:t xml:space="preserve">- Zdravnik: </w:t>
        <w:tab/>
        <w:tab/>
        <w:t>Anamarija LEDINŠEK, dr.med. AS Medic, Ljubljana</w:t>
        <w:tab/>
        <w:tab/>
        <w:tab/>
      </w:r>
    </w:p>
    <w:p>
      <w:pPr>
        <w:pStyle w:val="Normal"/>
        <w:rPr/>
      </w:pPr>
      <w:r>
        <w:rPr>
          <w:sz w:val="21"/>
          <w:szCs w:val="21"/>
        </w:rPr>
        <w:t xml:space="preserve">- Vrhovni sodnik: </w:t>
        <w:tab/>
        <w:t>Shihan Ivan ČERIČ, 8.DAN – HANSH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- Glavni sodniki: </w:t>
        <w:tab/>
        <w:t xml:space="preserve">Sensei Darjan ROŠKER, 6.DAN-RENSHI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 xml:space="preserve"> </w:t>
        <w:tab/>
        <w:t>Sensei Lovrenc KOKALJ, 6.DAN-RENSH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Mateja BREZNIK, 5.DA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-Sodniki S.K.I.F. SLO: </w:t>
        <w:tab/>
        <w:t xml:space="preserve">Mladen VRTARIČ, 6.DAN; Aleš KAVKLER, 4.DAN </w:t>
      </w:r>
    </w:p>
    <w:p>
      <w:pPr>
        <w:pStyle w:val="Normal"/>
        <w:ind w:left="1416" w:firstLine="708"/>
        <w:rPr>
          <w:sz w:val="21"/>
          <w:szCs w:val="21"/>
        </w:rPr>
      </w:pPr>
      <w:r>
        <w:rPr>
          <w:sz w:val="21"/>
          <w:szCs w:val="21"/>
        </w:rPr>
        <w:t xml:space="preserve">Marko BUNDERLA, 3.DAN, Blaž ROBIČ, 3.DAN; </w:t>
      </w:r>
    </w:p>
    <w:p>
      <w:pPr>
        <w:pStyle w:val="Normal"/>
        <w:ind w:left="1416" w:firstLine="708"/>
        <w:rPr>
          <w:sz w:val="21"/>
          <w:szCs w:val="21"/>
        </w:rPr>
      </w:pPr>
      <w:r>
        <w:rPr>
          <w:sz w:val="21"/>
          <w:szCs w:val="21"/>
        </w:rPr>
        <w:t xml:space="preserve">Clarissa ROŠKER, 3.DAN: Timotej KOLEŽNIK, 2.DAN; </w:t>
      </w:r>
    </w:p>
    <w:p>
      <w:pPr>
        <w:pStyle w:val="Normal"/>
        <w:ind w:left="1416" w:firstLine="708"/>
        <w:rPr>
          <w:sz w:val="21"/>
          <w:szCs w:val="21"/>
        </w:rPr>
      </w:pPr>
      <w:r>
        <w:rPr>
          <w:sz w:val="21"/>
          <w:szCs w:val="21"/>
        </w:rPr>
        <w:t>Renej FUJS, 1.DAN</w:t>
      </w:r>
    </w:p>
    <w:p>
      <w:pPr>
        <w:pStyle w:val="Normal"/>
        <w:rPr/>
      </w:pPr>
      <w:r>
        <w:rPr>
          <w:b/>
          <w:sz w:val="21"/>
          <w:szCs w:val="21"/>
        </w:rPr>
        <w:t>-</w:t>
      </w:r>
      <w:r>
        <w:rPr>
          <w:sz w:val="21"/>
          <w:szCs w:val="21"/>
        </w:rPr>
        <w:t xml:space="preserve">Mednarodni sodniki:  </w:t>
        <w:tab/>
        <w:t>Sensei Mauro LANZONI, 7.DAN – S.K.I.F. Italija</w:t>
      </w:r>
    </w:p>
    <w:p>
      <w:pPr>
        <w:pStyle w:val="Normal"/>
        <w:rPr/>
      </w:pPr>
      <w:r>
        <w:rPr>
          <w:sz w:val="21"/>
          <w:szCs w:val="21"/>
        </w:rPr>
        <w:tab/>
        <w:tab/>
        <w:tab/>
        <w:t>Sensei Gabriela LANZONI, 6.DAN – S.K.I.F. Italij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Sensei Erich LAUFER, 6.DAN – S.K.I.F. Avstrij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Sensei Ionel NOVAC, 5.DAN – S.K.I.F. Romunij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Silvie HELLVEGA, 4.DAN – S.K.I.F. Belgij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Sensei Radu MUNTEANO, 3.DAN – S.K.I.F. Romunija</w:t>
      </w:r>
    </w:p>
    <w:p>
      <w:pPr>
        <w:pStyle w:val="Normal"/>
        <w:rPr/>
      </w:pPr>
      <w:r>
        <w:rPr>
          <w:sz w:val="21"/>
          <w:szCs w:val="21"/>
        </w:rPr>
        <w:tab/>
        <w:tab/>
        <w:tab/>
        <w:t>Marian CASIANA, 1.DAN – S.K.I.F. Romunij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OS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ab/>
        <w:tab/>
        <w:tab/>
        <w:tab/>
        <w:tab/>
        <w:tab/>
        <w:tab/>
        <w:t xml:space="preserve">Predsednica tekmovalne komisije: </w:t>
      </w:r>
    </w:p>
    <w:p>
      <w:pPr>
        <w:pStyle w:val="Normal"/>
        <w:rPr/>
      </w:pPr>
      <w:r>
        <w:rPr>
          <w:sz w:val="21"/>
          <w:szCs w:val="21"/>
        </w:rPr>
        <w:tab/>
        <w:tab/>
        <w:tab/>
        <w:tab/>
        <w:tab/>
        <w:tab/>
        <w:tab/>
        <w:tab/>
        <w:t>Jelka ROŠKER TRAJBAR, 4.DA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1"/>
        </w:rPr>
      </w:pPr>
      <w:r>
        <w:rPr>
          <w:rFonts w:cs="Tahoma" w:ascii="Tahoma" w:hAnsi="Tahoma"/>
          <w:b/>
          <w:bCs/>
          <w:sz w:val="22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REZULTAT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KATE POSAMEZNO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MLAJŠI MALČKI – 9.KYU-8.KYU- B</w:t>
        <w:tab/>
        <w:tab/>
        <w:tab/>
        <w:t>MLAJŠI MALČKI – 7.KYU-1.KYU - A</w:t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Matei CSOK (Fagaras-Romunija)</w:t>
        <w:tab/>
        <w:tab/>
        <w:tab/>
        <w:t>1.Dorian NANEH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Oskar GRANFOLA (Atom-Domžale)</w:t>
        <w:tab/>
        <w:tab/>
        <w:tab/>
        <w:t>2.Nac PEKUŠEK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Blaž MORO (Atom-Domžale)</w:t>
        <w:tab/>
        <w:tab/>
        <w:tab/>
        <w:tab/>
        <w:t>3.Žan KUMER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Aleksander NANEH (Atom-Domžale)</w:t>
        <w:tab/>
        <w:tab/>
        <w:tab/>
        <w:t>4.Jakob TERNIK KOLEŽNIK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Matic SVENŠEK (Š.D.-Ruše)</w:t>
        <w:tab/>
        <w:tab/>
        <w:tab/>
        <w:tab/>
        <w:t>5.Urban GRAH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MLAJŠE MALČICE – 9.KYU-8.KYU- B</w:t>
        <w:tab/>
        <w:tab/>
        <w:t>MLAJŠE MALČICE – 7.KYU-1.KYU - A</w:t>
        <w:tab/>
      </w:r>
    </w:p>
    <w:p>
      <w:pPr>
        <w:pStyle w:val="Normal"/>
        <w:rPr/>
      </w:pPr>
      <w:r>
        <w:rPr>
          <w:sz w:val="21"/>
          <w:szCs w:val="21"/>
        </w:rPr>
        <w:t>1.Denisa MATIC (Fagaras-Romunija)</w:t>
        <w:tab/>
        <w:tab/>
        <w:tab/>
        <w:t>1.Neža HRAST (Kanazawa dojo-Maribor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Maria CIORA ILINCA (Fagaras-Romun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Uma MAHOVAC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Zala ZUPAN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Teja BOJIČ (Kobushi-Kamnik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STAREJŠI MALČKI – 9.KYU-7.KYU – B</w:t>
        <w:tab/>
        <w:tab/>
        <w:t>STAREJŠI MALČKI – 6.KYU-1.KYU - A</w:t>
      </w:r>
    </w:p>
    <w:p>
      <w:pPr>
        <w:pStyle w:val="Normal"/>
        <w:rPr/>
      </w:pPr>
      <w:r>
        <w:rPr>
          <w:sz w:val="21"/>
          <w:szCs w:val="21"/>
        </w:rPr>
        <w:t>1.Denis MATIC (Fagaras-Romunija)</w:t>
        <w:tab/>
        <w:tab/>
        <w:tab/>
        <w:t>1.Gheorghe ROSCA (Fagaras-Romun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Žan KUMER (Tromejnik-Kuzma)</w:t>
        <w:tab/>
        <w:tab/>
        <w:tab/>
        <w:t>2.Emrah HASANOVIĆ (Kanazawa dojo-Maribor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Alex ROGAN (Tromejnik-Kuzma)</w:t>
        <w:tab/>
        <w:tab/>
        <w:tab/>
        <w:t>3.Dorijan PETERKA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Patrik ŠKRJANEC (Kobushi-Kamnik)</w:t>
        <w:tab/>
        <w:tab/>
        <w:tab/>
        <w:t>4.Urban GRAH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Andrei PAICU (Fagaras-Romunija)</w:t>
        <w:tab/>
        <w:tab/>
        <w:tab/>
        <w:t>5.Val KORDEŽ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Matic SVENŠEK (Š.D.-Ruše)</w:t>
        <w:tab/>
        <w:tab/>
        <w:tab/>
        <w:tab/>
        <w:t>6.Carol CISMAS (Fagaras-Romun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.Dorian NANEH (Atom-Domžale)</w:t>
        <w:tab/>
        <w:tab/>
        <w:tab/>
        <w:t>7.Goran NEŠKOVIĆ (Kanazawa dojo-Maribor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.Bor Žiga ZUPAN (Kobushi-Kamnik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TAREJŠE MALČICE –- 9.KYU-7.KYU – B</w:t>
        <w:tab/>
        <w:tab/>
        <w:t>STAREJŠE MALČICE –- 6.KYU-1.KYU – 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Amaranta LUPI (Italija)</w:t>
        <w:tab/>
        <w:tab/>
        <w:tab/>
        <w:tab/>
        <w:t>1.Teodora MILOSHEVSKA (Kanazawa dojo-Maribor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Ana Ela AJLEC (Tromejnik-Kuzma)</w:t>
        <w:tab/>
        <w:tab/>
        <w:tab/>
        <w:t>2.Amalija PODLESEK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Neža HRAST (Kanazawa dojo-Maribor)</w:t>
        <w:tab/>
        <w:tab/>
        <w:t>3.Taja Helena KASPAR (Gortina-Muta)</w:t>
      </w:r>
    </w:p>
    <w:p>
      <w:pPr>
        <w:pStyle w:val="Normal"/>
        <w:rPr/>
      </w:pPr>
      <w:r>
        <w:rPr>
          <w:sz w:val="21"/>
          <w:szCs w:val="21"/>
        </w:rPr>
        <w:t>4.Tara MLINAR (Kobushi-Kamnik)</w:t>
        <w:tab/>
        <w:tab/>
        <w:tab/>
        <w:t>4.Ula GRAL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Ema SUBAŠIĆ (Gortina-Muta)</w:t>
        <w:tab/>
        <w:tab/>
        <w:tab/>
        <w:tab/>
        <w:t>5.Ema MIUC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Uma MAHOVAC (Š.D.-Ruše)</w:t>
        <w:tab/>
        <w:tab/>
        <w:tab/>
        <w:tab/>
        <w:t>6.Ana ŠČANČAR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.Zoja Zlata PETEK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LAJŠI DEČKI – 9.KYU-6.KYU -B</w:t>
        <w:tab/>
        <w:tab/>
        <w:tab/>
        <w:t>MLAJŠI DEČKI – 5.KYU-1.KYU -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Emrah HASANOVIĆ (Kanazawa dojo-Maribor)</w:t>
        <w:tab/>
        <w:t>1.Leon T.T.STRAUSS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Sorin PRICA (Fagaras-Romunija)</w:t>
        <w:tab/>
        <w:tab/>
        <w:tab/>
        <w:t>2.Mattia MAIER (Fagaras-Romun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Domen UČAKAR (Atom-Domžale)</w:t>
        <w:tab/>
        <w:tab/>
        <w:tab/>
        <w:t>3.Benjamin FLISAR STANKOVIĆ (Atom-Domžale)</w:t>
      </w:r>
    </w:p>
    <w:p>
      <w:pPr>
        <w:pStyle w:val="Normal"/>
        <w:rPr/>
      </w:pPr>
      <w:r>
        <w:rPr>
          <w:sz w:val="21"/>
          <w:szCs w:val="21"/>
        </w:rPr>
        <w:t>4.Goran NEŠKOVIĆ (Kanazawa dojo-Maribor)</w:t>
        <w:tab/>
        <w:tab/>
        <w:t>4.Jan ŠČANČAR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Filip VUČKO (Gortina-Muta)</w:t>
        <w:tab/>
        <w:tab/>
        <w:tab/>
        <w:tab/>
        <w:t>5.Maj ŠČANČAR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Luka ZRIM (Tromejnik-Kuzma)</w:t>
        <w:tab/>
        <w:tab/>
        <w:tab/>
        <w:t>6.Maj BUKOVNIK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.Stefan MATIC (Fagaras-Romunija)</w:t>
        <w:tab/>
        <w:tab/>
        <w:tab/>
        <w:t>7.Anže KRIVC (Gortina-Muta)</w:t>
      </w:r>
    </w:p>
    <w:p>
      <w:pPr>
        <w:pStyle w:val="Normal"/>
        <w:rPr/>
      </w:pPr>
      <w:r>
        <w:rPr>
          <w:sz w:val="21"/>
          <w:szCs w:val="21"/>
        </w:rPr>
        <w:t>8.Alex ROGAN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LAJŠE DEKLICE – 9.KYU-6.KYU - B</w:t>
        <w:tab/>
        <w:tab/>
        <w:t>MLAJŠE DEKLICE – 5.KYU-1.KYU - 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Tisa JUHART (Š.D.-Ruše)</w:t>
        <w:tab/>
        <w:tab/>
        <w:tab/>
        <w:tab/>
        <w:t>1.Sabina ROSCA (Fagaras-Romun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Taja Helena KASPAR (Gortina-Muta)</w:t>
        <w:tab/>
        <w:tab/>
        <w:tab/>
        <w:t>2.Zoja ROBIČ (Š.D.-Ruše)</w:t>
      </w:r>
    </w:p>
    <w:p>
      <w:pPr>
        <w:pStyle w:val="Normal"/>
        <w:rPr/>
      </w:pPr>
      <w:r>
        <w:rPr>
          <w:sz w:val="21"/>
          <w:szCs w:val="21"/>
        </w:rPr>
        <w:t>3.Amalija PODLESEK (Š.D.-Ruše)</w:t>
        <w:tab/>
        <w:tab/>
        <w:tab/>
        <w:t>3.Teodora MILOSHEVSKA (Kanazawa dojo-Maribor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Melany FAUS (Bohunice-Češk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Leoni KURONJA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Zoja ZLATA PETEK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.Ana Ela AJLEC (Tromejnik-Kuzma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8.Michelle LAH (Tromejnik-Kuzma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TAREJŠI DEČKI – 9.KYU-6.KYU - B</w:t>
        <w:tab/>
        <w:tab/>
        <w:t>STAREJŠI DEČKI – 5.KYU-1.KYU - 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Filip VUČKO (Gortina-Muta)</w:t>
        <w:tab/>
        <w:tab/>
        <w:tab/>
        <w:tab/>
        <w:t>1.Leon T.T. STRAUSS (Atom-Domžale)</w:t>
      </w:r>
    </w:p>
    <w:p>
      <w:pPr>
        <w:pStyle w:val="Normal"/>
        <w:rPr/>
      </w:pPr>
      <w:r>
        <w:rPr>
          <w:sz w:val="21"/>
          <w:szCs w:val="21"/>
        </w:rPr>
        <w:t>2.Luka ZRIM (Tromejnik-Kuzma)</w:t>
        <w:tab/>
        <w:tab/>
        <w:tab/>
        <w:t>2.Liam LETIČ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Silviu RADU (Brasov-Romunija)</w:t>
        <w:tab/>
        <w:tab/>
        <w:tab/>
        <w:t>3.Maksimiljan MARKOČ (Tromejnik-Kuzma)</w:t>
      </w:r>
    </w:p>
    <w:p>
      <w:pPr>
        <w:pStyle w:val="Normal"/>
        <w:rPr/>
      </w:pPr>
      <w:r>
        <w:rPr>
          <w:sz w:val="21"/>
          <w:szCs w:val="21"/>
        </w:rPr>
        <w:t>4.Nik PLETERSKI (Gortina-Muta)</w:t>
        <w:tab/>
        <w:tab/>
        <w:tab/>
        <w:t>4.Niko TOVILOVIĆ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Amadej VIDMAR (Funakoshi Gichin-Ljubljana)</w:t>
        <w:tab/>
        <w:t>5.Maj ŠČANČAR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6.Žiga PALKO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7.Tim CELESTINA (Kobushi-Kamnik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8.Jan ŠČANČAR (Tromejnik-Kuzma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STAREJŠE DEKLICE – 9.KYU-6.KYU - B</w:t>
        <w:tab/>
        <w:tab/>
        <w:t>STAREJŠE DEKLICE – 5.KYU-1.KYU - A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.Caterina LUPI (Italija)</w:t>
        <w:tab/>
        <w:tab/>
        <w:tab/>
        <w:tab/>
        <w:tab/>
        <w:t>1.Kristyna KEPRTOVA (Bohunice-Češk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2.Sanja DOBAJ (Š.D.-Ruše)</w:t>
        <w:tab/>
        <w:tab/>
        <w:tab/>
        <w:tab/>
        <w:t>2.Laura HORVAT (Š.D.-Ruše)</w:t>
      </w:r>
    </w:p>
    <w:p>
      <w:pPr>
        <w:pStyle w:val="Normal"/>
        <w:rPr/>
      </w:pPr>
      <w:r>
        <w:rPr>
          <w:bCs/>
          <w:sz w:val="21"/>
          <w:szCs w:val="21"/>
        </w:rPr>
        <w:t>3.Melany FAUS (Bohunice-Češka)</w:t>
        <w:tab/>
        <w:tab/>
        <w:tab/>
        <w:t>3.Emma FALLENTHEYN (Sennosen-Belg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4.Manca PEČOLER (Gortina-Muta)</w:t>
        <w:tab/>
        <w:tab/>
        <w:tab/>
        <w:t>4.Eva GRAH (Tromejnik-Kuzm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5.Larisa MURES (Brasov-Romunija)</w:t>
        <w:tab/>
        <w:tab/>
        <w:tab/>
        <w:t>5.Maja FAŠNIK (Š.D.-Ruše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6.Chiara CORRADELLI (Ital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7.Ylenia ANDREATO (Ital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8.Eva ROBIČ (Š.D.-Ruše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LAJŠI MLADINCI – 9.KYU-4.KYU</w:t>
        <w:tab/>
        <w:t>- B</w:t>
        <w:tab/>
        <w:tab/>
        <w:t>MLAJŠI MLADINCI – 3.KYU-1.DAN – 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Magis NATHAN (Sennosen-Belgija)</w:t>
        <w:tab/>
        <w:tab/>
        <w:tab/>
        <w:t>1.Eduard BARTA (Fagaras-Romun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Nik PLETERSKI (Gortina-Muta)</w:t>
        <w:tab/>
        <w:tab/>
        <w:tab/>
        <w:t>2.Liam LETIĆ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Amadej VIDMAR (Funakoshi Gichin-Ljubljana)</w:t>
        <w:tab/>
        <w:t>3.Maksimiljan MARKOČ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Žiga PALKO (Gortina-Muta)</w:t>
        <w:tab/>
        <w:tab/>
        <w:tab/>
        <w:tab/>
        <w:t>4.Theing KYC MATHIS (Sennosen-Belg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Rene PINTER (Gortina-Muta)</w:t>
        <w:tab/>
        <w:tab/>
        <w:tab/>
        <w:tab/>
        <w:t>5.Niko TOVILOVIĆ (Š.D.-Ruše)</w:t>
      </w:r>
    </w:p>
    <w:p>
      <w:pPr>
        <w:pStyle w:val="Normal"/>
        <w:rPr/>
      </w:pPr>
      <w:r>
        <w:rPr>
          <w:sz w:val="21"/>
          <w:szCs w:val="21"/>
        </w:rPr>
        <w:t>6.Enej VIDMAR (Funakoshi Gichin-Ljubljana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MLAJŠE MLADINKE – 9.KYU-4.KYU - B</w:t>
        <w:tab/>
        <w:tab/>
        <w:t>MLAJŠE MLADINKE – 3.KYU-1.DAN - 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Caterina LUPI (Italija)</w:t>
        <w:tab/>
        <w:tab/>
        <w:tab/>
        <w:tab/>
        <w:tab/>
        <w:t>1.Laura HORVAT (Š.D.-Ruše)</w:t>
      </w:r>
    </w:p>
    <w:p>
      <w:pPr>
        <w:pStyle w:val="Normal"/>
        <w:rPr/>
      </w:pPr>
      <w:r>
        <w:rPr>
          <w:sz w:val="21"/>
          <w:szCs w:val="21"/>
        </w:rPr>
        <w:t>2.Sanja DOBAJ (Š.D.-Ruše)</w:t>
        <w:tab/>
        <w:tab/>
        <w:tab/>
        <w:tab/>
        <w:t>2.Emma FALLENTHEYN (Sennosen-Belg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Mihaela CHIRIAC (Brasov-Romunija)</w:t>
        <w:tab/>
        <w:tab/>
        <w:tab/>
        <w:t>3.Rebecca HODOVA (Bohunice-Češk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Eva ROBIČ (Š.D.-Ruše)</w:t>
        <w:tab/>
        <w:tab/>
        <w:tab/>
        <w:tab/>
        <w:t>4.Eva GRAH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Maja FAŠNIK (Š.D.-Ruše)</w:t>
        <w:tab/>
        <w:tab/>
        <w:tab/>
        <w:tab/>
        <w:t>5.Michalea KOSOVA (Bohunice-Češk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Chiara CORRADELLI (Italija)</w:t>
        <w:tab/>
        <w:tab/>
        <w:tab/>
        <w:tab/>
        <w:t>6.Kristyna KEPRTOVA (Bohunice-Češk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.Ylenia ANDREATO (Italija)</w:t>
      </w:r>
    </w:p>
    <w:p>
      <w:pPr>
        <w:pStyle w:val="Normal"/>
        <w:rPr>
          <w:bCs/>
          <w:sz w:val="21"/>
          <w:szCs w:val="21"/>
        </w:rPr>
      </w:pPr>
      <w:r>
        <w:rPr>
          <w:sz w:val="21"/>
          <w:szCs w:val="21"/>
        </w:rPr>
        <w:t>8.Manca PEČOLER (Gortina-Muta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TAREJŠI MLADINCI – 9.KYU-4.KYU- B</w:t>
        <w:tab/>
        <w:tab/>
        <w:t>STAREJŠI MLADINCI – 3.KYU-1.DAN – 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Rares URS (Fagaras-Romunija)</w:t>
        <w:tab/>
        <w:tab/>
        <w:tab/>
        <w:t>1.Jakob ŠERNEK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Edvin DURAKOVIĆ (Kobushi-Kamnik)</w:t>
        <w:tab/>
        <w:tab/>
        <w:t>2.Lovro KALUDER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Enej VIDMAR (Funakoshi-Kamnik)</w:t>
        <w:tab/>
        <w:tab/>
        <w:tab/>
        <w:t>3.Gal ČASAR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Dimitrija MILOSHEVSKI (Kanazawa dojo-Maribor)</w:t>
        <w:tab/>
        <w:t>4.Theing KYC MATHIS (Sennosen-Belgija)</w:t>
      </w:r>
    </w:p>
    <w:p>
      <w:pPr>
        <w:pStyle w:val="Normal"/>
        <w:rPr/>
      </w:pPr>
      <w:r>
        <w:rPr>
          <w:sz w:val="21"/>
          <w:szCs w:val="21"/>
        </w:rPr>
        <w:t>5.Ondrej DOLEŽIL (Bohunice-Češka)</w:t>
        <w:tab/>
        <w:tab/>
        <w:tab/>
        <w:t>5.Blaž DRAGAR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Klemen RAMŠAK (Gortina-Muta)</w:t>
        <w:tab/>
        <w:tab/>
        <w:tab/>
        <w:t>6.Cezar MARIAN (Fagaras-Romun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7.Jan PALKO (Gortina-Muta)</w:t>
      </w:r>
    </w:p>
    <w:p>
      <w:pPr>
        <w:pStyle w:val="Normal"/>
        <w:rPr/>
      </w:pPr>
      <w:r>
        <w:rPr>
          <w:sz w:val="21"/>
          <w:szCs w:val="21"/>
        </w:rPr>
        <w:tab/>
        <w:tab/>
        <w:tab/>
        <w:tab/>
        <w:tab/>
        <w:tab/>
        <w:tab/>
        <w:t>8.Jakub DOČKAL (Bohunice-Češka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STAREJŠE MLADINKE – 9.KYU-4.KYU - B</w:t>
        <w:tab/>
        <w:tab/>
        <w:t>STAREJŠE MLADINKE – 3.KYU-1.DAN - 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Neja GREBENAR (Tromejnik-Kuzma)</w:t>
        <w:tab/>
        <w:tab/>
        <w:tab/>
        <w:t>1.Gaja M.T. STRAUSS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2.Timeea METEA (Fagaras-Romun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3.Malaurie GERON (Sennosen-Belg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4.Barbora MASAROVA (Bohunice-Češka)</w:t>
        <w:tab/>
        <w:tab/>
        <w:tab/>
        <w:tab/>
        <w:tab/>
        <w:tab/>
        <w:tab/>
        <w:tab/>
        <w:t>5.Nicole KEPRTOVA (Bohunice-Češk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6.Michaela KOSOVA (Bohunice-Češk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7.Rebecca HODOVA (Bohunice-Češk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8.Alexia TANASESCU (Fagaras-Romunija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ČLANI – 9.KYU-4.KYU B</w:t>
        <w:tab/>
        <w:tab/>
        <w:tab/>
        <w:tab/>
        <w:t>ČLANI – 3.KYU-DAN - 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Dimitrij MILOSHEVSKI (Kanazawa dojo-Maribor)</w:t>
        <w:tab/>
        <w:t>1.Girogio PADOAN (Ital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Ondrej DOLEŽIL (Bohunice-Češka)</w:t>
        <w:tab/>
        <w:tab/>
        <w:tab/>
        <w:t>2.Matteo CAVALLERO (Ital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Iztok HRAST (Kanazawa dojo-Maribor)</w:t>
        <w:tab/>
        <w:tab/>
        <w:t>3.Daniele TOMAINO (Ital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Alen MIUC (Š.D.-Ruše)</w:t>
        <w:tab/>
        <w:tab/>
        <w:tab/>
        <w:tab/>
        <w:t>4.Lovro KALUDER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Klemen RAMŠAK (Gortina-Muta)</w:t>
        <w:tab/>
        <w:tab/>
        <w:tab/>
        <w:t>5.Blaž DRAGAR (Atom-Domžale)</w:t>
      </w:r>
    </w:p>
    <w:p>
      <w:pPr>
        <w:pStyle w:val="Normal"/>
        <w:rPr/>
      </w:pPr>
      <w:r>
        <w:rPr>
          <w:sz w:val="21"/>
          <w:szCs w:val="21"/>
        </w:rPr>
        <w:tab/>
        <w:tab/>
        <w:tab/>
        <w:tab/>
        <w:tab/>
        <w:tab/>
        <w:tab/>
        <w:t>6.Josef DOČKAL (Bohunice-Češk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7.Jakob ŠERNEK (Atom-Domžale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8.Renej FUJS (Tromejnik-Kuzma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ČLANICE – 9.KYU-4.KYU – B</w:t>
        <w:tab/>
        <w:tab/>
        <w:tab/>
        <w:t>ČLANICE – 3.KYU-DAN - 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Neja GREBENAR (Tromejnik-Kuzma)</w:t>
        <w:tab/>
        <w:tab/>
        <w:tab/>
        <w:t>1.Rebecca LANZONI (Italija)</w:t>
      </w:r>
    </w:p>
    <w:p>
      <w:pPr>
        <w:pStyle w:val="Normal"/>
        <w:rPr/>
      </w:pPr>
      <w:r>
        <w:rPr>
          <w:sz w:val="21"/>
          <w:szCs w:val="21"/>
        </w:rPr>
        <w:t>2.Tanja JUHART (Š.D.-Ruše)</w:t>
        <w:tab/>
        <w:tab/>
        <w:tab/>
        <w:tab/>
        <w:t>2.Gaja M.T.STRAUSS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Barbara GRAMC VODOPIVEC (Atom-Domžale)</w:t>
        <w:tab/>
        <w:t>3.Alyssia HEYMANS (Sennosen-Belg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Mirjana STANOJEVIĆ (Atom-Domžale)</w:t>
        <w:tab/>
        <w:tab/>
        <w:t>4.Clarissa ROŠKER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5.Jenny DEBRUYNE (Sennosen-Belg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6.Malaurie GERON (Sennosen-Belg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7.Nicole KEPRTOVA (Bohunice-Belg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8.Barbora MASAROVA (Bohunice-češka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TAREJŠI ČLANI – 35-49 let-9.KYU-4.KYU B</w:t>
        <w:tab/>
        <w:t>STAREJŠI ČLANI -35-49 let–3.KYU–DAN A</w:t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Iztok HRAST (Kanazawa dojo-Maribor)</w:t>
        <w:tab/>
        <w:tab/>
        <w:t>1.Blaž ROBIČ (Š.D.-Ruše)</w:t>
      </w:r>
    </w:p>
    <w:p>
      <w:pPr>
        <w:pStyle w:val="Normal"/>
        <w:rPr/>
      </w:pPr>
      <w:r>
        <w:rPr>
          <w:sz w:val="21"/>
          <w:szCs w:val="21"/>
        </w:rPr>
        <w:t>2.Gregor OBLAK (Slovenske Konjice)</w:t>
        <w:tab/>
        <w:tab/>
        <w:tab/>
        <w:t>2.Marko BUNDERLA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Miha ZUPAN (Atom-Domžale)</w:t>
        <w:tab/>
        <w:tab/>
        <w:tab/>
        <w:t>3.David LIPOVŠEK (Slovenske Konjic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Boris GRAL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Alen MIUC (Š.D.-Ruše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6.Danijel LOZINŠEK (Tromejnik-Kuzma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</w:r>
    </w:p>
    <w:p>
      <w:pPr>
        <w:pStyle w:val="Normal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ST.ČLANICE – 35-49 let-9.KYU-4.KYU B</w:t>
        <w:tab/>
        <w:tab/>
        <w:t>ST.ČLANICE-35-49 let – 3.KYU-DAN A</w:t>
        <w:tab/>
      </w:r>
    </w:p>
    <w:p>
      <w:pPr>
        <w:pStyle w:val="Normal"/>
        <w:rPr/>
      </w:pPr>
      <w:r>
        <w:rPr>
          <w:bCs/>
          <w:sz w:val="21"/>
          <w:szCs w:val="21"/>
        </w:rPr>
        <w:t>1.Rossana MASI (Italija)</w:t>
        <w:tab/>
        <w:tab/>
        <w:tab/>
        <w:tab/>
        <w:tab/>
        <w:t>1.Mateja BREZNIK (Š.D.-Ruše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2.Barabar GRAMC VODOPIVEC (Atom-Domžale)</w:t>
        <w:tab/>
        <w:t>2.Branka STRAUSS (Atom-Domžale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3.Tanja JUHART (Š.D.-Ruše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4.Marjetka ŠČANČAR (Tromejnik-Kuzm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5.Mirjana STANOJEVIĆ (Atom-Domžale)</w:t>
      </w:r>
    </w:p>
    <w:p>
      <w:pPr>
        <w:pStyle w:val="Normal"/>
        <w:rPr/>
      </w:pPr>
      <w:r>
        <w:rPr>
          <w:bCs/>
          <w:sz w:val="21"/>
          <w:szCs w:val="21"/>
        </w:rPr>
        <w:t>6.Lea BUDJA (Slovenske Konjice)</w:t>
      </w:r>
    </w:p>
    <w:p>
      <w:pPr>
        <w:pStyle w:val="Normal"/>
        <w:rPr>
          <w:b/>
          <w:b/>
          <w:bCs/>
          <w:sz w:val="22"/>
          <w:szCs w:val="21"/>
          <w:u w:val="single"/>
        </w:rPr>
      </w:pPr>
      <w:r>
        <w:rPr>
          <w:b/>
          <w:bCs/>
          <w:sz w:val="22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T.ČLANI nad 50 let – 9.KYU-4.KYU – B</w:t>
        <w:tab/>
        <w:tab/>
        <w:t>ST.ČLANI  nad 50 let – 3.KYU-DAN A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.Herman MARKOČ (Tromejnik-Kuzma)</w:t>
        <w:tab/>
        <w:tab/>
        <w:t>1.Mladen VRTARIĆ (Poljčane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ab/>
        <w:tab/>
        <w:tab/>
        <w:tab/>
        <w:tab/>
        <w:tab/>
        <w:t>2.Ioan RIMBET (Fagaras-Romunija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ab/>
        <w:tab/>
        <w:tab/>
        <w:tab/>
        <w:tab/>
        <w:tab/>
        <w:t>3.Boris DERŠEK (Atom-Domžale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ab/>
        <w:tab/>
        <w:tab/>
        <w:tab/>
        <w:tab/>
        <w:tab/>
        <w:t>4.Tiberiu CARPUS (Brasov-Romunija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T.ČLANICE – nad 50 let – 9.KYU-4.KYU B</w:t>
        <w:tab/>
        <w:tab/>
        <w:t>ST. ČLANICE -nad 50 let –3.KYU – DAN A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.Vilma LEDINEK (Slovenske Konjice)</w:t>
        <w:tab/>
        <w:tab/>
        <w:t>1.Jelka ROŠKER TRAJBAR (Cankova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2.Angelina BLAŽEVSKA (Atom-Domžale)</w:t>
        <w:tab/>
        <w:tab/>
        <w:t>2.Breda HROVATIN (Atom-Domžale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sz w:val="21"/>
          <w:szCs w:val="21"/>
        </w:rPr>
        <w:t>PARA KARATE – 9.KYU-4.KYU – B</w:t>
        <w:tab/>
        <w:tab/>
        <w:tab/>
        <w:t>PARA KARATE – 3.KYU-DAN – A</w:t>
      </w:r>
    </w:p>
    <w:p>
      <w:pPr>
        <w:pStyle w:val="Normal"/>
        <w:rPr/>
      </w:pPr>
      <w:r>
        <w:rPr>
          <w:bCs/>
          <w:sz w:val="21"/>
          <w:szCs w:val="21"/>
        </w:rPr>
        <w:t>1. David MARKOVIČ UKMAR (Atom-Domžale)</w:t>
        <w:tab/>
        <w:t>1.Boštjan GRAH (Tromejnik-Kuzma)</w:t>
      </w:r>
    </w:p>
    <w:p>
      <w:pPr>
        <w:pStyle w:val="Normal"/>
        <w:ind w:left="4248" w:firstLine="708"/>
        <w:rPr>
          <w:bCs/>
          <w:sz w:val="21"/>
          <w:szCs w:val="21"/>
        </w:rPr>
      </w:pPr>
      <w:r>
        <w:rPr>
          <w:bCs/>
          <w:sz w:val="21"/>
          <w:szCs w:val="21"/>
        </w:rPr>
        <w:t>2.Nikolaj RADONJIČ (Atom-Domžale)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Cs/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KATE EKIPNO 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ČLANI </w:t>
        <w:tab/>
        <w:tab/>
        <w:tab/>
        <w:tab/>
        <w:tab/>
        <w:tab/>
        <w:t>ČLANIC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Italija</w:t>
        <w:tab/>
        <w:tab/>
        <w:tab/>
        <w:tab/>
        <w:tab/>
        <w:tab/>
        <w:tab/>
        <w:t>1.Sennosen-Belgij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Atom-Domžale 2</w:t>
        <w:tab/>
        <w:tab/>
        <w:tab/>
        <w:tab/>
        <w:tab/>
        <w:t>2.Š.D.-Ruš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Atom-Domžale 1</w:t>
        <w:tab/>
        <w:tab/>
        <w:tab/>
        <w:tab/>
        <w:tab/>
        <w:t>3.Atom-Domžal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Bohunice-Češka 1</w:t>
        <w:tab/>
        <w:tab/>
        <w:tab/>
        <w:tab/>
        <w:tab/>
        <w:t>4.Bohunice-Češk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Bohunice-Češka 2</w:t>
      </w:r>
    </w:p>
    <w:p>
      <w:pPr>
        <w:pStyle w:val="Normal"/>
        <w:jc w:val="center"/>
        <w:rPr>
          <w:b/>
          <w:b/>
          <w:bCs/>
          <w:sz w:val="22"/>
          <w:szCs w:val="21"/>
          <w:u w:val="single"/>
        </w:rPr>
      </w:pPr>
      <w:r>
        <w:rPr>
          <w:b/>
          <w:bCs/>
          <w:sz w:val="22"/>
          <w:szCs w:val="21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YAKO-SOKU KUMITE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ČLANI-CE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.Atom-Domžale 1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2.Š.D.-Ruše</w:t>
      </w:r>
    </w:p>
    <w:p>
      <w:pPr>
        <w:pStyle w:val="Normal"/>
        <w:rPr/>
      </w:pPr>
      <w:r>
        <w:rPr>
          <w:bCs/>
          <w:sz w:val="21"/>
          <w:szCs w:val="21"/>
        </w:rPr>
        <w:t>3.Atom-Domžale 2</w:t>
      </w:r>
    </w:p>
    <w:p>
      <w:pPr>
        <w:pStyle w:val="Normal"/>
        <w:rPr/>
      </w:pPr>
      <w:r>
        <w:rPr>
          <w:bCs/>
          <w:sz w:val="21"/>
          <w:szCs w:val="21"/>
        </w:rPr>
        <w:t xml:space="preserve">4.Italija </w:t>
      </w:r>
    </w:p>
    <w:p>
      <w:pPr>
        <w:pStyle w:val="Normal"/>
        <w:jc w:val="center"/>
        <w:rPr>
          <w:b/>
          <w:b/>
          <w:bCs/>
          <w:sz w:val="22"/>
          <w:szCs w:val="21"/>
          <w:u w:val="single"/>
        </w:rPr>
      </w:pPr>
      <w:r>
        <w:rPr>
          <w:b/>
          <w:bCs/>
          <w:sz w:val="22"/>
          <w:szCs w:val="21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KUMITE KATEGORIJSKO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MLAJŠI DEČKI – 40 kg</w:t>
        <w:tab/>
        <w:tab/>
        <w:tab/>
        <w:tab/>
        <w:t>MLAJŠI DEČKI + 40 kg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.Goran NEŠKOVIĆ (Kanazawa dojo-Maribor)</w:t>
        <w:tab/>
        <w:tab/>
        <w:t>1.Leon T.T.STRAUSS (Atom-Domžale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2.Emrah HASANOVIĆ (Kanazawa dojo-Maribor)</w:t>
        <w:tab/>
        <w:t>2.Maj ŠČANČAR (Tromejnik-Kuzm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3.Gheorge ROSCA (Fagaras-Romunija)</w:t>
        <w:tab/>
        <w:tab/>
        <w:tab/>
        <w:t>3.Cezar CISMAS (Fagaras-Romun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4.Filip VUČKO (Gortina-Muta)</w:t>
        <w:tab/>
        <w:tab/>
        <w:tab/>
        <w:tab/>
        <w:t>4.Jan ŠČANČAR (Tromejnik-Kuzm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5.Patrik ŠKRJANEC (Kobushi-Kamnik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6.Denis MATIC (Fagaras-Romun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7.Maj BUKOVNIK (Gortina-Mut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8.David BOJIČ (Kobushi-Kamnik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MLAJŠE DEKLICE – 40 kg</w:t>
        <w:tab/>
        <w:tab/>
        <w:tab/>
        <w:tab/>
        <w:t>MLAJŠE DEKLICE + 40 kg</w:t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Zoja ROBIČ (Š.D.-Ruše)</w:t>
        <w:tab/>
        <w:tab/>
        <w:tab/>
        <w:tab/>
        <w:t>1.Teodora MILOSHEVSKA (Kanazawa dojo-Maribor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Sabina ROSCA (Fagaras-Romunija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TAREJŠI DEČKI – 45 kg</w:t>
        <w:tab/>
        <w:tab/>
        <w:tab/>
        <w:tab/>
        <w:t>STAREJŠI DEČKI + 45 kg</w:t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Ianis TOMA (Fagaras-Romunija)</w:t>
        <w:tab/>
        <w:tab/>
        <w:tab/>
        <w:t>1.Stefan CISMAS (Fagaras-Romun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Maj ŠČANČAR (Tromejnik-Kuzma)</w:t>
        <w:tab/>
        <w:tab/>
        <w:tab/>
        <w:t>2.Liam LETIĆ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Jan ŠČANČAR (Tromejnik-Kuzma)</w:t>
        <w:tab/>
        <w:tab/>
        <w:tab/>
        <w:t>3.Gabriel MATIC (Fagara-Romun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Maksimiljan MARKOČ (Tromejnik-Kuzma)</w:t>
        <w:tab/>
        <w:tab/>
        <w:t>4.Tim CELESTINA (Kobushi-Kamnik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Niko TOVILOVIĆ (Š.D.-Ruše)</w:t>
        <w:tab/>
        <w:tab/>
        <w:tab/>
        <w:tab/>
        <w:t>5.Silviu RADU (Brasov-Romunija)</w:t>
      </w:r>
    </w:p>
    <w:p>
      <w:pPr>
        <w:pStyle w:val="Normal"/>
        <w:rPr/>
      </w:pPr>
      <w:r>
        <w:rPr>
          <w:sz w:val="21"/>
          <w:szCs w:val="21"/>
        </w:rPr>
        <w:t>6.Filip VUČKO (Gortina-Muta)</w:t>
        <w:tab/>
        <w:tab/>
        <w:tab/>
        <w:tab/>
        <w:t>6.Matei RAMBA (Fagaras-Romun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.Mihai BUCURAS (Brasov-Romunija)</w:t>
        <w:tab/>
        <w:tab/>
        <w:tab/>
        <w:t>7.Rene PINTER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8.Luca DAVIES (Brasov-Romun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STAREJŠE DEKLICE – 45 kg</w:t>
        <w:tab/>
        <w:tab/>
        <w:tab/>
        <w:tab/>
        <w:t>STAREJŠE DEKLICE + 45 kg</w:t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Eva GRAH (Tromejnik-Kuzma)</w:t>
        <w:tab/>
        <w:tab/>
        <w:tab/>
        <w:t>1.Krstyna KEPRTOVA (Bohunice-Češk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2.Laura HORVAT (Š.D.-Ruše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3.Larisa MURES (Brasov-Romunija)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</w:r>
    </w:p>
    <w:p>
      <w:pPr>
        <w:pStyle w:val="Normal"/>
        <w:rPr/>
      </w:pPr>
      <w:r>
        <w:rPr>
          <w:b/>
          <w:bCs/>
          <w:sz w:val="21"/>
          <w:szCs w:val="21"/>
        </w:rPr>
        <w:t>MLAJŠI MLADINCI - 60 kg</w:t>
        <w:tab/>
        <w:tab/>
        <w:tab/>
        <w:tab/>
        <w:t>MLAJŠI MLADINCI + 60 kg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Gal ČASAR (Tromejnik-Kuzma)</w:t>
        <w:tab/>
        <w:tab/>
        <w:tab/>
        <w:t>1.Theing KYC MATHIS (Sennosen-Belgija)</w:t>
      </w:r>
    </w:p>
    <w:p>
      <w:pPr>
        <w:pStyle w:val="Normal"/>
        <w:rPr/>
      </w:pPr>
      <w:r>
        <w:rPr>
          <w:sz w:val="21"/>
          <w:szCs w:val="21"/>
        </w:rPr>
        <w:t>2.Enej VIDMAR (Funakoshi Gichin-Ljubljana)</w:t>
        <w:tab/>
        <w:tab/>
        <w:t>2.Rene PINTER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Niko TOVILOVIĆ (Š.D.-Ruše)</w:t>
        <w:tab/>
        <w:tab/>
        <w:tab/>
        <w:tab/>
        <w:t>3.Žiga PALKO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4.Magis NATHAN (Sennosen-Belg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MLAJŠE MLADINKE - 60 kg</w:t>
        <w:tab/>
        <w:tab/>
        <w:tab/>
        <w:tab/>
        <w:t>MLAJŠE MLADINKE + 60 kg</w:t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Michaela KOSOVA (Bohunice-Češka)</w:t>
        <w:tab/>
        <w:tab/>
        <w:tab/>
        <w:t>1.Rebecca HODOVA (Bohunice-Češk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Laura HORVAT (Š.D.-Ruše)</w:t>
        <w:tab/>
        <w:tab/>
        <w:tab/>
        <w:tab/>
        <w:t>2.Karina CENTEA (Fagaras-Romunija)</w:t>
      </w:r>
    </w:p>
    <w:p>
      <w:pPr>
        <w:pStyle w:val="Normal"/>
        <w:rPr/>
      </w:pPr>
      <w:r>
        <w:rPr>
          <w:sz w:val="21"/>
          <w:szCs w:val="21"/>
        </w:rPr>
        <w:t>3.Mihaela CHIRIAC (Brasov-Romunija)</w:t>
        <w:tab/>
        <w:tab/>
        <w:tab/>
        <w:t>3.Kristyna KEPRTOVA (Bohunice-Češk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STAREJŠI MLADINCI - 60 kg</w:t>
        <w:tab/>
        <w:tab/>
        <w:tab/>
        <w:tab/>
        <w:t>STAREJŠI MLADINCI + 60 kg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Lovro KALUDER (Atom-Domžale)</w:t>
        <w:tab/>
        <w:tab/>
        <w:tab/>
        <w:t>1.Jakub DOČKAL (Bohunice-Češka)</w:t>
      </w:r>
    </w:p>
    <w:p>
      <w:pPr>
        <w:pStyle w:val="Normal"/>
        <w:rPr/>
      </w:pPr>
      <w:r>
        <w:rPr>
          <w:sz w:val="21"/>
          <w:szCs w:val="21"/>
        </w:rPr>
        <w:t>2.Edvin DURAKOVIČ (Kobushi-Kamnik)</w:t>
        <w:tab/>
        <w:tab/>
        <w:t>2.Jakob ŠERNEK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Tiberiu CARPUS (Brasov-Romunija)</w:t>
        <w:tab/>
        <w:tab/>
        <w:tab/>
        <w:t>3.Arno BUTTAFOCO (Sennosen-Belg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Ondrej DOLEŽIL (Bohunice-Češka )</w:t>
        <w:tab/>
        <w:tab/>
        <w:tab/>
        <w:t>4.Blaž DRAGAR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5.Theing KYC MATHIS (Sennosen-Belg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6.Jan PALKO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7.Aleks GLUVIČ (Kobushi-Kamnik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8.Dimitrij MILOSHEVSKI (Kanazawa dojo-Maribor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STAREJŠE MLADINKE - 60 kg</w:t>
        <w:tab/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Gaja M.T.STRAUSS (Atom-Domžale)</w:t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Malaurie GERON (Sennosen-Belg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Barbora MASAROVA (Bohunice-Češka)</w:t>
      </w:r>
    </w:p>
    <w:p>
      <w:pPr>
        <w:pStyle w:val="Normal"/>
        <w:rPr/>
      </w:pPr>
      <w:r>
        <w:rPr>
          <w:sz w:val="21"/>
          <w:szCs w:val="21"/>
        </w:rPr>
        <w:t>4.Nicole KEPRTOVA (Bohunice-Češka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ČLANICE – 60 kg</w:t>
        <w:tab/>
        <w:tab/>
        <w:tab/>
        <w:tab/>
        <w:tab/>
        <w:t>ČLANICE + 60 kg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.</w:t>
      </w:r>
      <w:r>
        <w:rPr>
          <w:sz w:val="21"/>
          <w:szCs w:val="21"/>
        </w:rPr>
        <w:t>Malaurie GERON (Sennosen-Belgija)</w:t>
      </w:r>
      <w:r>
        <w:rPr>
          <w:bCs/>
          <w:sz w:val="21"/>
          <w:szCs w:val="21"/>
        </w:rPr>
        <w:tab/>
        <w:tab/>
        <w:tab/>
        <w:t>1.Casiana MARIAN (Fagaras-Romunija)</w:t>
      </w:r>
    </w:p>
    <w:p>
      <w:pPr>
        <w:pStyle w:val="Normal"/>
        <w:rPr/>
      </w:pPr>
      <w:r>
        <w:rPr>
          <w:bCs/>
          <w:sz w:val="21"/>
          <w:szCs w:val="21"/>
        </w:rPr>
        <w:t>2.</w:t>
      </w:r>
      <w:r>
        <w:rPr>
          <w:sz w:val="21"/>
          <w:szCs w:val="21"/>
        </w:rPr>
        <w:t>Clarissa ROŠKER (Š.D.-Ruše)</w:t>
      </w:r>
      <w:r>
        <w:rPr>
          <w:bCs/>
          <w:sz w:val="21"/>
          <w:szCs w:val="21"/>
        </w:rPr>
        <w:tab/>
        <w:tab/>
        <w:tab/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ČLANI -75 kg</w:t>
        <w:tab/>
        <w:tab/>
        <w:tab/>
        <w:tab/>
        <w:tab/>
        <w:tab/>
        <w:t>ČLANI + 75 kg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.Matteo CAVALLERO (Italija)</w:t>
        <w:tab/>
        <w:tab/>
        <w:tab/>
        <w:tab/>
        <w:t>1.Josef DOČKAL (Bohunice-Češk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2.Daniele TOMAINO (Italija)</w:t>
        <w:tab/>
        <w:tab/>
        <w:tab/>
        <w:tab/>
        <w:t>2.Mathis VERVLOESEM (Sennosen-Belg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3.Arno BUTTAFOCO (Sennosen-Belgija)</w:t>
        <w:tab/>
        <w:tab/>
        <w:t>3.Ažbe DROLC (Kobushi-Kamnik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4.Girogio PADOAN (Italija)</w:t>
        <w:tab/>
        <w:tab/>
        <w:tab/>
        <w:tab/>
        <w:t>4.Ondrej TICHY (Bohunice-Češk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ab/>
        <w:tab/>
        <w:tab/>
        <w:tab/>
        <w:tab/>
        <w:tab/>
        <w:t>5.Anthony GERON (Sennosen-Belgija)</w:t>
      </w:r>
    </w:p>
    <w:p>
      <w:pPr>
        <w:pStyle w:val="Normal"/>
        <w:rPr/>
      </w:pPr>
      <w:r>
        <w:rPr>
          <w:bCs/>
          <w:sz w:val="21"/>
          <w:szCs w:val="21"/>
        </w:rPr>
        <w:tab/>
        <w:tab/>
        <w:tab/>
        <w:tab/>
        <w:tab/>
        <w:tab/>
        <w:tab/>
        <w:t>6.Kristijan ŽAGAR (Poljčane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ab/>
        <w:tab/>
        <w:tab/>
        <w:tab/>
        <w:tab/>
        <w:tab/>
        <w:t>7.Bang PHAM (Bohunice-Češk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ab/>
        <w:tab/>
        <w:tab/>
        <w:tab/>
        <w:tab/>
        <w:tab/>
        <w:t>8.Žan PINTER (Poljčane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KUMITE EKIPNO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ČLANI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.Italija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2.Bohunice-Češka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RSTNI RED KLUBOV NA TURNIRJU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sto </w:t>
        <w:tab/>
        <w:tab/>
        <w:t>Klub-ekipa</w:t>
        <w:tab/>
        <w:tab/>
        <w:tab/>
        <w:tab/>
        <w:tab/>
        <w:t>točk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ab/>
        <w:t>SKI Atom-Domžale</w:t>
        <w:tab/>
        <w:tab/>
        <w:tab/>
        <w:tab/>
        <w:t>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ab/>
        <w:t>CSM Fagaras-Romunija</w:t>
        <w:tab/>
        <w:tab/>
        <w:t xml:space="preserve">             14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ab/>
        <w:t>SKI Š.D.-Ruše</w:t>
        <w:tab/>
        <w:tab/>
        <w:tab/>
        <w:tab/>
        <w:tab/>
        <w:t>12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  <w:tab/>
        <w:tab/>
        <w:t>SKI Tromejnik-Kuzma</w:t>
        <w:tab/>
        <w:tab/>
        <w:tab/>
        <w:t xml:space="preserve">  </w:t>
        <w:tab/>
        <w:t>11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</w:t>
        <w:tab/>
        <w:tab/>
        <w:t>SKIF  Italija</w:t>
        <w:tab/>
        <w:tab/>
        <w:tab/>
        <w:tab/>
        <w:t xml:space="preserve">  </w:t>
        <w:tab/>
        <w:t>10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</w:t>
        <w:tab/>
        <w:tab/>
        <w:t>SKI Bohunice-Češka</w:t>
        <w:tab/>
        <w:tab/>
        <w:tab/>
        <w:t xml:space="preserve">  </w:t>
        <w:tab/>
        <w:t xml:space="preserve">  9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</w:t>
        <w:tab/>
        <w:tab/>
        <w:t>SKI Kanazawa dojo-Maribor</w:t>
      </w:r>
      <w:r>
        <w:rPr>
          <w:sz w:val="22"/>
        </w:rPr>
        <w:tab/>
      </w:r>
      <w:r>
        <w:rPr>
          <w:sz w:val="22"/>
          <w:szCs w:val="22"/>
        </w:rPr>
        <w:tab/>
        <w:t xml:space="preserve">  </w:t>
        <w:tab/>
        <w:t xml:space="preserve">  8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</w:t>
        <w:tab/>
        <w:tab/>
        <w:t>SKI Sennosen-Belgija</w:t>
        <w:tab/>
        <w:tab/>
        <w:tab/>
        <w:tab/>
        <w:t xml:space="preserve">  6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</w:t>
        <w:tab/>
        <w:tab/>
        <w:t>SKI Gortina-Muta</w:t>
        <w:tab/>
        <w:tab/>
        <w:tab/>
        <w:tab/>
        <w:t xml:space="preserve">  3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</w:t>
        <w:tab/>
        <w:tab/>
        <w:t>SKI Slovenske Konjice</w:t>
        <w:tab/>
        <w:tab/>
        <w:tab/>
        <w:tab/>
        <w:t xml:space="preserve">  1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</w:t>
        <w:tab/>
        <w:tab/>
        <w:t>Kobushi – Kamnik</w:t>
        <w:tab/>
        <w:tab/>
        <w:tab/>
        <w:tab/>
        <w:t xml:space="preserve">  155</w:t>
      </w:r>
    </w:p>
    <w:p>
      <w:pPr>
        <w:pStyle w:val="Normal"/>
        <w:rPr/>
      </w:pPr>
      <w:r>
        <w:rPr>
          <w:sz w:val="22"/>
          <w:szCs w:val="22"/>
        </w:rPr>
        <w:t xml:space="preserve">12.   </w:t>
        <w:tab/>
        <w:tab/>
        <w:t>Seishin Kai Brasov-Romunija</w:t>
        <w:tab/>
        <w:tab/>
        <w:tab/>
        <w:t xml:space="preserve">  1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</w:t>
        <w:tab/>
        <w:tab/>
        <w:t>Poljčane</w:t>
        <w:tab/>
        <w:tab/>
        <w:tab/>
        <w:tab/>
        <w:tab/>
        <w:t xml:space="preserve">  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</w:t>
        <w:tab/>
        <w:tab/>
        <w:t>Cankova</w:t>
        <w:tab/>
        <w:tab/>
        <w:tab/>
        <w:tab/>
        <w:tab/>
        <w:t xml:space="preserve">  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</w:t>
        <w:tab/>
        <w:tab/>
        <w:t>Funacoshi Gichin-Ljubljana</w:t>
        <w:tab/>
        <w:tab/>
        <w:tab/>
        <w:t xml:space="preserve">  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</w:t>
        <w:tab/>
        <w:tab/>
        <w:t>Hayabusa Graz – Avstrija</w:t>
        <w:tab/>
        <w:tab/>
        <w:tab/>
        <w:t xml:space="preserve">      0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 pokalne turnirje je točkovni sistem po TP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mesto – 100 točk, 2.mesto – 50 točk, 3.mesto – 25 točk in 4.mesto – 10 točk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TRENUTNI VRSTNI RED KLUBOV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ZA POKAL S.K.I.F. ZVEZE SLOVENIJE 20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Shotokan društvo Atom – Domžale</w:t>
        <w:tab/>
        <w:tab/>
        <w:tab/>
        <w:t xml:space="preserve">             513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 xml:space="preserve">Shotokan karate-do klub Tromejnik-Kuzma </w:t>
        <w:tab/>
        <w:t xml:space="preserve"> </w:t>
        <w:tab/>
        <w:tab/>
        <w:t>439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Shotokan karate-do klub Š.D.-Ruše</w:t>
        <w:tab/>
        <w:tab/>
        <w:tab/>
        <w:t xml:space="preserve">             42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  <w:tab/>
        <w:t>ŠKD Gortina-Muta</w:t>
        <w:tab/>
        <w:tab/>
        <w:tab/>
        <w:tab/>
        <w:tab/>
        <w:tab/>
        <w:t>27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</w:t>
        <w:tab/>
        <w:t>ŠKD Kanazawa dojo - Maribor</w:t>
        <w:tab/>
        <w:tab/>
        <w:tab/>
        <w:tab/>
        <w:tab/>
        <w:t>17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</w:t>
        <w:tab/>
        <w:t xml:space="preserve">SKI Slovenske Konjice </w:t>
        <w:tab/>
        <w:tab/>
        <w:tab/>
        <w:tab/>
        <w:tab/>
        <w:tab/>
        <w:t xml:space="preserve">  4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</w:t>
        <w:tab/>
        <w:t>SKI Poljčane</w:t>
        <w:tab/>
        <w:tab/>
        <w:tab/>
        <w:tab/>
        <w:tab/>
        <w:tab/>
        <w:t xml:space="preserve">      </w:t>
        <w:tab/>
        <w:t xml:space="preserve">  364</w:t>
      </w:r>
    </w:p>
    <w:p>
      <w:pPr>
        <w:pStyle w:val="Normal"/>
        <w:rPr/>
      </w:pPr>
      <w:r>
        <w:rPr>
          <w:sz w:val="22"/>
          <w:szCs w:val="22"/>
        </w:rPr>
        <w:t>8.</w:t>
        <w:tab/>
        <w:t>Shotokan karate-do klub Cankova</w:t>
        <w:tab/>
        <w:tab/>
        <w:tab/>
        <w:t xml:space="preserve">               200</w:t>
        <w:tab/>
        <w:tab/>
        <w:tab/>
        <w:t xml:space="preserve">                </w:t>
      </w:r>
    </w:p>
    <w:p>
      <w:pPr>
        <w:pStyle w:val="Normal"/>
        <w:rPr/>
      </w:pPr>
      <w:r>
        <w:rPr>
          <w:sz w:val="22"/>
          <w:szCs w:val="22"/>
        </w:rPr>
        <w:t xml:space="preserve">9. </w:t>
        <w:tab/>
        <w:t>SKI Gornji Petrovci</w:t>
        <w:tab/>
        <w:tab/>
        <w:tab/>
        <w:tab/>
        <w:tab/>
        <w:t xml:space="preserve">                  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Za Pokal S.K.I.F. zveze Slovenije klubi zveze prejmejo še dodatne točke: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mesto – 6 točk, 6.mesto – 4 točke, 7.mesto – 2 točki in 8.mesto – 1 točk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 Pokalni turnir S.K.I.F.  zveze Slovenije za leto 2024 – 31.Mednarodni S.K.I.F. karate-do turnir za Pokal Tromejnik 2024 bo v Športni dvorani osnovne šole Sveti Jurij-Rogašovc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»OSS«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 Predsednica Tekmovalne komisije S.K.I.F. zveze Sloveni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Jelka ROŠKER TRAJBAR, 4.D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8225" cy="139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6" r="-5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1293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293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WWPrivzetapisavaodstavka">
    <w:name w:val="WW-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Privzetapisavaodstavka1">
    <w:name w:val="WW-Privzeta pisava odstavka1"/>
    <w:qFormat/>
    <w:rPr/>
  </w:style>
  <w:style w:type="character" w:styleId="WWPrivzetapisavaodstavka11">
    <w:name w:val="WW-Privzeta pisava odstavka11"/>
    <w:qFormat/>
    <w:rPr/>
  </w:style>
  <w:style w:type="character" w:styleId="Simbolizaotevilevanje">
    <w:name w:val="Simboli za oštevilčevanje"/>
    <w:qFormat/>
    <w:rPr/>
  </w:style>
  <w:style w:type="character" w:styleId="WWSimbolizaotevilevanje">
    <w:name w:val="WW-Simboli za oštevilčevanje"/>
    <w:qFormat/>
    <w:rPr/>
  </w:style>
  <w:style w:type="character" w:styleId="WWSimbolizaotevilevanje1">
    <w:name w:val="WW-Simboli za oštevilčevanje1"/>
    <w:qFormat/>
    <w:rPr/>
  </w:style>
  <w:style w:type="character" w:styleId="WWSimbolizaotevilevanje11">
    <w:name w:val="WW-Simboli za oštevilčevanje11"/>
    <w:qFormat/>
    <w:rPr/>
  </w:style>
  <w:style w:type="character" w:styleId="WWSimbolizaotevilevanje111">
    <w:name w:val="WW-Simboli za oštevilčevanje111"/>
    <w:qFormat/>
    <w:rPr/>
  </w:style>
  <w:style w:type="character" w:styleId="WWSimbolizaotevilevanje1111">
    <w:name w:val="WW-Simboli za oštevilčevanje1111"/>
    <w:qFormat/>
    <w:rPr/>
  </w:style>
  <w:style w:type="character" w:styleId="WWSimbolizaotevilevanje11111">
    <w:name w:val="WW-Simboli za oštevilčevanje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">
    <w:name w:val="WW-Na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slov1111">
    <w:name w:val="WW-Naslov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">
    <w:name w:val="WW-Na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WWNaslov11111">
    <w:name w:val="WW-Naslov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">
    <w:name w:val="WW-Na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lobesedila2">
    <w:name w:val="WW-Telo besedila 2"/>
    <w:basedOn w:val="Normal"/>
    <w:qFormat/>
    <w:pPr/>
    <w:rPr>
      <w:b/>
      <w:bCs/>
      <w:i/>
      <w:iCs/>
      <w:sz w:val="22"/>
    </w:rPr>
  </w:style>
  <w:style w:type="paragraph" w:styleId="WWTelobesedila3">
    <w:name w:val="WW-Telo besedila 3"/>
    <w:basedOn w:val="Normal"/>
    <w:qFormat/>
    <w:pPr/>
    <w:rPr>
      <w:rFonts w:ascii="Tahoma" w:hAnsi="Tahoma" w:cs="Tahoma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32:00Z</dcterms:created>
  <dc:creator>SKIF</dc:creator>
  <dc:description/>
  <cp:keywords/>
  <dc:language>en-US</dc:language>
  <cp:lastModifiedBy>HP</cp:lastModifiedBy>
  <cp:lastPrinted>2021-10-10T14:35:00Z</cp:lastPrinted>
  <dcterms:modified xsi:type="dcterms:W3CDTF">2024-10-21T11:48:00Z</dcterms:modified>
  <cp:revision>19</cp:revision>
  <dc:subject/>
  <dc:title>Datum: 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c0405a5759c90bd2638e1a4b9d6b1278e4c31a9a8a72a485d36626966ad33ba</vt:lpwstr>
  </property>
</Properties>
</file>