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7.11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STROKOVNI TRENING S.K.I.F. YUDANSHA-KAI SLOVENI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trokovni svet S.K.I.F. Slovenije v skladu s Programom za leto 2024 organizira </w:t>
      </w:r>
      <w:r>
        <w:rPr>
          <w:b/>
          <w:sz w:val="22"/>
        </w:rPr>
        <w:t xml:space="preserve">STROKOVNI  TRENING ZA VSE ČLANE S.K.I.F. YUDANSHA-KAI SLOVENIJE in glavne inštruktorje klubov S.K.I.F. zveze Slovenij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Udeležbo na treningu priporočamo tudi vsem nosilcem 1.KYU in kandidatom za polaganje izpitov za DAN pasove 2025/2026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 SLOVE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14.December 2024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– 09.00  – Prihod in evidentiranje ter poravnava takse</w:t>
      </w:r>
    </w:p>
    <w:p>
      <w:pPr>
        <w:pStyle w:val="Normal"/>
        <w:rPr>
          <w:sz w:val="22"/>
        </w:rPr>
      </w:pPr>
      <w:r>
        <w:rPr>
          <w:sz w:val="22"/>
        </w:rPr>
        <w:t>09.00 – 10.30  – Trening</w:t>
      </w:r>
    </w:p>
    <w:p>
      <w:pPr>
        <w:pStyle w:val="Normal"/>
        <w:rPr>
          <w:sz w:val="22"/>
        </w:rPr>
      </w:pPr>
      <w:r>
        <w:rPr>
          <w:sz w:val="22"/>
        </w:rPr>
        <w:t xml:space="preserve">10.30 – 10.45  – Odmor </w:t>
      </w:r>
    </w:p>
    <w:p>
      <w:pPr>
        <w:pStyle w:val="Normal"/>
        <w:rPr>
          <w:sz w:val="22"/>
        </w:rPr>
      </w:pPr>
      <w:r>
        <w:rPr>
          <w:sz w:val="22"/>
        </w:rPr>
        <w:t xml:space="preserve">10.45 – 12.15 – Trening </w:t>
      </w:r>
    </w:p>
    <w:p>
      <w:pPr>
        <w:pStyle w:val="Normal"/>
        <w:rPr>
          <w:sz w:val="22"/>
        </w:rPr>
      </w:pPr>
      <w:r>
        <w:rPr>
          <w:sz w:val="22"/>
        </w:rPr>
        <w:t>12.15 – 12.30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/>
      </w:pPr>
      <w:r>
        <w:rPr/>
        <w:t>Strokovni trening S.K.I.F. YUDANSHA-KAI SLOVENIJE  bo vodil Shihan Ivan ČERIČ, 8.DAN-HANSHI – glavni inštruktor S.K.I.F. Slove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Vse odgovorne v klubih prosimo, da izpolnjeno prijavo udeležencev treninga pošljejo najkasneje do srede, 11.12.2024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RENING TAKSA:</w:t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registrirani  člani SKIF YUDANSHA-KAI  Slovenije  25,00 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stali DAN pasovi                                                             40.00 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člani Svetovne S.K.I.F. YUDANSHA-KAI</w:t>
        <w:tab/>
        <w:tab/>
        <w:t xml:space="preserve"> oproščeni tak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OSS«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eneralni sekretar S.K.I.F. SLO: </w:t>
        <w:tab/>
        <w:tab/>
        <w:tab/>
        <w:tab/>
        <w:t>Glavni inštruktor S.K.I.F. SLO:</w:t>
      </w:r>
    </w:p>
    <w:p>
      <w:pPr>
        <w:pStyle w:val="Normal"/>
        <w:rPr>
          <w:sz w:val="22"/>
        </w:rPr>
      </w:pPr>
      <w:r>
        <w:rPr>
          <w:sz w:val="22"/>
        </w:rPr>
        <w:t>Sensei Darjan ROŠKER, 7.DAN-RENSHI</w:t>
        <w:tab/>
        <w:tab/>
        <w:tab/>
        <w:t>Shihan Ivan ČERIČ, 8.DAN-HANSH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00Z</dcterms:created>
  <dc:creator>SKIF</dc:creator>
  <dc:description/>
  <cp:keywords/>
  <dc:language>en-US</dc:language>
  <cp:lastModifiedBy>Zdenka</cp:lastModifiedBy>
  <dcterms:modified xsi:type="dcterms:W3CDTF">2024-11-27T07:22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1cdd3e61145a376bba8b34f2c36d8ef0bf5967bb9804a160b82863ab8d880a</vt:lpwstr>
  </property>
</Properties>
</file>