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 ____ STROKOVNO-IZPOPOLNJEVANI – ŠPICA – TRENING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33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1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POMBA: Prijavnico poslati vsaj 3 (tri) dni pred trening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 xml:space="preserve">TRENING TAKSA: </w:t>
        <w:tab/>
        <w:tab/>
        <w:tab/>
        <w:tab/>
        <w:tab/>
        <w:t xml:space="preserve">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9:00Z</dcterms:created>
  <dc:creator>SKIF</dc:creator>
  <dc:description/>
  <cp:keywords/>
  <dc:language>en-US</dc:language>
  <cp:lastModifiedBy>Darjan Rošker</cp:lastModifiedBy>
  <cp:lastPrinted>2021-03-01T08:53:00Z</cp:lastPrinted>
  <dcterms:modified xsi:type="dcterms:W3CDTF">2024-01-14T14:59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149caa6cb6ab8387fa6263feb64bb09c7efe9eef4a8e70c19cf9ac85ce887</vt:lpwstr>
  </property>
</Properties>
</file>