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.K.I.F. SLOVENIJ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P R I J A V A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 31. S.K.I.F.  KARATE-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URNIR ZA POKAL »TROMEJNIK 2024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aslov ekipe-kluba: 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ekipe: __________________DAN ___ telefon___________e-mail: _______________</w:t>
      </w:r>
    </w:p>
    <w:p>
      <w:pPr>
        <w:pStyle w:val="Normal"/>
        <w:rPr/>
      </w:pPr>
      <w:r>
        <w:rPr/>
        <w:t>Sodniki: 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8"/>
        <w:gridCol w:w="709"/>
        <w:gridCol w:w="567"/>
        <w:gridCol w:w="708"/>
        <w:gridCol w:w="993"/>
        <w:gridCol w:w="708"/>
        <w:gridCol w:w="1134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Š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RII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roj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Y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Žen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osamez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ki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YAKU-SO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u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UMI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osame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UMI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kipn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OK PRIJAVE: 01. DECEMBER 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1 kategorija     </w:t>
        <w:tab/>
        <w:t>15 EUR x _____   =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2 kategoriji     </w:t>
        <w:tab/>
        <w:t>25 EUR  x _____  =    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3 kategorije     </w:t>
        <w:tab/>
        <w:t>30 EUR x _____   =   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ate ekipno     </w:t>
        <w:tab/>
        <w:t>35 EUR x _____   =    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ekipno </w:t>
        <w:tab/>
        <w:t>35 EUR x _____   =    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>35 EUR x _____</w:t>
        <w:tab/>
        <w:t xml:space="preserve">  =   __________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KUPAJ            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java poslana: ____________ </w:t>
        <w:tab/>
        <w:tab/>
        <w:t xml:space="preserve">e-mail: </w:t>
      </w:r>
      <w:hyperlink r:id="rId2">
        <w:r>
          <w:rPr>
            <w:rStyle w:val="InternetLink"/>
            <w:u w:val="none"/>
          </w:rPr>
          <w:t>zveza@skif-slo.org</w:t>
        </w:r>
      </w:hyperlink>
      <w:r>
        <w:rPr>
          <w:b/>
          <w:sz w:val="18"/>
          <w:szCs w:val="18"/>
        </w:rPr>
        <w:t xml:space="preserve"> ali gensek.skifslo@gmail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ig kluba – zveze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16:00Z</dcterms:created>
  <dc:creator>Jelka</dc:creator>
  <dc:description/>
  <cp:keywords/>
  <dc:language>en-US</dc:language>
  <cp:lastModifiedBy>HP</cp:lastModifiedBy>
  <cp:lastPrinted>2013-05-01T10:41:00Z</cp:lastPrinted>
  <dcterms:modified xsi:type="dcterms:W3CDTF">2024-10-23T14:09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d404481e53eb611e0cab4622778e415bbe29b3519b2e628635d72956f62a6c</vt:lpwstr>
  </property>
</Properties>
</file>