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sz w:val="22"/>
          <w:szCs w:val="22"/>
        </w:rPr>
      </w:pPr>
      <w:bookmarkStart w:id="0" w:name="_Hlk84263194"/>
      <w:r>
        <w:rPr>
          <w:sz w:val="22"/>
          <w:szCs w:val="22"/>
        </w:rPr>
        <w:t>Datum: 02.10.2024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ČILO 16. MEDNARODNEGA KARATE TURNIRJA ČOKA -  SRBIJA 2024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 xml:space="preserve">S.K.I.F. reprezentanca Slovenije  se je na uradno povabilo Shotokan zveze  Srbije in Karate kluba Čoka udeležila  16. Mednarodnega karate turnirja Čoka 2024 , kateri je potekal v soboto, 28.09.2024 mestu Čoka.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b/>
          <w:sz w:val="22"/>
          <w:szCs w:val="22"/>
        </w:rPr>
        <w:t>Tokrat so  S.K.I.F. zvezo Slovenije je zastopala mlajša selekcija z 4 tekmovalci :</w:t>
      </w:r>
      <w:r>
        <w:rPr>
          <w:sz w:val="22"/>
          <w:szCs w:val="22"/>
        </w:rPr>
        <w:t xml:space="preserve"> </w:t>
      </w:r>
    </w:p>
    <w:p>
      <w:pPr>
        <w:pStyle w:val="Brezrazmikov"/>
        <w:rPr/>
      </w:pPr>
      <w:r>
        <w:rPr>
          <w:sz w:val="22"/>
          <w:szCs w:val="22"/>
        </w:rPr>
        <w:t>Renej FUJS, Eva GRAH (Tromejnik-Kuzma) in  Tisa JUHART in Niko TOVILOVIĆ (Š.D.-Ruše)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trokovno vodstvo reprezentance  na turnirju</w:t>
      </w:r>
      <w:r>
        <w:rPr>
          <w:sz w:val="22"/>
          <w:szCs w:val="22"/>
        </w:rPr>
        <w:t xml:space="preserve"> :  Shihan Ivan ČERIČ, 8.DAN-HANSHI – glavni inštruktor in selektor; Sensei Darjan ROŠKER, 7. DAN-RENSHI – glavni trener reprezentance ter Inštruktor Boštjan GRAH, 2.DAN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z w:val="22"/>
          <w:szCs w:val="22"/>
        </w:rPr>
        <w:t xml:space="preserve">Skupaj je bilo prijavljenih 500 tekmovalcev iz 43 klubov iz Madžarske, BIH, Romunije, Srbije, Slovaške Slovenije in Srbije. kateri  so tekmovali v katah in kumiteju ( borbah ), posamezno in ekipno.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jub temu, da smo bili udeleženi z malim številom tekmovalcev, so naši mladi tekmovalci skupno osvojili 4 medalje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iplina, odnos in sodelovanje na visokem nivoju, hvala vsem staršem na pomoči!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ZULTATI:</w:t>
      </w:r>
    </w:p>
    <w:p>
      <w:pPr>
        <w:pStyle w:val="Brezrazmikov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KATE – posamezno</w:t>
      </w:r>
      <w:r>
        <w:rPr>
          <w:color w:val="000000"/>
          <w:sz w:val="22"/>
          <w:szCs w:val="22"/>
          <w:u w:val="single"/>
        </w:rPr>
        <w:t xml:space="preserve">: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mesto:</w:t>
      </w:r>
      <w:r>
        <w:rPr>
          <w:color w:val="000000"/>
          <w:sz w:val="22"/>
          <w:szCs w:val="22"/>
        </w:rPr>
        <w:t xml:space="preserve">  Renej FUJS (kate mlajši člani)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mesto:</w:t>
      </w:r>
      <w:r>
        <w:rPr>
          <w:color w:val="000000"/>
          <w:sz w:val="22"/>
          <w:szCs w:val="22"/>
        </w:rPr>
        <w:t xml:space="preserve">  Renej FUJS (kate člani)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mesto</w:t>
      </w:r>
      <w:r>
        <w:rPr>
          <w:color w:val="000000"/>
          <w:sz w:val="22"/>
          <w:szCs w:val="22"/>
        </w:rPr>
        <w:t>: Tisa JUHART (mlajše deklice), Niko TOVILOVIĆ (kadeti)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mesto: Eva GRAH (kadetkinje)</w:t>
      </w:r>
    </w:p>
    <w:p>
      <w:pPr>
        <w:pStyle w:val="Brezrazmikov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rezrazmikov"/>
        <w:rPr/>
      </w:pPr>
      <w:r>
        <w:rPr>
          <w:color w:val="000000"/>
          <w:sz w:val="22"/>
          <w:szCs w:val="22"/>
        </w:rPr>
        <w:t>Skupno je mlada reprezentanca S.K.I.F. zveze Slovenije na turnirju osvojila 4 medalje: 1 zlato, 1 srebrno in 2 bronasti medalji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OSS</w:t>
      </w:r>
    </w:p>
    <w:p>
      <w:pPr>
        <w:pStyle w:val="Brezrazmikov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ner S.K.I.F. reprezentance: </w:t>
        <w:tab/>
      </w:r>
    </w:p>
    <w:p>
      <w:pPr>
        <w:pStyle w:val="Brezrazmikov"/>
        <w:ind w:left="2832" w:firstLine="708"/>
        <w:rPr/>
      </w:pPr>
      <w:bookmarkStart w:id="1" w:name="_Hlk84263194"/>
      <w:r>
        <w:rPr>
          <w:sz w:val="22"/>
          <w:szCs w:val="22"/>
        </w:rPr>
        <w:t>Sensei Darjan ROŠKER, 7.DAN-RENHSI</w:t>
        <w:tab/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">
    <w:name w:val="WW-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">
    <w:name w:val="WW-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">
    <w:name w:val="WW-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">
    <w:name w:val="WW-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">
    <w:name w:val="WW-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">
    <w:name w:val="WW-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">
    <w:name w:val="WW-Oznak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">
    <w:name w:val="WW-Oznak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">
    <w:name w:val="WW-Oznak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">
    <w:name w:val="WW-Oznak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">
    <w:name w:val="WW-Oznak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">
    <w:name w:val="WW-Oznak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">
    <w:name w:val="WW-Oznak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">
    <w:name w:val="WW-Oznak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">
    <w:name w:val="WW-Oznake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">
    <w:name w:val="WW-Oznake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">
    <w:name w:val="WW-Oznake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">
    <w:name w:val="WW-Oznake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">
    <w:name w:val="WW-Oznake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">
    <w:name w:val="WW-Oznake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1">
    <w:name w:val="WW-Oznake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11">
    <w:name w:val="WW-Oznake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111">
    <w:name w:val="WW-Oznake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1111">
    <w:name w:val="WW-Oznake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11111">
    <w:name w:val="WW-Oznake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111111">
    <w:name w:val="WW-Oznake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Simbolizaotevilevanje11111111111">
    <w:name w:val="WW-Simboli za oštevilčevanje11111111111"/>
    <w:qFormat/>
    <w:rPr/>
  </w:style>
  <w:style w:type="character" w:styleId="WWSimbolizaotevilevanje111111111111">
    <w:name w:val="WW-Simboli za oštevilčevanje111111111111"/>
    <w:qFormat/>
    <w:rPr/>
  </w:style>
  <w:style w:type="character" w:styleId="WWSimbolizaotevilevanje1111111111111">
    <w:name w:val="WW-Simboli za oštevilčevanje1111111111111"/>
    <w:qFormat/>
    <w:rPr/>
  </w:style>
  <w:style w:type="character" w:styleId="WWSimbolizaotevilevanje11111111111111">
    <w:name w:val="WW-Simboli za oštevilčevanje11111111111111"/>
    <w:qFormat/>
    <w:rPr/>
  </w:style>
  <w:style w:type="character" w:styleId="WWSimbolizaotevilevanje111111111111111">
    <w:name w:val="WW-Simboli za oštevilčevanje111111111111111"/>
    <w:qFormat/>
    <w:rPr/>
  </w:style>
  <w:style w:type="character" w:styleId="WWSimbolizaotevilevanje1111111111111111">
    <w:name w:val="WW-Simboli za oštevilčevanje1111111111111111"/>
    <w:qFormat/>
    <w:rPr/>
  </w:style>
  <w:style w:type="character" w:styleId="WWSimbolizaotevilevanje11111111111111111">
    <w:name w:val="WW-Simboli za oštevilčevanje11111111111111111"/>
    <w:qFormat/>
    <w:rPr/>
  </w:style>
  <w:style w:type="character" w:styleId="WWSimbolizaotevilevanje111111111111111111">
    <w:name w:val="WW-Simboli za oštevilčevanje111111111111111111"/>
    <w:qFormat/>
    <w:rPr/>
  </w:style>
  <w:style w:type="character" w:styleId="WWSimbolizaotevilevanje1111111111111111111">
    <w:name w:val="WW-Simboli za oštevilčevanje1111111111111111111"/>
    <w:qFormat/>
    <w:rPr/>
  </w:style>
  <w:style w:type="character" w:styleId="WWSimbolizaotevilevanje11111111111111111111">
    <w:name w:val="WW-Simboli za oštevilčevanje11111111111111111111"/>
    <w:qFormat/>
    <w:rPr/>
  </w:style>
  <w:style w:type="character" w:styleId="WWSimbolizaotevilevanje111111111111111111111">
    <w:name w:val="WW-Simboli za oštevilčevanje111111111111111111111"/>
    <w:qFormat/>
    <w:rPr/>
  </w:style>
  <w:style w:type="character" w:styleId="WWSimbolizaotevilevanje1111111111111111111111">
    <w:name w:val="WW-Simboli za oštevilčevanje1111111111111111111111"/>
    <w:qFormat/>
    <w:rPr/>
  </w:style>
  <w:style w:type="character" w:styleId="WWSimbolizaotevilevanje11111111111111111111111">
    <w:name w:val="WW-Simboli za oštevilčevanje11111111111111111111111"/>
    <w:qFormat/>
    <w:rPr/>
  </w:style>
  <w:style w:type="character" w:styleId="WWSimbolizaotevilevanje111111111111111111111111">
    <w:name w:val="WW-Simboli za oštevilčevanje111111111111111111111111"/>
    <w:qFormat/>
    <w:rPr/>
  </w:style>
  <w:style w:type="character" w:styleId="WWSimbolizaotevilevanje1111111111111111111111111">
    <w:name w:val="WW-Simboli za oštevilčevanje1111111111111111111111111"/>
    <w:qFormat/>
    <w:rPr/>
  </w:style>
  <w:style w:type="character" w:styleId="WWSimbolizaotevilevanje11111111111111111111111111">
    <w:name w:val="WW-Simboli za oštevilčevanje11111111111111111111111111"/>
    <w:qFormat/>
    <w:rPr/>
  </w:style>
  <w:style w:type="character" w:styleId="WWSimbolizaotevilevanje111111111111111111111111111">
    <w:name w:val="WW-Simboli za oštevilčevanje111111111111111111111111111"/>
    <w:qFormat/>
    <w:rPr/>
  </w:style>
  <w:style w:type="character" w:styleId="WWSimbolizaotevilevanje1111111111111111111111111111">
    <w:name w:val="WW-Simboli za oštevilčevanje1111111111111111111111111111"/>
    <w:qFormat/>
    <w:rPr/>
  </w:style>
  <w:style w:type="character" w:styleId="WWSimbolizaotevilevanje11111111111111111111111111111">
    <w:name w:val="WW-Simboli za oštevilčevanje11111111111111111111111111111"/>
    <w:qFormat/>
    <w:rPr/>
  </w:style>
  <w:style w:type="character" w:styleId="WWSimbolizaotevilevanje111111111111111111111111111111">
    <w:name w:val="WW-Simboli za oštevilčevanje111111111111111111111111111111"/>
    <w:qFormat/>
    <w:rPr/>
  </w:style>
  <w:style w:type="character" w:styleId="WWSimbolizaotevilevanje1111111111111111111111111111111">
    <w:name w:val="WW-Simboli za oštevilčevanje1111111111111111111111111111111"/>
    <w:qFormat/>
    <w:rPr/>
  </w:style>
  <w:style w:type="character" w:styleId="WWSimbolizaotevilevanje11111111111111111111111111111111">
    <w:name w:val="WW-Simboli za oštevilčevanje11111111111111111111111111111111"/>
    <w:qFormat/>
    <w:rPr/>
  </w:style>
  <w:style w:type="character" w:styleId="WWSimbolizaotevilevanje111111111111111111111111111111111">
    <w:name w:val="WW-Simboli za oštevilčevanje111111111111111111111111111111111"/>
    <w:qFormat/>
    <w:rPr/>
  </w:style>
  <w:style w:type="character" w:styleId="WWSimbolizaotevilevanje1111111111111111111111111111111111">
    <w:name w:val="WW-Simboli za oštevilčevanje1111111111111111111111111111111111"/>
    <w:qFormat/>
    <w:rPr/>
  </w:style>
  <w:style w:type="character" w:styleId="WWSimbolizaotevilevanje11111111111111111111111111111111111">
    <w:name w:val="WW-Simboli za oštevilčevanje11111111111111111111111111111111111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slov1111111">
    <w:name w:val="WW-Naslov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slov11111111">
    <w:name w:val="WW-Naslov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slov111111111">
    <w:name w:val="WW-Naslov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WWNaslov1111111111">
    <w:name w:val="WW-Naslov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slov11111111111">
    <w:name w:val="WW-Naslov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">
    <w:name w:val="WW-Na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Naslov111111111111">
    <w:name w:val="WW-Naslov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">
    <w:name w:val="WW-Na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">
    <w:name w:val="WW-Kazalo1111111111111"/>
    <w:basedOn w:val="Normal"/>
    <w:qFormat/>
    <w:pPr>
      <w:suppressLineNumbers/>
    </w:pPr>
    <w:rPr>
      <w:rFonts w:cs="Tahoma"/>
    </w:rPr>
  </w:style>
  <w:style w:type="paragraph" w:styleId="WWNaslov1111111111111">
    <w:name w:val="WW-Naslov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">
    <w:name w:val="WW-Na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">
    <w:name w:val="WW-Kazalo11111111111111"/>
    <w:basedOn w:val="Normal"/>
    <w:qFormat/>
    <w:pPr>
      <w:suppressLineNumbers/>
    </w:pPr>
    <w:rPr>
      <w:rFonts w:cs="Tahoma"/>
    </w:rPr>
  </w:style>
  <w:style w:type="paragraph" w:styleId="WWNaslov11111111111111">
    <w:name w:val="WW-Naslov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">
    <w:name w:val="WW-Na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">
    <w:name w:val="WW-Kazalo111111111111111"/>
    <w:basedOn w:val="Normal"/>
    <w:qFormat/>
    <w:pPr>
      <w:suppressLineNumbers/>
    </w:pPr>
    <w:rPr>
      <w:rFonts w:cs="Tahoma"/>
    </w:rPr>
  </w:style>
  <w:style w:type="paragraph" w:styleId="WWNaslov111111111111111">
    <w:name w:val="WW-Naslov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">
    <w:name w:val="WW-Na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">
    <w:name w:val="WW-Kazalo1111111111111111"/>
    <w:basedOn w:val="Normal"/>
    <w:qFormat/>
    <w:pPr>
      <w:suppressLineNumbers/>
    </w:pPr>
    <w:rPr>
      <w:rFonts w:cs="Tahoma"/>
    </w:rPr>
  </w:style>
  <w:style w:type="paragraph" w:styleId="WWNaslov1111111111111111">
    <w:name w:val="WW-Naslov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">
    <w:name w:val="WW-Na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">
    <w:name w:val="WW-Kazalo11111111111111111"/>
    <w:basedOn w:val="Normal"/>
    <w:qFormat/>
    <w:pPr>
      <w:suppressLineNumbers/>
    </w:pPr>
    <w:rPr>
      <w:rFonts w:cs="Tahoma"/>
    </w:rPr>
  </w:style>
  <w:style w:type="paragraph" w:styleId="WWNaslov11111111111111111">
    <w:name w:val="WW-Naslov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">
    <w:name w:val="WW-Na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">
    <w:name w:val="WW-Kazalo111111111111111111"/>
    <w:basedOn w:val="Normal"/>
    <w:qFormat/>
    <w:pPr>
      <w:suppressLineNumbers/>
    </w:pPr>
    <w:rPr>
      <w:rFonts w:cs="Tahoma"/>
    </w:rPr>
  </w:style>
  <w:style w:type="paragraph" w:styleId="WWNaslov111111111111111111">
    <w:name w:val="WW-Naslov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">
    <w:name w:val="WW-Na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">
    <w:name w:val="WW-Kazalo1111111111111111111"/>
    <w:basedOn w:val="Normal"/>
    <w:qFormat/>
    <w:pPr>
      <w:suppressLineNumbers/>
    </w:pPr>
    <w:rPr>
      <w:rFonts w:cs="Tahoma"/>
    </w:rPr>
  </w:style>
  <w:style w:type="paragraph" w:styleId="WWNaslov1111111111111111111">
    <w:name w:val="WW-Naslov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">
    <w:name w:val="WW-Na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">
    <w:name w:val="WW-Kazalo11111111111111111111"/>
    <w:basedOn w:val="Normal"/>
    <w:qFormat/>
    <w:pPr>
      <w:suppressLineNumbers/>
    </w:pPr>
    <w:rPr>
      <w:rFonts w:cs="Tahoma"/>
    </w:rPr>
  </w:style>
  <w:style w:type="paragraph" w:styleId="WWNaslov11111111111111111111">
    <w:name w:val="WW-Naslov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">
    <w:name w:val="WW-Na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">
    <w:name w:val="WW-Kazalo111111111111111111111"/>
    <w:basedOn w:val="Normal"/>
    <w:qFormat/>
    <w:pPr>
      <w:suppressLineNumbers/>
    </w:pPr>
    <w:rPr>
      <w:rFonts w:cs="Tahoma"/>
    </w:rPr>
  </w:style>
  <w:style w:type="paragraph" w:styleId="WWNaslov111111111111111111111">
    <w:name w:val="WW-Naslov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">
    <w:name w:val="WW-Na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">
    <w:name w:val="WW-Kazalo1111111111111111111111"/>
    <w:basedOn w:val="Normal"/>
    <w:qFormat/>
    <w:pPr>
      <w:suppressLineNumbers/>
    </w:pPr>
    <w:rPr>
      <w:rFonts w:cs="Tahoma"/>
    </w:rPr>
  </w:style>
  <w:style w:type="paragraph" w:styleId="WWNaslov1111111111111111111111">
    <w:name w:val="WW-Naslov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">
    <w:name w:val="WW-Na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">
    <w:name w:val="WW-Kazalo11111111111111111111111"/>
    <w:basedOn w:val="Normal"/>
    <w:qFormat/>
    <w:pPr>
      <w:suppressLineNumbers/>
    </w:pPr>
    <w:rPr>
      <w:rFonts w:cs="Tahoma"/>
    </w:rPr>
  </w:style>
  <w:style w:type="paragraph" w:styleId="WWNaslov11111111111111111111111">
    <w:name w:val="WW-Naslov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">
    <w:name w:val="WW-Na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">
    <w:name w:val="WW-Kazalo111111111111111111111111"/>
    <w:basedOn w:val="Normal"/>
    <w:qFormat/>
    <w:pPr>
      <w:suppressLineNumbers/>
    </w:pPr>
    <w:rPr>
      <w:rFonts w:cs="Tahoma"/>
    </w:rPr>
  </w:style>
  <w:style w:type="paragraph" w:styleId="WWNaslov111111111111111111111111">
    <w:name w:val="WW-Naslov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">
    <w:name w:val="WW-Na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">
    <w:name w:val="WW-Kazalo1111111111111111111111111"/>
    <w:basedOn w:val="Normal"/>
    <w:qFormat/>
    <w:pPr>
      <w:suppressLineNumbers/>
    </w:pPr>
    <w:rPr>
      <w:rFonts w:cs="Tahoma"/>
    </w:rPr>
  </w:style>
  <w:style w:type="paragraph" w:styleId="WWNaslov1111111111111111111111111">
    <w:name w:val="WW-Naslov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">
    <w:name w:val="WW-Na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">
    <w:name w:val="WW-Kazalo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">
    <w:name w:val="WW-Naslov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">
    <w:name w:val="WW-Na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">
    <w:name w:val="WW-Kazalo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">
    <w:name w:val="WW-Naslov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">
    <w:name w:val="WW-Na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">
    <w:name w:val="WW-Kazalo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">
    <w:name w:val="WW-Naslov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1">
    <w:name w:val="WW-Na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">
    <w:name w:val="WW-Kazalo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">
    <w:name w:val="WW-Naslov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11">
    <w:name w:val="WW-Na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">
    <w:name w:val="WW-Kazalo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">
    <w:name w:val="WW-Naslov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111">
    <w:name w:val="WW-Na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">
    <w:name w:val="WW-Kazalo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">
    <w:name w:val="WW-Naslov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1111">
    <w:name w:val="WW-Na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">
    <w:name w:val="WW-Kazalo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">
    <w:name w:val="WW-Naslov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11111">
    <w:name w:val="WW-Na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">
    <w:name w:val="WW-Kazalo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">
    <w:name w:val="WW-Naslov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111111">
    <w:name w:val="WW-Na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">
    <w:name w:val="WW-Kazalo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">
    <w:name w:val="WW-Na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">
    <w:name w:val="WW-Kazalo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">
    <w:name w:val="WW-Na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">
    <w:name w:val="WW-Kazalo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">
    <w:name w:val="WW-Na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">
    <w:name w:val="WW-Kazalo1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1">
    <w:name w:val="WW-Na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1">
    <w:name w:val="WW-Kazalo11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11">
    <w:name w:val="WW-Na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11">
    <w:name w:val="WW-Kazalo111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111">
    <w:name w:val="WW-Na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111">
    <w:name w:val="WW-Kazalo1111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1111">
    <w:name w:val="WW-Na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1111">
    <w:name w:val="WW-Kazalo11111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11111">
    <w:name w:val="WW-Na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11111">
    <w:name w:val="WW-Kazalo111111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111111">
    <w:name w:val="WW-Na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111111">
    <w:name w:val="WW-Kazalo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1">
    <w:name w:val="WW-Telo besedila 21"/>
    <w:basedOn w:val="Normal"/>
    <w:qFormat/>
    <w:pPr>
      <w:suppressAutoHyphens w:val="false"/>
    </w:pPr>
    <w:rPr>
      <w:b/>
      <w:bCs/>
      <w:sz w:val="22"/>
    </w:rPr>
  </w:style>
  <w:style w:type="paragraph" w:styleId="WWTelobesedila2">
    <w:name w:val="WW-Telo besedila 2"/>
    <w:basedOn w:val="Normal"/>
    <w:qFormat/>
    <w:pPr>
      <w:jc w:val="center"/>
    </w:pPr>
    <w:rPr>
      <w:b/>
      <w:b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WWVsebinatabele111111">
    <w:name w:val="WW-Vsebina tabele111111"/>
    <w:basedOn w:val="TextBody"/>
    <w:qFormat/>
    <w:pPr>
      <w:suppressLineNumbers/>
    </w:pPr>
    <w:rPr/>
  </w:style>
  <w:style w:type="paragraph" w:styleId="WWVsebinatabele1111111">
    <w:name w:val="WW-Vsebina tabele1111111"/>
    <w:basedOn w:val="TextBody"/>
    <w:qFormat/>
    <w:pPr>
      <w:suppressLineNumbers/>
    </w:pPr>
    <w:rPr/>
  </w:style>
  <w:style w:type="paragraph" w:styleId="WWVsebinatabele11111111">
    <w:name w:val="WW-Vsebina tabele11111111"/>
    <w:basedOn w:val="TextBody"/>
    <w:qFormat/>
    <w:pPr>
      <w:suppressLineNumbers/>
    </w:pPr>
    <w:rPr/>
  </w:style>
  <w:style w:type="paragraph" w:styleId="WWVsebinatabele111111111">
    <w:name w:val="WW-Vsebina tabele111111111"/>
    <w:basedOn w:val="TextBody"/>
    <w:qFormat/>
    <w:pPr>
      <w:suppressLineNumbers/>
    </w:pPr>
    <w:rPr/>
  </w:style>
  <w:style w:type="paragraph" w:styleId="WWVsebinatabele1111111111">
    <w:name w:val="WW-Vsebina tabele1111111111"/>
    <w:basedOn w:val="TextBody"/>
    <w:qFormat/>
    <w:pPr>
      <w:suppressLineNumbers/>
    </w:pPr>
    <w:rPr/>
  </w:style>
  <w:style w:type="paragraph" w:styleId="WWVsebinatabele11111111111">
    <w:name w:val="WW-Vsebina tabele11111111111"/>
    <w:basedOn w:val="TextBody"/>
    <w:qFormat/>
    <w:pPr>
      <w:suppressLineNumbers/>
    </w:pPr>
    <w:rPr/>
  </w:style>
  <w:style w:type="paragraph" w:styleId="WWVsebinatabele111111111111">
    <w:name w:val="WW-Vsebina tabele111111111111"/>
    <w:basedOn w:val="TextBody"/>
    <w:qFormat/>
    <w:pPr>
      <w:suppressLineNumbers/>
    </w:pPr>
    <w:rPr/>
  </w:style>
  <w:style w:type="paragraph" w:styleId="WWVsebinatabele1111111111111">
    <w:name w:val="WW-Vsebina tabele1111111111111"/>
    <w:basedOn w:val="TextBody"/>
    <w:qFormat/>
    <w:pPr>
      <w:suppressLineNumbers/>
    </w:pPr>
    <w:rPr/>
  </w:style>
  <w:style w:type="paragraph" w:styleId="WWVsebinatabele11111111111111">
    <w:name w:val="WW-Vsebina tabele11111111111111"/>
    <w:basedOn w:val="TextBody"/>
    <w:qFormat/>
    <w:pPr>
      <w:suppressLineNumbers/>
    </w:pPr>
    <w:rPr/>
  </w:style>
  <w:style w:type="paragraph" w:styleId="WWVsebinatabele111111111111111">
    <w:name w:val="WW-Vsebina tabele111111111111111"/>
    <w:basedOn w:val="TextBody"/>
    <w:qFormat/>
    <w:pPr>
      <w:suppressLineNumbers/>
    </w:pPr>
    <w:rPr/>
  </w:style>
  <w:style w:type="paragraph" w:styleId="WWVsebinatabele1111111111111111">
    <w:name w:val="WW-Vsebina tabele1111111111111111"/>
    <w:basedOn w:val="TextBody"/>
    <w:qFormat/>
    <w:pPr>
      <w:suppressLineNumbers/>
    </w:pPr>
    <w:rPr/>
  </w:style>
  <w:style w:type="paragraph" w:styleId="WWVsebinatabele11111111111111111">
    <w:name w:val="WW-Vsebina tabele11111111111111111"/>
    <w:basedOn w:val="TextBody"/>
    <w:qFormat/>
    <w:pPr>
      <w:suppressLineNumbers/>
    </w:pPr>
    <w:rPr/>
  </w:style>
  <w:style w:type="paragraph" w:styleId="WWVsebinatabele111111111111111111">
    <w:name w:val="WW-Vsebina tabele111111111111111111"/>
    <w:basedOn w:val="TextBody"/>
    <w:qFormat/>
    <w:pPr>
      <w:suppressLineNumbers/>
    </w:pPr>
    <w:rPr/>
  </w:style>
  <w:style w:type="paragraph" w:styleId="WWVsebinatabele1111111111111111111">
    <w:name w:val="WW-Vsebina tabele1111111111111111111"/>
    <w:basedOn w:val="TextBody"/>
    <w:qFormat/>
    <w:pPr>
      <w:suppressLineNumbers/>
    </w:pPr>
    <w:rPr/>
  </w:style>
  <w:style w:type="paragraph" w:styleId="WWVsebinatabele11111111111111111111">
    <w:name w:val="WW-Vsebina tabele11111111111111111111"/>
    <w:basedOn w:val="TextBody"/>
    <w:qFormat/>
    <w:pPr>
      <w:suppressLineNumbers/>
    </w:pPr>
    <w:rPr/>
  </w:style>
  <w:style w:type="paragraph" w:styleId="WWVsebinatabele111111111111111111111">
    <w:name w:val="WW-Vsebina tabele111111111111111111111"/>
    <w:basedOn w:val="TextBody"/>
    <w:qFormat/>
    <w:pPr>
      <w:suppressLineNumbers/>
    </w:pPr>
    <w:rPr/>
  </w:style>
  <w:style w:type="paragraph" w:styleId="WWVsebinatabele1111111111111111111111">
    <w:name w:val="WW-Vsebina tabele1111111111111111111111"/>
    <w:basedOn w:val="TextBody"/>
    <w:qFormat/>
    <w:pPr>
      <w:suppressLineNumbers/>
    </w:pPr>
    <w:rPr/>
  </w:style>
  <w:style w:type="paragraph" w:styleId="WWVsebinatabele11111111111111111111111">
    <w:name w:val="WW-Vsebina tabele11111111111111111111111"/>
    <w:basedOn w:val="TextBody"/>
    <w:qFormat/>
    <w:pPr>
      <w:suppressLineNumbers/>
    </w:pPr>
    <w:rPr/>
  </w:style>
  <w:style w:type="paragraph" w:styleId="WWVsebinatabele111111111111111111111111">
    <w:name w:val="WW-Vsebina tabele111111111111111111111111"/>
    <w:basedOn w:val="TextBody"/>
    <w:qFormat/>
    <w:pPr>
      <w:suppressLineNumbers/>
    </w:pPr>
    <w:rPr/>
  </w:style>
  <w:style w:type="paragraph" w:styleId="WWVsebinatabele1111111111111111111111111">
    <w:name w:val="WW-Vsebina tabele1111111111111111111111111"/>
    <w:basedOn w:val="TextBody"/>
    <w:qFormat/>
    <w:pPr>
      <w:suppressLineNumbers/>
    </w:pPr>
    <w:rPr/>
  </w:style>
  <w:style w:type="paragraph" w:styleId="WWVsebinatabele11111111111111111111111111">
    <w:name w:val="WW-Vsebina tabele11111111111111111111111111"/>
    <w:basedOn w:val="TextBody"/>
    <w:qFormat/>
    <w:pPr>
      <w:suppressLineNumbers/>
    </w:pPr>
    <w:rPr/>
  </w:style>
  <w:style w:type="paragraph" w:styleId="WWVsebinatabele111111111111111111111111111">
    <w:name w:val="WW-Vsebina tabele111111111111111111111111111"/>
    <w:basedOn w:val="TextBody"/>
    <w:qFormat/>
    <w:pPr>
      <w:suppressLineNumbers/>
    </w:pPr>
    <w:rPr/>
  </w:style>
  <w:style w:type="paragraph" w:styleId="WWVsebinatabele1111111111111111111111111111">
    <w:name w:val="WW-Vsebina tabele1111111111111111111111111111"/>
    <w:basedOn w:val="TextBody"/>
    <w:qFormat/>
    <w:pPr>
      <w:suppressLineNumbers/>
    </w:pPr>
    <w:rPr/>
  </w:style>
  <w:style w:type="paragraph" w:styleId="WWVsebinatabele11111111111111111111111111111">
    <w:name w:val="WW-Vsebina tabele11111111111111111111111111111"/>
    <w:basedOn w:val="TextBody"/>
    <w:qFormat/>
    <w:pPr>
      <w:suppressLineNumbers/>
    </w:pPr>
    <w:rPr/>
  </w:style>
  <w:style w:type="paragraph" w:styleId="WWVsebinatabele111111111111111111111111111111">
    <w:name w:val="WW-Vsebina tabele111111111111111111111111111111"/>
    <w:basedOn w:val="TextBody"/>
    <w:qFormat/>
    <w:pPr>
      <w:suppressLineNumbers/>
    </w:pPr>
    <w:rPr/>
  </w:style>
  <w:style w:type="paragraph" w:styleId="WWVsebinatabele1111111111111111111111111111111">
    <w:name w:val="WW-Vsebina tabele1111111111111111111111111111111"/>
    <w:basedOn w:val="TextBody"/>
    <w:qFormat/>
    <w:pPr>
      <w:suppressLineNumbers/>
    </w:pPr>
    <w:rPr/>
  </w:style>
  <w:style w:type="paragraph" w:styleId="WWVsebinatabele11111111111111111111111111111111">
    <w:name w:val="WW-Vsebina tabele11111111111111111111111111111111"/>
    <w:basedOn w:val="TextBody"/>
    <w:qFormat/>
    <w:pPr>
      <w:suppressLineNumbers/>
    </w:pPr>
    <w:rPr/>
  </w:style>
  <w:style w:type="paragraph" w:styleId="WWVsebinatabele111111111111111111111111111111111">
    <w:name w:val="WW-Vsebina tabele1111111111111111111111111111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WWNaslovtabele111111">
    <w:name w:val="WW-Naslov tabele111111"/>
    <w:basedOn w:val="WWVsebinatabele111111"/>
    <w:qFormat/>
    <w:pPr>
      <w:suppressLineNumbers/>
      <w:jc w:val="center"/>
    </w:pPr>
    <w:rPr>
      <w:b/>
      <w:bCs/>
      <w:i/>
      <w:iCs/>
    </w:rPr>
  </w:style>
  <w:style w:type="paragraph" w:styleId="WWNaslovtabele1111111">
    <w:name w:val="WW-Naslov tabele1111111"/>
    <w:basedOn w:val="WWVsebinatabele1111111"/>
    <w:qFormat/>
    <w:pPr>
      <w:suppressLineNumbers/>
      <w:jc w:val="center"/>
    </w:pPr>
    <w:rPr>
      <w:b/>
      <w:bCs/>
      <w:i/>
      <w:iCs/>
    </w:rPr>
  </w:style>
  <w:style w:type="paragraph" w:styleId="WWNaslovtabele11111111">
    <w:name w:val="WW-Naslov tabele11111111"/>
    <w:basedOn w:val="WWVsebinatabele11111111"/>
    <w:qFormat/>
    <w:pPr>
      <w:suppressLineNumbers/>
      <w:jc w:val="center"/>
    </w:pPr>
    <w:rPr>
      <w:b/>
      <w:bCs/>
      <w:i/>
      <w:iCs/>
    </w:rPr>
  </w:style>
  <w:style w:type="paragraph" w:styleId="WWNaslovtabele111111111">
    <w:name w:val="WW-Naslov tabele111111111"/>
    <w:basedOn w:val="WWVsebinatabele111111111"/>
    <w:qFormat/>
    <w:pPr>
      <w:suppressLineNumbers/>
      <w:jc w:val="center"/>
    </w:pPr>
    <w:rPr>
      <w:b/>
      <w:bCs/>
      <w:i/>
      <w:iCs/>
    </w:rPr>
  </w:style>
  <w:style w:type="paragraph" w:styleId="WWNaslovtabele1111111111">
    <w:name w:val="WW-Naslov tabele1111111111"/>
    <w:basedOn w:val="WWVsebinatabele1111111111"/>
    <w:qFormat/>
    <w:pPr>
      <w:suppressLineNumbers/>
      <w:jc w:val="center"/>
    </w:pPr>
    <w:rPr>
      <w:b/>
      <w:bCs/>
      <w:i/>
      <w:iCs/>
    </w:rPr>
  </w:style>
  <w:style w:type="paragraph" w:styleId="WWNaslovtabele11111111111">
    <w:name w:val="WW-Naslov tabele11111111111"/>
    <w:basedOn w:val="WWVsebinatabele11111111111"/>
    <w:qFormat/>
    <w:pPr>
      <w:suppressLineNumbers/>
      <w:jc w:val="center"/>
    </w:pPr>
    <w:rPr>
      <w:b/>
      <w:bCs/>
      <w:i/>
      <w:iCs/>
    </w:rPr>
  </w:style>
  <w:style w:type="paragraph" w:styleId="WWNaslovtabele111111111111">
    <w:name w:val="WW-Naslov tabele111111111111"/>
    <w:basedOn w:val="WWVsebinatabele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">
    <w:name w:val="WW-Naslov tabele1111111111111"/>
    <w:basedOn w:val="WWVsebinatabele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">
    <w:name w:val="WW-Naslov tabele11111111111111"/>
    <w:basedOn w:val="WWVsebinatabele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">
    <w:name w:val="WW-Naslov tabele111111111111111"/>
    <w:basedOn w:val="WWVsebinatabele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">
    <w:name w:val="WW-Naslov tabele1111111111111111"/>
    <w:basedOn w:val="WWVsebinatabele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">
    <w:name w:val="WW-Naslov tabele11111111111111111"/>
    <w:basedOn w:val="WWVsebinatabele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">
    <w:name w:val="WW-Naslov tabele111111111111111111"/>
    <w:basedOn w:val="WWVsebinatabele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">
    <w:name w:val="WW-Naslov tabele1111111111111111111"/>
    <w:basedOn w:val="WWVsebinatabele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">
    <w:name w:val="WW-Naslov tabele11111111111111111111"/>
    <w:basedOn w:val="WWVsebinatabele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">
    <w:name w:val="WW-Naslov tabele111111111111111111111"/>
    <w:basedOn w:val="WWVsebinatabele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">
    <w:name w:val="WW-Naslov tabele1111111111111111111111"/>
    <w:basedOn w:val="WWVsebinatabele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">
    <w:name w:val="WW-Naslov tabele11111111111111111111111"/>
    <w:basedOn w:val="WWVsebinatabele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">
    <w:name w:val="WW-Naslov tabele111111111111111111111111"/>
    <w:basedOn w:val="WWVsebinatabele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">
    <w:name w:val="WW-Naslov tabele1111111111111111111111111"/>
    <w:basedOn w:val="WWVsebinatabele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">
    <w:name w:val="WW-Naslov tabele11111111111111111111111111"/>
    <w:basedOn w:val="WWVsebinatabele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">
    <w:name w:val="WW-Naslov tabele111111111111111111111111111"/>
    <w:basedOn w:val="WWVsebinatabele1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1">
    <w:name w:val="WW-Naslov tabele1111111111111111111111111111"/>
    <w:basedOn w:val="WWVsebinatabele11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11">
    <w:name w:val="WW-Naslov tabele11111111111111111111111111111"/>
    <w:basedOn w:val="WWVsebinatabele111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111">
    <w:name w:val="WW-Naslov tabele111111111111111111111111111111"/>
    <w:basedOn w:val="WWVsebinatabele1111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1111">
    <w:name w:val="WW-Naslov tabele1111111111111111111111111111111"/>
    <w:basedOn w:val="WWVsebinatabele11111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11111">
    <w:name w:val="WW-Naslov tabele11111111111111111111111111111111"/>
    <w:basedOn w:val="WWVsebinatabele111111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111111">
    <w:name w:val="WW-Naslov tabele111111111111111111111111111111111"/>
    <w:basedOn w:val="WWVsebinatabele111111111111111111111111111111111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4:00Z</dcterms:created>
  <dc:creator>SKIF</dc:creator>
  <dc:description/>
  <cp:keywords/>
  <dc:language>en-US</dc:language>
  <cp:lastModifiedBy>Zdenka</cp:lastModifiedBy>
  <dcterms:modified xsi:type="dcterms:W3CDTF">2024-10-07T08:38:00Z</dcterms:modified>
  <cp:revision>4</cp:revision>
  <dc:subject/>
  <dc:title>Datum: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8f1f158e1902ab2823474bef3c46ac98fb680dd6253f18b419c5a0a6773a30</vt:lpwstr>
  </property>
</Properties>
</file>