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atum: 15.08.202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SKIF SEMINAR SKI – JUJITSU - SAMOOBRAMBA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HAN IVAN ČERIČ 8. DAN - HANS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.K.I.F.  zveza Slovenije v skladu z programom organizira 7. SKIF seminar SKI-JUJITSU – SAMOOBRAMBA 2024. Seminar bo potekal v soboto, 14.09.  in nedeljo, 15.09.2024. Program seminarja je povezan z praktično uporabo splošnih in specialnih tehnik samoobrambe (SKI-JUJITSU) od neoboroženega in oboroženega napadalc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inar je odprtega tipa za vse registrirane člane SKIF. Namenjen je tudi vsem ljubiteljem karate-do-ja, ne glede na spol, stopnjo pasu, starost kandidatov in pripadnost karate-do šole – SKIF in organizacije (zveze) karateja in vsem zvezam  združenja panožne zveze ZK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gram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minar bo letos razdeljen na dva dela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1.del in splošni del bo v soboto, 14.09.2024:</w:t>
      </w:r>
      <w:r>
        <w:rPr>
          <w:b/>
          <w:bCs/>
          <w:sz w:val="21"/>
          <w:szCs w:val="21"/>
        </w:rPr>
        <w:t xml:space="preserve"> bo namenjen programskim tehnikam samoobrambe mlajši selekciji do 13 let (letnik 2011 in mlajši) in prav tako starejši selekciji neglede na starost in stopnjo pasu (KYU – DAN), tudi za vse SKIF inštruktorje, kateri pripravljajo kandidate SKIF za KYU izpite po klubih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2.del specialni del bo v nedeljo, 15.09.2024:</w:t>
      </w:r>
      <w:r>
        <w:rPr>
          <w:b/>
          <w:bCs/>
          <w:sz w:val="21"/>
          <w:szCs w:val="21"/>
        </w:rPr>
        <w:t xml:space="preserve">  bo namenjen samo starejšim od 14 let (letnik 2010 in starejši) neglede na starost in stopnjo pasu (KYU – DAN), tudi za vse SKIF inštruktorje po klubih z licenco 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in 2. del seminarja samoobrambe je  povezan s programom izobraževanja  za vse sedanje SKIF inštruktorje in tudi za vse nove  za pridobitev naziva in licence za  sezono leta 2024/2025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Dobrodošli na prijetno druženje in na nepozaben strokovni dogod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Tehnični izvajalec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S.K.I.F. zveza Slovenije, cesta zmage 92, 2000 Marib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iCs/>
          <w:sz w:val="21"/>
          <w:szCs w:val="21"/>
        </w:rPr>
        <w:t>Tehnični organizator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ŠKD Kanazawa Maribor, cesta zmage 92, 2000 Maribor</w:t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Mesto seminarja:</w:t>
      </w:r>
      <w:r>
        <w:rPr>
          <w:b/>
          <w:bCs/>
          <w:i/>
          <w:iCs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SKIF Kanazawa center, cesta zmage 92, 2000 Maribor (Honbu-doju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nformacije:</w:t>
      </w:r>
      <w:r>
        <w:rPr>
          <w:b/>
          <w:sz w:val="21"/>
          <w:szCs w:val="21"/>
        </w:rPr>
        <w:tab/>
        <w:t xml:space="preserve">      </w:t>
      </w:r>
      <w:r>
        <w:rPr>
          <w:sz w:val="21"/>
          <w:szCs w:val="21"/>
        </w:rPr>
        <w:t xml:space="preserve"> S.K.I.F. zveza Slovenije, Cesta zmage 92, 2000 Maribor</w:t>
      </w:r>
    </w:p>
    <w:p>
      <w:pPr>
        <w:pStyle w:val="Normal"/>
        <w:ind w:left="1764" w:firstLine="6"/>
        <w:rPr>
          <w:sz w:val="21"/>
          <w:szCs w:val="21"/>
        </w:rPr>
      </w:pPr>
      <w:r>
        <w:rPr>
          <w:sz w:val="21"/>
          <w:szCs w:val="21"/>
        </w:rPr>
        <w:t>G. Ivan ČERIČ, 041-747-331</w:t>
      </w:r>
    </w:p>
    <w:p>
      <w:pPr>
        <w:pStyle w:val="Normal"/>
        <w:ind w:left="1758" w:firstLine="6"/>
        <w:rPr>
          <w:sz w:val="21"/>
          <w:szCs w:val="21"/>
        </w:rPr>
      </w:pPr>
      <w:r>
        <w:rPr>
          <w:sz w:val="21"/>
          <w:szCs w:val="21"/>
        </w:rPr>
        <w:t>G. Darjan ROŠKER, 041-349-538</w:t>
      </w:r>
    </w:p>
    <w:p>
      <w:pPr>
        <w:pStyle w:val="Normal"/>
        <w:ind w:left="1746" w:firstLine="6"/>
        <w:rPr>
          <w:sz w:val="21"/>
          <w:szCs w:val="21"/>
        </w:rPr>
      </w:pPr>
      <w:r>
        <w:rPr>
          <w:sz w:val="21"/>
          <w:szCs w:val="21"/>
        </w:rPr>
        <w:t xml:space="preserve">Spletna stran:  </w:t>
      </w:r>
      <w:hyperlink r:id="rId2">
        <w:r>
          <w:rPr>
            <w:rStyle w:val="InternetLink"/>
            <w:sz w:val="21"/>
            <w:szCs w:val="21"/>
          </w:rPr>
          <w:t>www.skif-slo.org</w:t>
        </w:r>
      </w:hyperlink>
    </w:p>
    <w:p>
      <w:pPr>
        <w:pStyle w:val="Normal"/>
        <w:ind w:left="1740" w:firstLine="6"/>
        <w:rPr>
          <w:sz w:val="21"/>
          <w:szCs w:val="21"/>
        </w:rPr>
      </w:pPr>
      <w:r>
        <w:rPr>
          <w:sz w:val="21"/>
          <w:szCs w:val="21"/>
        </w:rPr>
        <w:t xml:space="preserve">E.mail: </w:t>
      </w:r>
      <w:hyperlink r:id="rId3">
        <w:r>
          <w:rPr>
            <w:rStyle w:val="InternetLink"/>
            <w:sz w:val="21"/>
            <w:szCs w:val="21"/>
          </w:rPr>
          <w:t>zveza@skif-slo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ROGRAM SEMINARJ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OBOTA 14.09.2024 – 1. del – splošni del:</w:t>
      </w:r>
      <w:r>
        <w:rPr>
          <w:b/>
          <w:sz w:val="21"/>
          <w:szCs w:val="21"/>
        </w:rPr>
        <w:t xml:space="preserve"> (letnik 2011 in mlajši in letnik 2010 in starejši) vsi KYU + DAN</w:t>
      </w:r>
    </w:p>
    <w:p>
      <w:pPr>
        <w:pStyle w:val="Normal"/>
        <w:rPr/>
      </w:pPr>
      <w:r>
        <w:rPr>
          <w:sz w:val="21"/>
          <w:szCs w:val="21"/>
        </w:rPr>
        <w:t xml:space="preserve">-09.00 do 10.00 ure </w:t>
        <w:tab/>
        <w:tab/>
        <w:t>- prihod, potrditev prijav, plačilo seminarske takse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0.00 do 12.00 ure</w:t>
        <w:tab/>
        <w:tab/>
      </w:r>
      <w:r>
        <w:rPr>
          <w:b/>
          <w:sz w:val="21"/>
          <w:szCs w:val="21"/>
        </w:rPr>
        <w:t xml:space="preserve">- trening  (vsi prisotni… bela kimona in pas) </w:t>
      </w:r>
      <w:r>
        <w:rPr>
          <w:sz w:val="21"/>
          <w:szCs w:val="21"/>
        </w:rPr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12.00 do 12.30 ure </w:t>
        <w:tab/>
        <w:tab/>
        <w:t xml:space="preserve">- </w:t>
      </w:r>
      <w:r>
        <w:rPr>
          <w:b/>
          <w:sz w:val="21"/>
          <w:szCs w:val="21"/>
        </w:rPr>
        <w:t xml:space="preserve">ODMOR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2.30 do 14.30 ure</w:t>
        <w:tab/>
        <w:tab/>
        <w:t xml:space="preserve">- </w:t>
      </w:r>
      <w:r>
        <w:rPr>
          <w:b/>
          <w:sz w:val="21"/>
          <w:szCs w:val="21"/>
        </w:rPr>
        <w:t xml:space="preserve"> trening  (vsi prisotni… bela kimona in  pa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14.30 do 15.00 ure</w:t>
        <w:tab/>
        <w:tab/>
        <w:t>Zaključek in fotografiranje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</w:t>
      </w:r>
      <w:r>
        <w:rPr>
          <w:sz w:val="21"/>
          <w:szCs w:val="21"/>
        </w:rPr>
        <w:tab/>
        <w:tab/>
        <w:t xml:space="preserve"> </w:t>
        <w:tab/>
        <w:tab/>
        <w:tab/>
        <w:t xml:space="preserve">              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NEDELJA 15.09.2024 – 2.del – specialni del:</w:t>
      </w:r>
      <w:r>
        <w:rPr>
          <w:b/>
          <w:sz w:val="21"/>
          <w:szCs w:val="21"/>
        </w:rPr>
        <w:t xml:space="preserve"> (samo letnik 2010 in starejši) vsi KYU + DAN</w:t>
      </w:r>
    </w:p>
    <w:p>
      <w:pPr>
        <w:pStyle w:val="Normal"/>
        <w:rPr/>
      </w:pPr>
      <w:r>
        <w:rPr>
          <w:sz w:val="21"/>
          <w:szCs w:val="21"/>
        </w:rPr>
        <w:t>-09.00 do 10.00 ure</w:t>
        <w:tab/>
        <w:tab/>
        <w:t xml:space="preserve">- prihod, potrditev prijav, plačilo seminarske takse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0.00 do 12.00 ure</w:t>
        <w:tab/>
        <w:tab/>
        <w:t xml:space="preserve">- </w:t>
      </w:r>
      <w:r>
        <w:rPr>
          <w:b/>
          <w:sz w:val="21"/>
          <w:szCs w:val="21"/>
        </w:rPr>
        <w:t xml:space="preserve"> trening (vsi prisotni… bela kimona in pas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2.00 do 12.30 ure</w:t>
        <w:tab/>
        <w:tab/>
        <w:t xml:space="preserve">- </w:t>
      </w:r>
      <w:r>
        <w:rPr>
          <w:b/>
          <w:sz w:val="21"/>
          <w:szCs w:val="21"/>
        </w:rPr>
        <w:t>ODMOR</w:t>
      </w:r>
    </w:p>
    <w:p>
      <w:pPr>
        <w:pStyle w:val="Normal"/>
        <w:rPr/>
      </w:pPr>
      <w:r>
        <w:rPr>
          <w:sz w:val="21"/>
          <w:szCs w:val="21"/>
        </w:rPr>
        <w:t>-12.30 do 14.30 ure</w:t>
        <w:tab/>
        <w:tab/>
        <w:t xml:space="preserve">- </w:t>
      </w:r>
      <w:r>
        <w:rPr>
          <w:b/>
          <w:sz w:val="21"/>
          <w:szCs w:val="21"/>
        </w:rPr>
        <w:t>trening (vsi prisotni… bela kimona in pas)</w:t>
        <w:tab/>
        <w:t xml:space="preserve"> </w:t>
      </w:r>
      <w:r>
        <w:rPr>
          <w:sz w:val="21"/>
          <w:szCs w:val="21"/>
        </w:rPr>
        <w:tab/>
        <w:tab/>
        <w:t xml:space="preserve"> </w:t>
        <w:tab/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14.30 do 15.00 ure                      </w:t>
      </w:r>
      <w:r>
        <w:rPr>
          <w:b/>
          <w:sz w:val="21"/>
          <w:szCs w:val="21"/>
        </w:rPr>
        <w:t>Zaključek in fotografiranje</w:t>
      </w:r>
      <w:r>
        <w:rPr>
          <w:sz w:val="21"/>
          <w:szCs w:val="21"/>
        </w:rPr>
        <w:t xml:space="preserve">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reningi potekajo brez gledalcev. Vsi udeleženci pridejo na seminar v urejeni in v čisti beli kimoni z barvo stopnje svojega pasu… Na seminarju se ne bodo trenirale karate tehnike ampak tehnike uporabnosti v obliki samoobrambe SKI-JUJITSA za mlajše in starejše… Del programa do povezan z tehnikami SKI-JUJITSA katero morajo kandidati prikazati na rednih KYU izpitih za višje pasove.  Vse udeležence prosimo za vzoren in spoštljiv odnos na treningih v skladu s kodeksom  SKIF  karate-do-ja in budo veščin samoobrambe. Dvorana bo v času treninga zaprta, zato se strogo držite urnika treningov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KOVNO VODSTVO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SHIHAN  IVAN ČERIČ 8. DAN-HANSHI - </w:t>
      </w:r>
      <w:r>
        <w:rPr>
          <w:sz w:val="21"/>
          <w:szCs w:val="21"/>
        </w:rPr>
        <w:t>glavni inštruktor in predsednik strokovnega sveta S.K.I.F. zveze Slovenije z člani in asistenti-demonstratorji.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MINARSKA TAKSA  IN PRIJAV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            </w:t>
      </w:r>
      <w:r>
        <w:rPr>
          <w:b/>
          <w:sz w:val="21"/>
          <w:szCs w:val="21"/>
        </w:rPr>
        <w:t>Člani S.K.I.F 2023</w:t>
      </w:r>
      <w:r>
        <w:rPr>
          <w:b/>
          <w:i/>
          <w:sz w:val="21"/>
          <w:szCs w:val="21"/>
        </w:rPr>
        <w:t xml:space="preserve"> </w:t>
        <w:tab/>
        <w:t xml:space="preserve">              </w:t>
      </w:r>
      <w:r>
        <w:rPr>
          <w:b/>
          <w:sz w:val="21"/>
          <w:szCs w:val="21"/>
        </w:rPr>
        <w:t>Ostali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- Seminarska taksa – sobota in nedelja (1. + 2. del)              50,00 EUR                    65,00 EU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minarska taksa – sobota (1.del)</w:t>
        <w:tab/>
        <w:tab/>
        <w:tab/>
        <w:t xml:space="preserve"> 30,00 EUR                    40,00 EUR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minarska taksa – nedelja (2.del)</w:t>
        <w:tab/>
        <w:t xml:space="preserve">                            40,00 EUR                    50,00 EUR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Seminarsko takso lahko poravnate ob dokončni prijavi v gotovini, ali predhodno do </w:t>
      </w:r>
      <w:r>
        <w:rPr>
          <w:b/>
          <w:sz w:val="21"/>
          <w:szCs w:val="21"/>
        </w:rPr>
        <w:t>10. Septembra 2024</w:t>
      </w:r>
      <w:r>
        <w:rPr>
          <w:sz w:val="21"/>
          <w:szCs w:val="21"/>
        </w:rPr>
        <w:t xml:space="preserve"> na </w:t>
      </w:r>
      <w:r>
        <w:rPr>
          <w:b/>
          <w:sz w:val="21"/>
          <w:szCs w:val="21"/>
        </w:rPr>
        <w:t>TRR S.K.I.F. SLO – SI56- 04173-0000705966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pri Novi KBM, s pripisom </w:t>
      </w:r>
      <w:r>
        <w:rPr>
          <w:b/>
          <w:i/>
          <w:sz w:val="21"/>
          <w:szCs w:val="21"/>
        </w:rPr>
        <w:t xml:space="preserve">» </w:t>
      </w:r>
      <w:r>
        <w:rPr>
          <w:b/>
          <w:sz w:val="21"/>
          <w:szCs w:val="21"/>
        </w:rPr>
        <w:t>7</w:t>
      </w:r>
      <w:r>
        <w:rPr>
          <w:b/>
          <w:i/>
          <w:sz w:val="21"/>
          <w:szCs w:val="21"/>
        </w:rPr>
        <w:t>.</w:t>
      </w:r>
      <w:r>
        <w:rPr>
          <w:b/>
          <w:sz w:val="21"/>
          <w:szCs w:val="21"/>
        </w:rPr>
        <w:t>SKIFseminar SKI-JUJITSU 2024«</w:t>
      </w:r>
      <w:r>
        <w:rPr>
          <w:sz w:val="21"/>
          <w:szCs w:val="21"/>
        </w:rPr>
        <w:t xml:space="preserve">. Ob dokončni prijavi obvezno priložite kopijo potrdila o plačilu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ijava</w:t>
      </w:r>
      <w:r>
        <w:rPr>
          <w:b/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ijavnico v prilogi pošljete najkasneje do 10. Septembra 2024 na naslov zveze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S.K.I.F. Slovenija,  Cesta zmage 9, 2000 Maribor - E.mail: </w:t>
      </w:r>
      <w:hyperlink r:id="rId4">
        <w:r>
          <w:rPr>
            <w:rStyle w:val="InternetLink"/>
            <w:sz w:val="21"/>
            <w:szCs w:val="21"/>
          </w:rPr>
          <w:t>zveza@skif-slo.org</w:t>
        </w:r>
      </w:hyperlink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/>
        <w:t xml:space="preserve">             </w:t>
      </w:r>
      <w:r>
        <w:rPr/>
        <w:t>Na prijavnici pravilno vpišite ali bo kandidat na seminarju 1+2 del ali 1. ali 2. d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sak klub lahko prijavi neomejeno število svojih kandidatov, prav tako se prijavijo posamezniki kateri želijo trenirati samoobrambo-SKI-JUJITSU in ustrezajo starosti razpisa. V primeru, da ima klub več kot 10 udeležencev (na 1. in 2. delu),ima vodja ekipe prosto takso..( več kot 20. dve takse.. itd 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Veselimo se nepozabnega  srečanja z vami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NASVIDENJE V MARIBORU 14. in 15.09.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»OSS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ni sekretar  SKIF zveze Slovenije                                        Glavni inštruktor SKIF zveze Sloveni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 7. DAN-RENSHI                                           Shihan  Ivan ČERIČ 8. DAN-HANS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zveza@skif-sl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1:00Z</dcterms:created>
  <dc:creator>SKIF</dc:creator>
  <dc:description/>
  <cp:keywords/>
  <dc:language>en-US</dc:language>
  <cp:lastModifiedBy>Zdenka</cp:lastModifiedBy>
  <dcterms:modified xsi:type="dcterms:W3CDTF">2024-08-20T06:01:00Z</dcterms:modified>
  <cp:revision>2</cp:revision>
  <dc:subject/>
  <dc:title>Dne,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4a9ac98395957d82a8a90a2a7747e52786391fa361ed95a0653dd6e155084b</vt:lpwstr>
  </property>
</Properties>
</file>