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PROGRAMA STROKOVNEGA SVETA SKIF zveze Slovenije ZA LETO 2024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SKIF - strokovni seminarji, špica treningi, priprave reprezentance za 16. EP-2025)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2. del programa je usklajen novimi termini tekmovanj 08.06.202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NUAR</w:t>
      </w:r>
    </w:p>
    <w:tbl>
      <w:tblPr>
        <w:tblW w:w="92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478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1.2024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čne priprave -Testiranje A-repre. za med.turnirje in 16. EP 2025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 - 21.01.2024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Tradicionalni .zimski SKIF seminar,  KYU+ DAN izpiti + tehn. priprave  A- Reprezentance za SKIF med. turnirje … SKIF - Italija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F zveza Slovenije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Murska Sobota        </w:t>
            </w:r>
          </w:p>
        </w:tc>
      </w:tr>
    </w:tbl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FEBRUAR </w:t>
      </w:r>
    </w:p>
    <w:tbl>
      <w:tblPr>
        <w:tblW w:w="933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5179"/>
        <w:gridCol w:w="2569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03.02.2024 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teh. seminar sodniki in inštruktorji za licence 2023/2024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7.02.2024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.str.izp.(špica) trening  4.-1.KYU+ DAN pasovi-teh pripr. A- Repr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AREC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16.03.20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2. str. izp (špica) trening 4.-1. KYU+DAN pasovi-teh. pripr.  A-Rep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– SLO. Izpiti za KYU pas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– 3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SKIF INTERNATIONAL SEMINAR Tokio - Japo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F –TOKIO - Japonska</w:t>
            </w:r>
          </w:p>
        </w:tc>
      </w:tr>
    </w:tbl>
    <w:p>
      <w:pPr>
        <w:pStyle w:val="Normal"/>
        <w:rPr/>
      </w:pPr>
      <w:r>
        <w:rPr/>
        <w:t xml:space="preserve">MAJ 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5228"/>
        <w:gridCol w:w="2540"/>
      </w:tblGrid>
      <w:tr>
        <w:trPr>
          <w:trHeight w:val="263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 in 19. 05.2024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. S.K.I.F. seminar, KYU izpiti Shihan  Ivan Čerič 8. DAN-Hanshi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 Slovenija - Domža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UNIJ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SKIF – YUDANSHA-KAI SLOVENIJA -  Trening DAN pas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  <w:szCs w:val="18"/>
              </w:rPr>
              <w:t>SKIF – SLO izpiti za KYU pas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 06. 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Str. izpopolnjevalni ( špica ) trening 4.-1. KYU+DAN pasovi                PIKNI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K.I.F. zveze Slove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D Gortina - Mu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JULIJ</w:t>
      </w:r>
    </w:p>
    <w:tbl>
      <w:tblPr>
        <w:tblW w:w="9284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5257"/>
        <w:gridCol w:w="2387"/>
        <w:gridCol w:w="95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.- 14.07.2024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7. SKIF mednar. Karate-do CAMP – IZOLA 2024 – KYU izpiti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.K.I.F. Susheki – Shihan Manabu Murakami  8. DAN – Japons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hihan Ivan Čerič 8. DAN-Hanshi -  z inštruktorji SKIF  Slovenije 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KIF zveza Slovenij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RIVIERA -  IZOLA</w:t>
            </w:r>
          </w:p>
        </w:tc>
        <w:tc>
          <w:tcPr>
            <w:tcW w:w="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VGU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+31.08.-01.09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čne priprave in testiranje A+B SKIF reprezentance za mednarodne turnirje 2024  + 16. EP SKIEF Kreta – Grčija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ORJE – Planinka 202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PTEMBER</w:t>
      </w:r>
    </w:p>
    <w:tbl>
      <w:tblPr>
        <w:tblW w:w="931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517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+15.09.2024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SKIF-Seminar SKI JUJITSU – </w:t>
            </w:r>
            <w:r>
              <w:rPr>
                <w:b/>
                <w:sz w:val="18"/>
                <w:szCs w:val="18"/>
              </w:rPr>
              <w:t>Shihan Ivan Čerič 8.DAN-Hanshi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9.2024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ENCIRANJE - SKIF INŠTRUKTORJI  ZA 2024 /25 - ZKOS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JUBLJA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KTOBER</w:t>
      </w:r>
    </w:p>
    <w:tbl>
      <w:tblPr>
        <w:tblW w:w="932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521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0.2024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tr. izp.(špica) trening 4.-1. KYU+DAN pasovi-teh. pripr. A-repr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– 13.10.2024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SEMINAR SKIEF + SODNIKI + DAN izpiti - </w:t>
            </w:r>
            <w:r>
              <w:rPr>
                <w:b/>
                <w:sz w:val="18"/>
                <w:szCs w:val="18"/>
              </w:rPr>
              <w:t>VEILE - DANSK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IF DANSKA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0.2024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tr.izp. (špica) trening 4-1.KYU+DAN pasovi-teh. pripr. A-reprz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</w:t>
      </w:r>
      <w:r>
        <w:rPr/>
        <w:t>OVEMBER</w:t>
      </w:r>
    </w:p>
    <w:tbl>
      <w:tblPr>
        <w:tblW w:w="917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5303"/>
        <w:gridCol w:w="2288"/>
      </w:tblGrid>
      <w:tr>
        <w:trPr>
          <w:trHeight w:val="243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1,2024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sodniki + inštruktorji – praktični izpiti za licence 2024/2025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ECEMB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5236"/>
        <w:gridCol w:w="2478"/>
      </w:tblGrid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2.2024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SKIF YUDANSHA-KAI SLOVENIJA – Trening 1.KYU+DAN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IF Honbu dojo Maribor 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21.12.2024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 Str.izp. (špica) trening za 4.-1.KYU in DAN pasov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RADNI ZAKLJUČEK LETA 2024 – prijetno druženje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IF Honbu dojo Maribo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2.20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.K.I.F. zveza Slovenije -  izpiti za KYU pasov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SKIF Honbu dojo-Maribor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V okviru programa leta 2024 bodo po projektu potekali tudi treningi A reprezentance za  </w:t>
      </w:r>
      <w:r>
        <w:rPr>
          <w:bCs/>
          <w:color w:val="000000"/>
          <w:sz w:val="18"/>
          <w:szCs w:val="18"/>
        </w:rPr>
        <w:t xml:space="preserve">mednarodne turnirje v letu 2024/2025, za </w:t>
      </w:r>
      <w:r>
        <w:rPr>
          <w:b/>
          <w:bCs/>
          <w:color w:val="000000"/>
          <w:sz w:val="18"/>
          <w:szCs w:val="18"/>
        </w:rPr>
        <w:t>16.EP – S.K.I.F.  2025 – KRETA  GRČIJA</w:t>
      </w:r>
      <w:r>
        <w:rPr>
          <w:bCs/>
          <w:sz w:val="18"/>
          <w:szCs w:val="18"/>
        </w:rPr>
        <w:t xml:space="preserve">. Prav tako bodo temeljite priprave-treningi  po dodatnem  programu za kandidate izpitov za Dan pasove v letu 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2024 /2025.</w:t>
      </w:r>
      <w:r>
        <w:rPr>
          <w:bCs/>
          <w:sz w:val="18"/>
          <w:szCs w:val="18"/>
        </w:rPr>
        <w:t xml:space="preserve"> Program se bo po potrebi in prioriteti prilagajali situaciji in tako pomembne stvari organizirali v terminih ko bo to mogoče. </w:t>
      </w:r>
      <w:r>
        <w:rPr>
          <w:b/>
          <w:bCs/>
          <w:sz w:val="18"/>
          <w:szCs w:val="18"/>
        </w:rPr>
        <w:t>2. del programa usklajen od 08.06.2024  dalje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»Oss«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          Predsednik strokovnega sveta SKIF zveze Slovenije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Shihan Ivan ČERIČ,  8.DAN-Hansh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8"/>
    </w:rPr>
  </w:style>
  <w:style w:type="character" w:styleId="Privzetapisavaodstavka">
    <w:name w:val="Privzeta pisava odstavka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21">
    <w:name w:val="WW-Absatz-Standardschriftart121"/>
    <w:qFormat/>
    <w:rPr/>
  </w:style>
  <w:style w:type="character" w:styleId="DefaultParagraphFont1">
    <w:name w:val="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">
    <w:name w:val="WW-Default Paragraph Font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WWNapis1111111111111">
    <w:name w:val="WW-Na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1">
    <w:name w:val="WW-Kazalo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52:00Z</dcterms:created>
  <dc:creator>Ivan Čerič</dc:creator>
  <dc:description/>
  <cp:keywords/>
  <dc:language>en-US</dc:language>
  <cp:lastModifiedBy>HP</cp:lastModifiedBy>
  <cp:lastPrinted>2023-12-04T19:10:00Z</cp:lastPrinted>
  <dcterms:modified xsi:type="dcterms:W3CDTF">2024-08-26T09:16:00Z</dcterms:modified>
  <cp:revision>10</cp:revision>
  <dc:subject/>
  <dc:title>PROGRAM STROKOVNEGA SVETA ZA LET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56c0fe6c4fb282d6927be1881a553ff2f39af56feb78d8bc29e76d9c7a3b2e</vt:lpwstr>
  </property>
</Properties>
</file>