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 NA 7. SKIF SEMINAR SKI-JUJITSU- SAMOOBRAMBA MARIBOR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ARATE KLUB _____________________________________ NASLOV 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KONTAKTNA OSEBA __________________________________ TEL.E.MAIL 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UM PRIHODA _______________________ </w:t>
        <w:tab/>
        <w:tab/>
        <w:t>DATUM ODHODA ______________________</w:t>
      </w:r>
    </w:p>
    <w:p>
      <w:pPr>
        <w:pStyle w:val="Normal"/>
        <w:rPr/>
      </w:pPr>
      <w:r>
        <w:rPr/>
        <w:t xml:space="preserve">    </w:t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80"/>
        <w:gridCol w:w="1515"/>
        <w:gridCol w:w="1517"/>
        <w:gridCol w:w="2112"/>
      </w:tblGrid>
      <w:tr>
        <w:trPr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.št.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IMEK </w:t>
            </w:r>
            <w:r>
              <w:rPr/>
              <w:t xml:space="preserve"> IN IM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U-DA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JEN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IŠI = A, B, C,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OBVEZNO pripiši: A = 1. in 2. del (sobota + nedelja), B = 1. del sobota, C = 2. del ned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K.I.F. Slovenija</w:t>
        <w:tab/>
        <w:tab/>
        <w:t xml:space="preserve">E.mail: </w:t>
      </w:r>
      <w:hyperlink r:id="rId2">
        <w:r>
          <w:rPr>
            <w:rStyle w:val="InternetLink"/>
          </w:rPr>
          <w:t>zveza@skif-slo.org</w:t>
        </w:r>
      </w:hyperlink>
    </w:p>
    <w:p>
      <w:pPr>
        <w:pStyle w:val="Normal"/>
        <w:rPr/>
      </w:pPr>
      <w:r>
        <w:rPr/>
        <w:t>Cesta zmage 92, Maribor</w:t>
        <w:tab/>
        <w:t>Fax: 00386 (0)2 – 332-18-7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Zadnji rok prijave do 10.September 2024!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DJA EKIPE________________  PAS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ŽIG</w:t>
      </w:r>
      <w:r>
        <w:rPr>
          <w:sz w:val="22"/>
          <w:szCs w:val="22"/>
        </w:rPr>
        <w:tab/>
        <w:tab/>
        <w:tab/>
        <w:t xml:space="preserve">  PODPIS ODGOVORNE OSEBE   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                            </w:t>
      </w:r>
      <w:r>
        <w:rPr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02:00Z</dcterms:created>
  <dc:creator>Jernej</dc:creator>
  <dc:description/>
  <cp:keywords/>
  <dc:language>en-US</dc:language>
  <cp:lastModifiedBy>Zdenka</cp:lastModifiedBy>
  <dcterms:modified xsi:type="dcterms:W3CDTF">2024-08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9e948787514fc974364a909948ac8abf824019c570d5608dc7d83cd4a1b47c</vt:lpwstr>
  </property>
</Properties>
</file>