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SLOVENIJ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16</w:t>
      </w:r>
      <w:r>
        <w:rPr>
          <w:rFonts w:cs="Arial" w:ascii="Verdana" w:hAnsi="Verdana"/>
          <w:b/>
        </w:rPr>
        <w:t>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DOMŽALE 2024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07.oktober 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13:00Z</dcterms:created>
  <dc:creator>Jelka</dc:creator>
  <dc:description/>
  <cp:keywords/>
  <dc:language>en-US</dc:language>
  <cp:lastModifiedBy>HP</cp:lastModifiedBy>
  <dcterms:modified xsi:type="dcterms:W3CDTF">2024-08-09T11:43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2d44cb7ef060f0cd2ad5bcb7aee54ddab616c5b45530a27dfbd0f7abbce9c9</vt:lpwstr>
  </property>
</Properties>
</file>