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02.06.2024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PISNIK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3. S.K.I.F.  KARATE-DO TURNIRJA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ZA POKAL »KOROŠKE 2024«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1"/>
          <w:szCs w:val="21"/>
        </w:rPr>
        <w:t xml:space="preserve">V skladu s Programom tekmovanj S.K.I.F. zveze Slovenije in v sodelovanju z krovno nacionalno zvezo - ZKOS je Shotokan karate-do društvo Gortina-Muta organiziral - </w:t>
      </w:r>
      <w:r>
        <w:rPr>
          <w:b/>
          <w:bCs/>
          <w:sz w:val="21"/>
          <w:szCs w:val="21"/>
        </w:rPr>
        <w:t>3.</w:t>
      </w:r>
      <w:r>
        <w:rPr>
          <w:b/>
          <w:sz w:val="21"/>
          <w:szCs w:val="21"/>
        </w:rPr>
        <w:t>S.K.I.F. karate-do turnir za pokal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»Koroške 2024«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Karate turnir je potekal v soboto, 02.06.2024, v telovadnici osnovne šole Muta, kjer je sodelovalo 8 klubov iz Slovenij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-S.K.I.F.  klubi Slovenije: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Cankova, Kanazawa dojo-Maribor, Atom-Domžale, Tromejnik-Kuzma, Š.D.-Ruše, Poljčane in  Gortina-Muta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-ostale ekipe iz Slovenije</w:t>
      </w:r>
      <w:r>
        <w:rPr>
          <w:b/>
          <w:bCs/>
          <w:sz w:val="21"/>
          <w:szCs w:val="21"/>
        </w:rPr>
        <w:t>: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KK – Mislinj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Turnir na Muti je hkrati tudi 2. Pokalni turnir S.K.I.F. zveze  Slovenije za leto 2024, za skupni pokal leta 2024 sledita še dva pokalna turnirja: Domžale (19.10.2024) in Kuzma (07.12.2024) .</w:t>
      </w:r>
    </w:p>
    <w:p>
      <w:pPr>
        <w:pStyle w:val="Normal"/>
        <w:suppressAutoHyphens w:val="false"/>
        <w:rPr>
          <w:b/>
          <w:b/>
          <w:sz w:val="21"/>
          <w:szCs w:val="21"/>
          <w:lang w:eastAsia="sl-SI"/>
        </w:rPr>
      </w:pPr>
      <w:r>
        <w:rPr>
          <w:b/>
          <w:sz w:val="21"/>
          <w:szCs w:val="21"/>
          <w:lang w:eastAsia="sl-SI"/>
        </w:rPr>
      </w:r>
    </w:p>
    <w:p>
      <w:pPr>
        <w:pStyle w:val="Normal"/>
        <w:suppressAutoHyphens w:val="false"/>
        <w:rPr>
          <w:bCs/>
          <w:sz w:val="21"/>
          <w:szCs w:val="21"/>
          <w:lang w:eastAsia="sl-SI"/>
        </w:rPr>
      </w:pPr>
      <w:r>
        <w:rPr>
          <w:bCs/>
          <w:sz w:val="21"/>
          <w:szCs w:val="21"/>
          <w:lang w:eastAsia="sl-SI"/>
        </w:rPr>
        <w:t xml:space="preserve">Županja občine Muta ga.Angelca MRAK  je pozdravila vse prisotne in katera je tudi svečano odprla 3.karate turnir za Pokal Koroške 2024 na Muti. </w:t>
      </w:r>
    </w:p>
    <w:p>
      <w:pPr>
        <w:pStyle w:val="Normal"/>
        <w:suppressAutoHyphens w:val="false"/>
        <w:rPr>
          <w:bCs/>
          <w:sz w:val="21"/>
          <w:szCs w:val="21"/>
          <w:lang w:eastAsia="sl-SI"/>
        </w:rPr>
      </w:pPr>
      <w:r>
        <w:rPr>
          <w:bCs/>
          <w:sz w:val="21"/>
          <w:szCs w:val="21"/>
          <w:lang w:eastAsia="sl-SI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samem turnirju so največ pokazali člani Tromejnik-Kuzma, pred Atom-Domžale in Gortino-Mut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Najboljši tekmovalci so prejeli medalje, ekipe v katah in v tehničnem  kumiteju pa še pokale. Najboljši trije klubi na turnirju  so na osnovi skupnih osvojenih točkah  v katah in v kumiteju prejeli  zmagovalne pokale 3</w:t>
      </w:r>
      <w:r>
        <w:rPr>
          <w:bCs/>
          <w:sz w:val="21"/>
          <w:szCs w:val="21"/>
        </w:rPr>
        <w:t>. S.K.I.F. karate-do turnirja za Pokal Koroške 2024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Organizator ŠKD Gortina-Muta je vzorno pripravil in organiziral turnir. Vsem udeležencem je pripravil tudi spominska darila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RADNO OSEBJE NA TURNIRJU: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Vodja tekmovanja: </w:t>
        <w:tab/>
        <w:t>ga.Jelka ROŠKER TRAJBAR, 4.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Zapisnikarji: </w:t>
        <w:tab/>
        <w:tab/>
        <w:t>Miroslav MARTINUZZI, 3.DAN; Danijel LOZINŠE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Zdravniška pomoč:</w:t>
        <w:tab/>
        <w:t>dr.Katja ŠTI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Vrhovni sodnik: </w:t>
        <w:tab/>
        <w:t xml:space="preserve">Shihan Ivan ČERIČ, 8.DAN-HANSHI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Glavna sodnika: </w:t>
        <w:tab/>
        <w:t xml:space="preserve">Sensei Darjan ROŠKER, 7.DAN-RENSH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Sensei Lovrenc KOKALJ, 6.DAN-RENSH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Državni sodniki:</w:t>
        <w:tab/>
        <w:t xml:space="preserve">Mladen VRTARIĆ, 6.DAN; Mateja BREZNIK, 5.DAN </w:t>
        <w:tab/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Aleš KAVKLER, 4.DAN; Polonca HÜLL, 3.DAN;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Clarissa ROŠKER, 3.DAN; Igor ZIDARIČ, 3.DAN: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»OSS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>Predsednica Tekmovalne komisije S.K.I.F. zveze Slovenij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 xml:space="preserve">Jelka ROŠKER TRAJBAR, 4.DA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1"/>
        </w:rPr>
      </w:pPr>
      <w:r>
        <w:rPr>
          <w:rFonts w:cs="Tahoma" w:ascii="Tahoma" w:hAnsi="Tahoma"/>
          <w:b/>
          <w:bCs/>
          <w:sz w:val="22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ZULTA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TE POSAMEZNO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I MALČKI – 9.KYU-8.KYU- B</w:t>
        <w:tab/>
        <w:tab/>
        <w:tab/>
        <w:t>MLAJŠI MALČKI – 7.KYU-1.KYU -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Žan KUMER (Tromejnik-Kuzma)</w:t>
        <w:tab/>
        <w:tab/>
        <w:tab/>
        <w:t>1.Nac PEKUŠEK (Š.D.-Ruše)</w:t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  <w:t>2.Jakob TERNIK KOLEŽNIK (Gortina-Muta)</w:t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  <w:t>3.Urb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E MALČICE – 9.KYU-8.KYU- B</w:t>
        <w:tab/>
        <w:tab/>
        <w:t>MLAJŠE MALČICE – 7.KYU-1.KYU -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risa KRIŽANEC (Kanazaw dojo-Maribor)</w:t>
        <w:tab/>
        <w:tab/>
        <w:t>1.Neža HRAST (Kanazawa dojo-Maribor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2.Katarina ARIH (Kanazawa dojo-Maribor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I MALČKI – 9.KYU-7.KYU – B</w:t>
        <w:tab/>
        <w:tab/>
        <w:t>STAREJŠI MALČKI – 6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Žan KUMER (Tromejnik-Kuzma)</w:t>
        <w:tab/>
        <w:tab/>
        <w:tab/>
        <w:t>1.Dan KASPAR (Gortina-Muta)</w:t>
      </w:r>
    </w:p>
    <w:p>
      <w:pPr>
        <w:pStyle w:val="Normal"/>
        <w:rPr/>
      </w:pPr>
      <w:r>
        <w:rPr>
          <w:sz w:val="21"/>
          <w:szCs w:val="21"/>
        </w:rPr>
        <w:t>2.Jakob TERNIK KOLEŽNIK (Gortina-Muta)</w:t>
        <w:tab/>
        <w:tab/>
        <w:t>2.Emrah HASANOVIĆ (Kanazawa dojo-Maribor)</w:t>
      </w:r>
    </w:p>
    <w:p>
      <w:pPr>
        <w:pStyle w:val="Normal"/>
        <w:rPr/>
      </w:pPr>
      <w:r>
        <w:rPr>
          <w:sz w:val="21"/>
          <w:szCs w:val="21"/>
        </w:rPr>
        <w:t>3.Alex ROGAN (Tromejnik-Kuzma)</w:t>
        <w:tab/>
        <w:tab/>
        <w:tab/>
        <w:t>3.Val KORDEŽ (Atom-Domžale)</w:t>
      </w:r>
    </w:p>
    <w:p>
      <w:pPr>
        <w:pStyle w:val="Normal"/>
        <w:rPr/>
      </w:pPr>
      <w:r>
        <w:rPr>
          <w:sz w:val="21"/>
          <w:szCs w:val="21"/>
        </w:rPr>
        <w:t>4.Urban GRAH (Tromejnik-Kuzma)</w:t>
        <w:tab/>
        <w:tab/>
        <w:tab/>
        <w:t>4.Dorijan PETERKA (Tromejnik-Kuzma)</w:t>
      </w:r>
    </w:p>
    <w:p>
      <w:pPr>
        <w:pStyle w:val="Normal"/>
        <w:rPr/>
      </w:pPr>
      <w:r>
        <w:rPr>
          <w:sz w:val="21"/>
          <w:szCs w:val="21"/>
        </w:rPr>
        <w:t>5.Nac PEKUŠE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Anej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MALČICE –- 9.KYU-7.KYU – B</w:t>
        <w:tab/>
        <w:tab/>
        <w:t>STAREJŠE MALČICE –- 6.KYU-1.KYU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Ula GRAL (Tromejnik-Kuzma)</w:t>
        <w:tab/>
        <w:tab/>
        <w:tab/>
        <w:t>1.Taja Helena KASPAR (Gortina-Muta)</w:t>
      </w:r>
    </w:p>
    <w:p>
      <w:pPr>
        <w:pStyle w:val="Normal"/>
        <w:rPr/>
      </w:pPr>
      <w:r>
        <w:rPr>
          <w:sz w:val="21"/>
          <w:szCs w:val="21"/>
        </w:rPr>
        <w:t>2.Neža HRAST (Kanazawa dojo-Maribor)</w:t>
        <w:tab/>
        <w:tab/>
        <w:t>2.Ema MIUC (Š.D.-Ruše)</w:t>
      </w:r>
    </w:p>
    <w:p>
      <w:pPr>
        <w:pStyle w:val="Normal"/>
        <w:rPr/>
      </w:pPr>
      <w:r>
        <w:rPr>
          <w:sz w:val="21"/>
          <w:szCs w:val="21"/>
        </w:rPr>
        <w:t>3.Ana ŠČANČAR (Tromejnik-Kuzma)</w:t>
        <w:tab/>
        <w:tab/>
        <w:tab/>
        <w:t>3.Amalija PODLESEK (Š.D.-Ruše)</w:t>
      </w:r>
    </w:p>
    <w:p>
      <w:pPr>
        <w:pStyle w:val="Normal"/>
        <w:rPr/>
      </w:pPr>
      <w:r>
        <w:rPr>
          <w:sz w:val="21"/>
          <w:szCs w:val="21"/>
        </w:rPr>
        <w:t>4.Katarina ARIH (Kanazawa dojo-Maribor)</w:t>
      </w:r>
    </w:p>
    <w:p>
      <w:pPr>
        <w:pStyle w:val="Normal"/>
        <w:rPr/>
      </w:pPr>
      <w:r>
        <w:rPr>
          <w:sz w:val="21"/>
          <w:szCs w:val="21"/>
        </w:rPr>
        <w:t>5.Ema SUBAŠIĆ (Gortina-Muta)</w:t>
      </w:r>
    </w:p>
    <w:p>
      <w:pPr>
        <w:pStyle w:val="Normal"/>
        <w:rPr/>
      </w:pPr>
      <w:r>
        <w:rPr>
          <w:sz w:val="21"/>
          <w:szCs w:val="21"/>
        </w:rPr>
        <w:t>6.Marisa KRIŽANEC (Kanazawa dojo-Maribor)</w:t>
      </w:r>
    </w:p>
    <w:p>
      <w:pPr>
        <w:pStyle w:val="Normal"/>
        <w:rPr/>
      </w:pPr>
      <w:r>
        <w:rPr>
          <w:sz w:val="21"/>
          <w:szCs w:val="21"/>
        </w:rPr>
        <w:t>7.Zoja Zlata PETEK (Tromejnik-Kuzma)</w:t>
      </w:r>
    </w:p>
    <w:p>
      <w:pPr>
        <w:pStyle w:val="Normal"/>
        <w:rPr/>
      </w:pPr>
      <w:r>
        <w:rPr>
          <w:sz w:val="21"/>
          <w:szCs w:val="21"/>
        </w:rPr>
        <w:t>8.Ana Ela AJLEC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Neža OGRIS (Mislin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9.KYU-6.KYU -B</w:t>
        <w:tab/>
        <w:tab/>
        <w:tab/>
        <w:t>MLAJŠI DEČKI – 5.KYU-1.KYU -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uka ZRIM (Tromejnik-Kuzma)</w:t>
        <w:tab/>
        <w:tab/>
        <w:tab/>
        <w:t>1.Leon T.T.STRAUSS (Atom-Domžale)</w:t>
      </w:r>
    </w:p>
    <w:p>
      <w:pPr>
        <w:pStyle w:val="Normal"/>
        <w:rPr/>
      </w:pPr>
      <w:r>
        <w:rPr>
          <w:sz w:val="21"/>
          <w:szCs w:val="21"/>
        </w:rPr>
        <w:t>2.Dan KASPAR (Gortina-Muta)</w:t>
        <w:tab/>
        <w:tab/>
        <w:tab/>
        <w:tab/>
        <w:t>2.Anže KRIVC (Gortina-Muta)</w:t>
      </w:r>
    </w:p>
    <w:p>
      <w:pPr>
        <w:pStyle w:val="Normal"/>
        <w:rPr/>
      </w:pPr>
      <w:r>
        <w:rPr>
          <w:sz w:val="21"/>
          <w:szCs w:val="21"/>
        </w:rPr>
        <w:t>3.Alex ROGAN (Tromejnik-Kuzma)</w:t>
        <w:tab/>
        <w:tab/>
        <w:tab/>
        <w:t>3.Rijan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lex GERGEK (Tromejnik-Kuzma)</w:t>
        <w:tab/>
        <w:tab/>
        <w:tab/>
        <w:t>4.Maj BUKOV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Filip VUČKO (Gortina-Muta)</w:t>
        <w:tab/>
        <w:tab/>
        <w:tab/>
        <w:tab/>
        <w:t>5.Maj ŠČANČAR (Tromejnik-Kuzma)</w:t>
        <w:tab/>
      </w:r>
    </w:p>
    <w:p>
      <w:pPr>
        <w:pStyle w:val="Normal"/>
        <w:rPr/>
      </w:pPr>
      <w:r>
        <w:rPr>
          <w:sz w:val="21"/>
          <w:szCs w:val="21"/>
        </w:rPr>
        <w:t>6.Emrah HASANOVIĆ (Kanazawa dojo-Maribor)</w:t>
        <w:tab/>
        <w:t>6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Gašper OBAL (Tromejnik-Kuzma)</w:t>
      </w:r>
    </w:p>
    <w:p>
      <w:pPr>
        <w:pStyle w:val="Normal"/>
        <w:rPr/>
      </w:pPr>
      <w:r>
        <w:rPr>
          <w:sz w:val="21"/>
          <w:szCs w:val="21"/>
        </w:rPr>
        <w:t>8.Kai KOVA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Dženan MUŠ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9.KYU-6.KYU - B</w:t>
        <w:tab/>
        <w:tab/>
        <w:t>MLAJŠE DEKLICE – 5.KYU-1.KYU - A</w:t>
      </w:r>
    </w:p>
    <w:p>
      <w:pPr>
        <w:pStyle w:val="Normal"/>
        <w:rPr/>
      </w:pPr>
      <w:r>
        <w:rPr>
          <w:sz w:val="21"/>
          <w:szCs w:val="21"/>
        </w:rPr>
        <w:t>1.Taja Helena KASPAR (Gortina-Muta)</w:t>
        <w:tab/>
        <w:tab/>
        <w:tab/>
        <w:t>1.Zoja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isa JUHART (Š.D.-Ruše)</w:t>
      </w:r>
    </w:p>
    <w:p>
      <w:pPr>
        <w:pStyle w:val="Normal"/>
        <w:rPr/>
      </w:pPr>
      <w:r>
        <w:rPr>
          <w:sz w:val="21"/>
          <w:szCs w:val="21"/>
        </w:rPr>
        <w:t>3.Amalija PODLESEK (Š.D.-Ruše)</w:t>
      </w:r>
    </w:p>
    <w:p>
      <w:pPr>
        <w:pStyle w:val="Normal"/>
        <w:rPr/>
      </w:pPr>
      <w:r>
        <w:rPr>
          <w:sz w:val="21"/>
          <w:szCs w:val="21"/>
        </w:rPr>
        <w:t>4.Ema MIUC (Š.D.-Ruše)</w:t>
      </w:r>
    </w:p>
    <w:p>
      <w:pPr>
        <w:pStyle w:val="Normal"/>
        <w:rPr/>
      </w:pPr>
      <w:r>
        <w:rPr>
          <w:sz w:val="21"/>
          <w:szCs w:val="21"/>
        </w:rPr>
        <w:t>5.Zoja Zlata PETEK (Tromejni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Eva OGRIS (Mislin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Iza SMONKAR (Mislinja)</w:t>
      </w:r>
    </w:p>
    <w:p>
      <w:pPr>
        <w:pStyle w:val="Normal"/>
        <w:rPr/>
      </w:pPr>
      <w:r>
        <w:rPr>
          <w:sz w:val="21"/>
          <w:szCs w:val="21"/>
        </w:rPr>
        <w:t>8.Michelle LAH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9.Ana Ela AJLEC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9.KYU-6.KYU - B</w:t>
        <w:tab/>
        <w:tab/>
        <w:t>STAREJŠI DEČKI – 5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uka ZRIM (Tromejnik-Kuzma)</w:t>
        <w:tab/>
        <w:tab/>
        <w:tab/>
        <w:t>1.Leon T.T.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Filip VUČKO (Gortina-Muta)</w:t>
        <w:tab/>
        <w:tab/>
        <w:tab/>
        <w:tab/>
        <w:t>2.Liam LETIČ (Atom-Domžale)</w:t>
      </w:r>
    </w:p>
    <w:p>
      <w:pPr>
        <w:pStyle w:val="Normal"/>
        <w:rPr/>
      </w:pPr>
      <w:r>
        <w:rPr>
          <w:sz w:val="21"/>
          <w:szCs w:val="21"/>
        </w:rPr>
        <w:t>3.Alex GERGEK (Tromejnik-Kuzma)</w:t>
        <w:tab/>
        <w:tab/>
        <w:tab/>
        <w:t>3.Niko TOVILOVIĆ (Š.D.-Ruše)</w:t>
      </w:r>
    </w:p>
    <w:p>
      <w:pPr>
        <w:pStyle w:val="Normal"/>
        <w:rPr/>
      </w:pPr>
      <w:r>
        <w:rPr>
          <w:sz w:val="21"/>
          <w:szCs w:val="21"/>
        </w:rPr>
        <w:t>4.Armin SALIHOVIĆ (Gortina-Muta)</w:t>
        <w:tab/>
        <w:tab/>
        <w:tab/>
        <w:t>4.Maksimiljan MARKOČ (Tromejnik-Kuzma)</w:t>
      </w:r>
    </w:p>
    <w:p>
      <w:pPr>
        <w:pStyle w:val="Normal"/>
        <w:rPr/>
      </w:pPr>
      <w:r>
        <w:rPr>
          <w:sz w:val="21"/>
          <w:szCs w:val="21"/>
        </w:rPr>
        <w:t>5.Kai KOVAČ (Tromejnik-Kuzma)</w:t>
        <w:tab/>
        <w:tab/>
        <w:tab/>
        <w:t>5.Jan ŠČANČAR (Tromejnk-Kuzma)</w:t>
      </w:r>
    </w:p>
    <w:p>
      <w:pPr>
        <w:pStyle w:val="Normal"/>
        <w:rPr/>
      </w:pPr>
      <w:r>
        <w:rPr>
          <w:sz w:val="21"/>
          <w:szCs w:val="21"/>
        </w:rPr>
        <w:t>6.Nik PLETERSKI (Gortina-Muta)</w:t>
        <w:tab/>
        <w:tab/>
        <w:tab/>
        <w:t>6.Maj ŠČANČAR (Tromejnik-Kuzm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7.Rijan FUJS (Tromejnik-Kuzm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8.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9.Žiga PALKO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E DEKLICE – 9.KYU-6.KYU - B</w:t>
        <w:tab/>
        <w:tab/>
        <w:t>STAREJŠE DEKLICE – 5.KYU-1.KYU -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n PEČOLER (Gortina-Muta)</w:t>
        <w:tab/>
        <w:tab/>
        <w:tab/>
        <w:t>1.Eva GRAH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Eva ROBIČ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Sanja DOBAJ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MLADINCI – 9.KYU-4.KYU</w:t>
        <w:tab/>
        <w:t>- B</w:t>
        <w:tab/>
        <w:tab/>
        <w:t>MLAJŠI MLADINCI – 3.KYU-1.DAN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Rene PINTER (Gortina-Muta)</w:t>
        <w:tab/>
        <w:tab/>
        <w:tab/>
        <w:tab/>
        <w:t>1.Liam LETIĆ (Atom-Domžale)</w:t>
      </w:r>
    </w:p>
    <w:p>
      <w:pPr>
        <w:pStyle w:val="Normal"/>
        <w:rPr/>
      </w:pPr>
      <w:r>
        <w:rPr>
          <w:sz w:val="21"/>
          <w:szCs w:val="21"/>
        </w:rPr>
        <w:t>2.Armin SALIHOVIĆ (Gortina-Muta)</w:t>
        <w:tab/>
        <w:tab/>
        <w:tab/>
        <w:t>2.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ik PLETERSKI (Gortina-Muta)</w:t>
        <w:tab/>
        <w:tab/>
        <w:tab/>
        <w:t>3.Maksmiljan MARKO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Gal SMONKAR (Mislin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Žiga PALKO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E MLADINKE – 9.KYU-4.KYU - B</w:t>
        <w:tab/>
        <w:tab/>
        <w:t>MLAJŠE MLADINKE – 3.KYU-1.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nca PEČOLER (Gortina-Muta)</w:t>
        <w:tab/>
        <w:tab/>
        <w:tab/>
        <w:t>1.Eva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va ROBIČ (Š.D.-Ruše)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3.Sanja DOBAJ (Š.D.-Ruš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MLADINCI – 9.KYU-4.KYU- B</w:t>
        <w:tab/>
        <w:tab/>
        <w:t>STAREJŠI MLADINCI – 3.KYU-1.DAN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Klemen RAMŠAK (Gortina-Muta)</w:t>
        <w:tab/>
        <w:tab/>
        <w:tab/>
        <w:t>1.Jakob ŠERNEK (Atom-Domžale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2.Blaž DRAGAR (Atom-Domžale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3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Lovro KALUDE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Jan PALKO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E MLADINKE – 9.KYU-4.KYU - B</w:t>
        <w:tab/>
        <w:tab/>
        <w:t>STAREJŠE MLADINKE – 3.KYU-1.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uša PEČOLER (Gortina-Muta)</w:t>
        <w:tab/>
        <w:tab/>
        <w:tab/>
        <w:t>1.Gaja M.T. STRAUSS (Atom-Domžale)</w:t>
      </w:r>
    </w:p>
    <w:p>
      <w:pPr>
        <w:pStyle w:val="Normal"/>
        <w:rPr/>
      </w:pPr>
      <w:r>
        <w:rPr>
          <w:sz w:val="21"/>
          <w:szCs w:val="21"/>
        </w:rPr>
        <w:t>2.Neja GREBENAR (Tromejnik-Kuzma)</w:t>
        <w:tab/>
        <w:tab/>
        <w:tab/>
        <w:t>2.Tasja KRAJNC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3.Daša OFAK BRKIĆ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 – 9.KYU-4.KYU B</w:t>
        <w:tab/>
        <w:tab/>
        <w:tab/>
        <w:tab/>
        <w:t>ČLANI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štjan UKMAR (Atom-Domžale)</w:t>
        <w:tab/>
        <w:tab/>
        <w:tab/>
        <w:t>1.Blaž ROBIČ (Š.D.-Ruše)</w:t>
      </w:r>
    </w:p>
    <w:p>
      <w:pPr>
        <w:pStyle w:val="Normal"/>
        <w:rPr/>
      </w:pPr>
      <w:r>
        <w:rPr>
          <w:sz w:val="21"/>
          <w:szCs w:val="21"/>
        </w:rPr>
        <w:t>2.Iztok HRAST (Kanazawa dojo-Maribor)</w:t>
        <w:tab/>
        <w:tab/>
        <w:t>2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Klemen RAMŠAK (Gortina-Muta)</w:t>
        <w:tab/>
        <w:tab/>
        <w:tab/>
        <w:t>3.Lovro KALUDER (Atom-Domžale)</w:t>
      </w:r>
    </w:p>
    <w:p>
      <w:pPr>
        <w:pStyle w:val="Normal"/>
        <w:rPr/>
      </w:pPr>
      <w:r>
        <w:rPr>
          <w:sz w:val="21"/>
          <w:szCs w:val="21"/>
        </w:rPr>
        <w:t>4.Alen MIUC (Š.D.-Ruše)</w:t>
        <w:tab/>
        <w:tab/>
        <w:tab/>
        <w:tab/>
        <w:t>4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Blaž DRAGAR (Atom-Domžale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6.Jan PALKO (Gortina-Mut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7.Renej FUJS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Luka DERŠEK (Atom-Domžal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CE – 9.KYU-4.KYU – B</w:t>
        <w:tab/>
        <w:tab/>
        <w:tab/>
        <w:t>ČLANICE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uša PEĆOLER (Gortina-Muta)</w:t>
        <w:tab/>
        <w:tab/>
        <w:tab/>
        <w:t>1.Gaja M.T. STRAUSS (Atom-Domžale)</w:t>
      </w:r>
    </w:p>
    <w:p>
      <w:pPr>
        <w:pStyle w:val="Normal"/>
        <w:rPr/>
      </w:pPr>
      <w:r>
        <w:rPr>
          <w:sz w:val="21"/>
          <w:szCs w:val="21"/>
        </w:rPr>
        <w:t>2.Neja GREBENAR (Tromejnik-Kuzma)</w:t>
        <w:tab/>
        <w:tab/>
        <w:tab/>
        <w:t>2.Clarissa ROŠKER (Š.D.-Ruše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3.Tasja KRAJN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Daša OFAK BRKIĆ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ČLANI – 35-49 let-9.KYU-4.KYU B</w:t>
        <w:tab/>
        <w:t>STAREJŠI ČLANI -35-49 let–3.KYU–DAN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štjan UKMAR (Atom-Domžale)</w:t>
        <w:tab/>
        <w:tab/>
        <w:tab/>
        <w:t>1.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len MIUC (Š.D.-Ruš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ST.ČLANICE-35-49 let – 3.KYU-DAN A</w:t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teja BREZNIK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Polonca HÜLL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Branka STRAUSS (Atom-Domžale)</w:t>
      </w:r>
    </w:p>
    <w:p>
      <w:pPr>
        <w:pStyle w:val="Normal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ČLANI nad 50 let – 9.KYU-4.KYU – B</w:t>
        <w:tab/>
        <w:tab/>
        <w:t>ST.ČLANI  nad 50 let – 3.KYU-DAN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Herman MARKOČ (Tromejnik-Kuzma)</w:t>
        <w:tab/>
        <w:tab/>
        <w:t>1.Mladen VRTARIĆ (Poljčane)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ab/>
        <w:tab/>
        <w:tab/>
        <w:t>2.Drago FELLE (Mislinj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>3.Boštjan GRAH (Tromejnik-Kuzm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 ČLANICE -nad 50 let –3.KYU – DAN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Vilma LEDINEK (Slovenske Konjic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A KARATE – 9.KYU-4.KYU – B</w:t>
        <w:tab/>
        <w:tab/>
        <w:tab/>
        <w:t>PARA KARATE – 3.KYU-DAN – A</w:t>
      </w:r>
    </w:p>
    <w:p>
      <w:pPr>
        <w:pStyle w:val="Normal"/>
        <w:rPr/>
      </w:pPr>
      <w:r>
        <w:rPr>
          <w:bCs/>
          <w:sz w:val="21"/>
          <w:szCs w:val="21"/>
        </w:rPr>
        <w:t>1. David MARKOVIČ UKMAR (Atom-Domžale)</w:t>
        <w:tab/>
        <w:t>1.Boštjan GRAH (Tromejnik-Kuzma)</w:t>
      </w:r>
    </w:p>
    <w:p>
      <w:pPr>
        <w:pStyle w:val="Normal"/>
        <w:ind w:left="424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2.Nikolaj RADONJIČ (Atom-Domžale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ATE EKIPNO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ČLANI </w:t>
        <w:tab/>
        <w:tab/>
        <w:tab/>
        <w:tab/>
        <w:tab/>
        <w:tab/>
        <w:t>ČLANICE</w:t>
      </w:r>
    </w:p>
    <w:p>
      <w:pPr>
        <w:pStyle w:val="Normal"/>
        <w:rPr/>
      </w:pPr>
      <w:r>
        <w:rPr>
          <w:sz w:val="21"/>
          <w:szCs w:val="21"/>
        </w:rPr>
        <w:t>1.Atom-Domžale A</w:t>
        <w:tab/>
        <w:tab/>
        <w:tab/>
        <w:tab/>
        <w:tab/>
        <w:t>1.Š.D.-Ruš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tom-Domžale B</w:t>
        <w:tab/>
        <w:tab/>
        <w:tab/>
        <w:tab/>
        <w:tab/>
        <w:t>2.Gortina-Muta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YAKO-SOKU KUMIT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LANI-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Atom-Domžal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Š.D.-Ruš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Tromejnik-Kuzma 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UMITE KATEGORIJSK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40 kg</w:t>
        <w:tab/>
        <w:tab/>
        <w:tab/>
        <w:tab/>
        <w:t>MLAJŠI DEČKI + 40 kg</w:t>
      </w:r>
    </w:p>
    <w:p>
      <w:pPr>
        <w:pStyle w:val="Normal"/>
        <w:rPr/>
      </w:pPr>
      <w:r>
        <w:rPr>
          <w:bCs/>
          <w:sz w:val="21"/>
          <w:szCs w:val="21"/>
        </w:rPr>
        <w:t>1.Rijan FUJS (Tromejnik-Kuzma</w:t>
        <w:tab/>
        <w:t>)</w:t>
        <w:tab/>
        <w:tab/>
        <w:tab/>
        <w:t>1.Leon T.T.STRAUSS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Emrah HASANOVIĆ (Kanazawa dojo-Maribor)</w:t>
        <w:tab/>
        <w:t>2.Jan ŠČANČAR (Tromejnik-Kuzma)</w:t>
      </w:r>
    </w:p>
    <w:p>
      <w:pPr>
        <w:pStyle w:val="Normal"/>
        <w:rPr/>
      </w:pPr>
      <w:r>
        <w:rPr>
          <w:bCs/>
          <w:sz w:val="21"/>
          <w:szCs w:val="21"/>
        </w:rPr>
        <w:t>3.Dan KASPAR (Gortina-Muta)</w:t>
        <w:tab/>
        <w:tab/>
        <w:tab/>
        <w:tab/>
        <w:t>3.Maj ŠČANČAR (Tromejnik-Kuzma)</w:t>
      </w:r>
    </w:p>
    <w:p>
      <w:pPr>
        <w:pStyle w:val="Normal"/>
        <w:rPr/>
      </w:pPr>
      <w:r>
        <w:rPr>
          <w:bCs/>
          <w:sz w:val="21"/>
          <w:szCs w:val="21"/>
        </w:rPr>
        <w:t>4.Filip VUČKO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Maj BUKOVNIK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40 kg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oja ROBIČ (Š.D.-Ruš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45 kg</w:t>
        <w:tab/>
        <w:tab/>
        <w:tab/>
        <w:tab/>
        <w:t>STAREJŠI DEČKI + 45 kg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iko TOVILOVIĆ (Š.D.-Ruše)</w:t>
        <w:tab/>
        <w:tab/>
        <w:tab/>
        <w:tab/>
        <w:t>1.Liam LETIĆ (Atom-Domžale)</w:t>
      </w:r>
    </w:p>
    <w:p>
      <w:pPr>
        <w:pStyle w:val="Normal"/>
        <w:rPr/>
      </w:pPr>
      <w:r>
        <w:rPr>
          <w:sz w:val="21"/>
          <w:szCs w:val="21"/>
        </w:rPr>
        <w:t>2.Maksimiljan MARKOČ (Tromejnik-Kuzma)</w:t>
        <w:tab/>
        <w:tab/>
        <w:t>2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j ŠČANČAR (Tromejnik-Kuzma)</w:t>
        <w:tab/>
        <w:tab/>
        <w:tab/>
        <w:t>3.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TAREJŠE DEKLICE – 45 kg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va GRAH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</w:r>
    </w:p>
    <w:p>
      <w:pPr>
        <w:pStyle w:val="Normal"/>
        <w:rPr/>
      </w:pPr>
      <w:r>
        <w:rPr>
          <w:b/>
          <w:bCs/>
          <w:sz w:val="21"/>
          <w:szCs w:val="21"/>
        </w:rPr>
        <w:t>MLAJŠI MLADINCI - 60 kg</w:t>
        <w:tab/>
        <w:tab/>
        <w:tab/>
        <w:tab/>
        <w:t>MLAJŠI MLADINCI + 6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ksimiljan MARKOČ (Tromejnik-Kuzma)</w:t>
        <w:tab/>
        <w:tab/>
        <w:t>1.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iko TOVILOVIĆ (Š.D.-Ruše)</w:t>
        <w:tab/>
        <w:tab/>
        <w:tab/>
        <w:tab/>
        <w:t>2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MLAJŠE MLADINKE - 60 kg</w:t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va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I MLADINCI - 60 kg</w:t>
        <w:tab/>
        <w:tab/>
        <w:tab/>
        <w:tab/>
        <w:t>STAREJŠI MLADINCI + 6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l ČASAR (Tromejnik-Kuzma)</w:t>
        <w:tab/>
        <w:tab/>
        <w:tab/>
        <w:t>1.Jakob ŠERNEK (Atom-Domžale)</w:t>
      </w:r>
    </w:p>
    <w:p>
      <w:pPr>
        <w:pStyle w:val="Normal"/>
        <w:rPr/>
      </w:pPr>
      <w:r>
        <w:rPr>
          <w:sz w:val="21"/>
          <w:szCs w:val="21"/>
        </w:rPr>
        <w:t>2.Lovro KALUDER (Atom-Domžale)</w:t>
        <w:tab/>
        <w:tab/>
        <w:tab/>
        <w:t>2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3.Jan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STAREJŠE MLADINKE - 60 kg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ja M.T.STRAUSS (Atom-Domžale)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uš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Tasja KRAJNC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CE – 60 kg</w:t>
        <w:tab/>
        <w:tab/>
        <w:tab/>
        <w:tab/>
        <w:tab/>
        <w:t>ČLANICE + 6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sz w:val="21"/>
          <w:szCs w:val="21"/>
        </w:rPr>
        <w:t>Nuša PEČOLER (Gortina-Muta)</w:t>
      </w:r>
      <w:r>
        <w:rPr>
          <w:bCs/>
          <w:sz w:val="21"/>
          <w:szCs w:val="21"/>
        </w:rPr>
        <w:tab/>
        <w:tab/>
        <w:tab/>
        <w:t>1.Clarissa ROŠKER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sz w:val="21"/>
          <w:szCs w:val="21"/>
        </w:rPr>
        <w:t>Tasja KRAJNC (Gortina-Muta)</w:t>
      </w:r>
      <w:r>
        <w:rPr>
          <w:bCs/>
          <w:sz w:val="21"/>
          <w:szCs w:val="21"/>
        </w:rPr>
        <w:t>)</w:t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 -75 kg</w:t>
        <w:tab/>
        <w:tab/>
        <w:tab/>
        <w:tab/>
        <w:tab/>
        <w:tab/>
        <w:t>ČLANI + 75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Renej FUJS (Tromejnik-Kuzma)</w:t>
        <w:tab/>
        <w:tab/>
        <w:tab/>
        <w:t>1.Blaž ROBIČ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2.Luka DERŠEK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AREJŠI ČLANI -absolutna kategorij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laž ROBIČ (Š.D.-Ruše)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2.Mladen VRTARIČ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RSTNI RED KLUBOV NA TURNIRJ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to </w:t>
        <w:tab/>
        <w:tab/>
        <w:t>Klub-ekipa</w:t>
        <w:tab/>
        <w:tab/>
        <w:tab/>
        <w:tab/>
        <w:tab/>
        <w:t>toč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ab/>
        <w:t>SKI Tromejnik-Kuzma</w:t>
        <w:tab/>
        <w:tab/>
        <w:tab/>
        <w:t>21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ab/>
        <w:t>SKI Atom-Domžale</w:t>
        <w:tab/>
        <w:tab/>
        <w:tab/>
        <w:t xml:space="preserve">             20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ab/>
        <w:t>SKI Gortina-Muta</w:t>
        <w:tab/>
        <w:tab/>
        <w:tab/>
        <w:tab/>
        <w:t>2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ab/>
        <w:t>SKI Š.D.-Ruše</w:t>
        <w:tab/>
        <w:tab/>
        <w:tab/>
        <w:tab/>
        <w:t xml:space="preserve">  </w:t>
        <w:tab/>
        <w:t>1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SKI Kanazawa dojo-Maribor</w:t>
        <w:tab/>
        <w:tab/>
        <w:t xml:space="preserve">  </w:t>
        <w:tab/>
        <w:t xml:space="preserve"> 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>SKI Poljčane</w:t>
        <w:tab/>
        <w:tab/>
        <w:tab/>
        <w:tab/>
        <w:t xml:space="preserve">  </w:t>
        <w:tab/>
        <w:t xml:space="preserve">  150</w:t>
      </w:r>
    </w:p>
    <w:p>
      <w:pPr>
        <w:pStyle w:val="Normal"/>
        <w:rPr/>
      </w:pPr>
      <w:r>
        <w:rPr>
          <w:sz w:val="22"/>
          <w:szCs w:val="22"/>
        </w:rPr>
        <w:t>7.</w:t>
        <w:tab/>
        <w:tab/>
        <w:t>SKI Cankova</w:t>
        <w:tab/>
      </w:r>
      <w:r>
        <w:rPr>
          <w:sz w:val="22"/>
        </w:rPr>
        <w:tab/>
        <w:tab/>
      </w:r>
      <w:r>
        <w:rPr>
          <w:sz w:val="22"/>
          <w:szCs w:val="22"/>
        </w:rPr>
        <w:tab/>
        <w:t xml:space="preserve">  </w:t>
        <w:tab/>
        <w:t xml:space="preserve">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KK Mislinja</w:t>
        <w:tab/>
        <w:tab/>
        <w:tab/>
        <w:tab/>
        <w:tab/>
        <w:t xml:space="preserve">    5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okalne turnirje je točkovni sistem po TP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mesto – 100 točk, 2.mesto – 50 točk, 3.mesto – 25 točk in 4.mesto – 10 točk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RENUTNI VRSTNI RED KLUBOV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 POKAL S.K.I.F. ZVEZE SLOVENIJE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Shotokan karate-do klub Tromejnik - Kuzma</w:t>
        <w:tab/>
        <w:t xml:space="preserve">             31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Shotokan društvo Atom - Domžale</w:t>
        <w:tab/>
        <w:t xml:space="preserve">   </w:t>
        <w:tab/>
        <w:t xml:space="preserve"> </w:t>
        <w:tab/>
        <w:tab/>
        <w:t>30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hotokan karate-do klub Š.D.-Ruše</w:t>
        <w:tab/>
        <w:tab/>
        <w:tab/>
        <w:t xml:space="preserve">             2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ŠKD Gortina-Muta</w:t>
        <w:tab/>
        <w:tab/>
        <w:tab/>
        <w:tab/>
        <w:tab/>
        <w:tab/>
        <w:t>22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ŠKD Kanazawa dojo - Maribor</w:t>
        <w:tab/>
        <w:tab/>
        <w:tab/>
        <w:tab/>
        <w:t xml:space="preserve">               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SKI Poljčane     </w:t>
        <w:tab/>
        <w:tab/>
        <w:tab/>
        <w:tab/>
        <w:tab/>
        <w:tab/>
        <w:t xml:space="preserve">  250</w:t>
      </w:r>
    </w:p>
    <w:p>
      <w:pPr>
        <w:pStyle w:val="Normal"/>
        <w:rPr/>
      </w:pPr>
      <w:r>
        <w:rPr>
          <w:sz w:val="22"/>
          <w:szCs w:val="22"/>
        </w:rPr>
        <w:t>7.</w:t>
        <w:tab/>
        <w:t>SKI Slovenske Konjice</w:t>
        <w:tab/>
        <w:tab/>
        <w:tab/>
        <w:tab/>
        <w:tab/>
        <w:t xml:space="preserve">      </w:t>
        <w:tab/>
        <w:t xml:space="preserve">  2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Shotokan karate-do klub Cankova</w:t>
        <w:tab/>
        <w:tab/>
        <w:tab/>
        <w:t xml:space="preserve">               100</w:t>
        <w:tab/>
        <w:tab/>
        <w:tab/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9. </w:t>
        <w:tab/>
        <w:t>SKI Gornji Petrovci</w:t>
        <w:tab/>
        <w:tab/>
        <w:tab/>
        <w:tab/>
        <w:tab/>
        <w:t xml:space="preserve">                  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 Pokal S.K.I.F. zveze Slovenije klubi zveze prejmejo še dodatne točk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esto – 6 točk, 6.mesto – 4 točke, 7.mesto – 2 točki in 8.mesto – 1 točk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Pokalni turnir S.K.I.F.  zveze Slovenije za leto 2024 bo v Domžalah, 19.10.2024!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»OSS«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Predsednica Tekmovalne komisije S.K.I.F. zveze Sloveni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Jelka ROŠKER TRAJBAR, 4.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14:00Z</dcterms:created>
  <dc:creator>SKIF</dc:creator>
  <dc:description/>
  <cp:keywords/>
  <dc:language>en-US</dc:language>
  <cp:lastModifiedBy>HP</cp:lastModifiedBy>
  <cp:lastPrinted>2021-10-10T14:35:00Z</cp:lastPrinted>
  <dcterms:modified xsi:type="dcterms:W3CDTF">2024-06-02T07:41:00Z</dcterms:modified>
  <cp:revision>10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0405a5759c90bd2638e1a4b9d6b1278e4c31a9a8a72a485d36626966ad33ba</vt:lpwstr>
  </property>
</Properties>
</file>