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um: 21.05.20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Zadeva :  IZPITI ZA ŠOLSKE (KYU) PASOV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sz w:val="21"/>
          <w:szCs w:val="21"/>
        </w:rPr>
        <w:t xml:space="preserve">Strokovni svet S.K.I.F.  zveze Slovenije  v skladu s Programom zveze za leto 2024 </w:t>
      </w:r>
      <w:r>
        <w:rPr>
          <w:b/>
          <w:bCs/>
          <w:sz w:val="21"/>
          <w:szCs w:val="21"/>
        </w:rPr>
        <w:t>organizira opravljanje izpitov za šolske (KYU) paso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ORGANIZATOR: </w:t>
        <w:tab/>
      </w:r>
      <w:r>
        <w:rPr>
          <w:rFonts w:cs="Arial" w:ascii="Arial" w:hAnsi="Arial"/>
          <w:b/>
          <w:bCs/>
          <w:sz w:val="21"/>
          <w:szCs w:val="21"/>
        </w:rPr>
        <w:t>S.K.I.F. ZVEZA SLOVENI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1"/>
          <w:szCs w:val="21"/>
        </w:rPr>
        <w:t xml:space="preserve">DATUM: </w:t>
        <w:tab/>
        <w:tab/>
      </w:r>
      <w:r>
        <w:rPr>
          <w:rFonts w:cs="Arial" w:ascii="Arial" w:hAnsi="Arial"/>
          <w:b/>
          <w:bCs/>
          <w:sz w:val="22"/>
          <w:szCs w:val="22"/>
        </w:rPr>
        <w:t>SREDA, 19 junij 2024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KRAJ: </w:t>
        <w:tab/>
        <w:tab/>
        <w:tab/>
        <w:t xml:space="preserve">S.K.I.F. </w:t>
      </w:r>
      <w:r>
        <w:rPr>
          <w:rFonts w:cs="Arial" w:ascii="Arial" w:hAnsi="Arial"/>
          <w:b/>
          <w:bCs/>
          <w:sz w:val="21"/>
          <w:szCs w:val="21"/>
        </w:rPr>
        <w:t>“KANAZAWA CENTER”-Cesta zmage 92-Maribor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URNIK: </w:t>
      </w:r>
    </w:p>
    <w:p>
      <w:pPr>
        <w:pStyle w:val="Normal"/>
        <w:rPr/>
      </w:pPr>
      <w:r>
        <w:rPr>
          <w:sz w:val="21"/>
          <w:szCs w:val="21"/>
        </w:rPr>
        <w:t>16.00 – 17.00  - Prihod, potrditev prijav in poravnava izpitnih taks</w:t>
      </w:r>
    </w:p>
    <w:p>
      <w:pPr>
        <w:pStyle w:val="Normal"/>
        <w:rPr/>
      </w:pPr>
      <w:r>
        <w:rPr>
          <w:sz w:val="21"/>
          <w:szCs w:val="21"/>
        </w:rPr>
        <w:t>17.00            –  ZAČETEK IZPITOV</w:t>
      </w:r>
    </w:p>
    <w:p>
      <w:pPr>
        <w:pStyle w:val="Normal"/>
        <w:ind w:left="3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ndidati bodo opravljali izpite pri licenciranem izpraševalcu S.K.I.F. -  glavnem inštruktorju S.K.I.F. zveze  Slovenije – Shihan Ivan ČERIČ, 8.DAN-HANSHI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 xml:space="preserve">Vse glavne inštruktorje klubov  S.K.I.F. zveze Slovenije naprošamo, da prijavo kandidatov za opravljanje izpitov dostavite na naslov zveze najkasneje </w:t>
      </w:r>
      <w:r>
        <w:rPr>
          <w:b/>
          <w:bCs/>
          <w:sz w:val="21"/>
          <w:szCs w:val="21"/>
          <w:u w:val="single"/>
        </w:rPr>
        <w:t>do nedelje, 16.06.2024!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Vsi kandidati, kateri  opravljajo KYU izpite morajo biti obvezno registrirani za leto 2024, vodje ekip ob končni prijavi za vse kandidate priložijo člansko izkaznico S.K.I.F. zveze Slovenije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»OSS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Generalni sekretar S.K.I.F. zveze Slovenije </w:t>
        <w:tab/>
        <w:tab/>
        <w:t xml:space="preserve">          Glavni inštruktor S.K.I.F. zveze Slovenij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nsei Darjan ROŠKER, 7.DAN-RENSHI</w:t>
        <w:tab/>
        <w:tab/>
        <w:tab/>
        <w:t>Shihan Ivan ČERIČ, 8.DAN-HANS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07:00Z</dcterms:created>
  <dc:creator>SKIF</dc:creator>
  <dc:description/>
  <cp:keywords/>
  <dc:language>en-US</dc:language>
  <cp:lastModifiedBy>HP</cp:lastModifiedBy>
  <dcterms:modified xsi:type="dcterms:W3CDTF">2024-05-21T14:07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fb4c60130b408032fabd59b97c3e26f4d562a3386e59bddbefecde352edad3</vt:lpwstr>
  </property>
</Properties>
</file>