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13.05.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STROKOVNO-IZPOPOLNJEVANI ŠPICA TRENING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Strokovni svet S.K.I.F. zveze Slovenije v skladu s programom za leto 2024 </w:t>
      </w:r>
      <w:r>
        <w:rPr>
          <w:b/>
          <w:sz w:val="22"/>
        </w:rPr>
        <w:t xml:space="preserve">3. strokovno-izpopolnjevani trening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lobesedila2"/>
        <w:rPr/>
      </w:pPr>
      <w:r>
        <w:rPr/>
        <w:t>3. Strokovno-izpopolnjevani trening je namenjen nosilcem vijoličastega (4. KYU), rjavih pasov (3. - 1. KYU) in DAN pasov in vsem strokovnim kadrom (inštruktorjem, sodnikom) ter članom S.K.I.F. reprezentance Slovenije (projekt Evropsko S.K.I.E.F. prvenstvo 2025-Grčija in Svetovno S.K.I.F prvenstvo-Turčija 2026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RGANIZATOR: </w:t>
        <w:tab/>
        <w:tab/>
        <w:t>S.K.I.F. SLOVEN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</w:t>
        <w:tab/>
        <w:tab/>
        <w:tab/>
        <w:t>Nedelja, 23.Junij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AJ:</w:t>
        <w:tab/>
        <w:tab/>
        <w:tab/>
        <w:t>Telovadnica osnovne šole Vuze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ladinska ulica 3, 2367 Vuzenic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RNIK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09.00 – 09.30: Prihod, evidentiranje in poravnava tak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09.30 – 11.45: Trening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2.30 ure dalje TRADICIONALNI PIKNIK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kacija piknika: Športni park Gortina, Gortina 68, 2367 Mu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lobesedila3"/>
        <w:rPr>
          <w:rFonts w:ascii="Times New Roman" w:hAnsi="Times New Roman" w:cs="Times New Roman"/>
          <w:bCs w:val="false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Trening taksa je 20,000 EUR za vse udeležence treninga</w:t>
      </w:r>
      <w:r>
        <w:rPr>
          <w:rFonts w:cs="Times New Roman" w:ascii="Times New Roman" w:hAnsi="Times New Roman"/>
          <w:b w:val="false"/>
          <w:i/>
          <w:szCs w:val="22"/>
        </w:rPr>
        <w:t xml:space="preserve"> </w:t>
      </w:r>
      <w:r>
        <w:rPr>
          <w:rFonts w:cs="Times New Roman" w:ascii="Times New Roman" w:hAnsi="Times New Roman"/>
          <w:bCs w:val="false"/>
          <w:i/>
          <w:szCs w:val="22"/>
        </w:rPr>
        <w:t>in hkrati vključuje prispevek za piknik</w:t>
      </w:r>
    </w:p>
    <w:p>
      <w:pPr>
        <w:pStyle w:val="WWTelobesedila3"/>
        <w:rPr>
          <w:rFonts w:ascii="Times New Roman" w:hAnsi="Times New Roman" w:cs="Times New Roman"/>
          <w:bCs w:val="false"/>
          <w:i/>
          <w:i/>
          <w:szCs w:val="22"/>
        </w:rPr>
      </w:pPr>
      <w:r>
        <w:rPr>
          <w:rFonts w:cs="Times New Roman" w:ascii="Times New Roman" w:hAnsi="Times New Roman"/>
          <w:bCs w:val="false"/>
          <w:i/>
          <w:szCs w:val="22"/>
        </w:rPr>
      </w:r>
    </w:p>
    <w:p>
      <w:pPr>
        <w:pStyle w:val="WWTelobesedila3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a piknik so vabljeni tudi vsi člani organov S.K.I.F. zveze Slovenije.</w:t>
      </w:r>
    </w:p>
    <w:p>
      <w:pPr>
        <w:pStyle w:val="WWTelobesedila3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WWTelobesedila3"/>
        <w:rPr/>
      </w:pPr>
      <w:r>
        <w:rPr>
          <w:rFonts w:cs="Times New Roman" w:ascii="Times New Roman" w:hAnsi="Times New Roman"/>
          <w:szCs w:val="22"/>
        </w:rPr>
        <w:t>3. Strokovno-izpopolnjevalni trening bo vodil SHIHAN Ivan ČERIČ, 8.DAN-HANSHI, glavni inštruktor S.K.I.F. Slovenije. Asistenti na treningu so inštruktorji strokovnega sveta S.K.I.F. Slovenij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eneralni sekretar S.K.I.F. SLO: </w:t>
        <w:tab/>
        <w:tab/>
        <w:tab/>
        <w:tab/>
        <w:t>Predsednik strokovnega sveta S.K.I.F. SLO:</w:t>
      </w:r>
    </w:p>
    <w:p>
      <w:pPr>
        <w:pStyle w:val="Normal"/>
        <w:rPr/>
      </w:pPr>
      <w:r>
        <w:rPr>
          <w:sz w:val="22"/>
        </w:rPr>
        <w:t>Sensei Darjan ROŠKER, 7.DAN-RENSHI</w:t>
        <w:tab/>
        <w:tab/>
        <w:tab/>
        <w:t>Shihan Ivan ČERIČ, 8.DAN-HAN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38:00Z</dcterms:created>
  <dc:creator>SKIF</dc:creator>
  <dc:description/>
  <cp:keywords/>
  <dc:language>en-US</dc:language>
  <cp:lastModifiedBy>HP</cp:lastModifiedBy>
  <dcterms:modified xsi:type="dcterms:W3CDTF">2024-05-24T12:46:00Z</dcterms:modified>
  <cp:revision>3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07d7c39b78119987e04fe50b2b5bb842202c449be546a5211297aafbc26f0c</vt:lpwstr>
  </property>
</Properties>
</file>