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2.0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ROČILO O ODHODU NA 21.S.K.I.F. GRAND PRIX – HRADEC KRALOV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Hradec Kralove je  bilo tradicionalno  prizorišče velikega mednarodnega karate turnirja in sicer 21.GRAND PRIX S.K.I.F. karate turnirja Češka 2024, ki je potekalo v soboto, 27.04. in v nedeljo, 28.04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Prix turnirja se je udeležila tudi S.K.I.F. reprezentanca Slovenije: </w:t>
      </w:r>
    </w:p>
    <w:p>
      <w:pPr>
        <w:pStyle w:val="Normal"/>
        <w:rPr/>
      </w:pPr>
      <w:r>
        <w:rPr/>
        <w:t>Laura HORVAT (Š.D.-Ruše); Dorijan PETERKA, Maksimiljan MARKOČ, Renej FUJS, Gal ČASAR (vsi Tromejnik-Kuzma), Leon T.T.STRAUSS, Gaja M.T.STRAUSS, Branka STRAUSS, Boštjan UKMAR, Liam LETIĆ, Lovro KALUDER, Blaž DRAGAR in Jakob ŠERNEK (vsi Atom-Domžale). Reprezentanco sta vodila Sensei Darjan ROŠKER, 7.DAN-RENSHI in Sensei Lovrenc KOKALJ, 6.DAN-RENS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mem Grand Prix turnirju je sodelovalo 9 držav: Češka, Italija, Poljska, Nemčija, Grčija, Ukrajina,  Romunija, Danska in Slovenija oziroma 450 tekmovalcev in tekmovalk v vseh starostnih kategorijah in tekmovalnih skupi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opi naših tekmovalcev so bili na dobrem tehničnem nivoju in posledica je bila osvojitev kar 5 medalj: 2 zlati, 1 srebrno in 2 bronasti. V kolikor bi bilo sojenje na nivoju, bi število medalj še večje. Kar nekaj repesažov smo imeli vse do zadnjega kola, ko se je odločalo o bronasti medalji (kumite) oziroma uvrstitvi v finale v katah. Suvereni so bili nastopi v Kihon in Jiyu-Ippon kumiteju posamezno. Tekmovalci so med drugim pokazali visoko stopnjo homogenosti, kar je zelo pozitivno za nadaljnjo delo z mlad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ZULTAT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MESTO</w:t>
      </w:r>
      <w:r>
        <w:rPr/>
        <w:t xml:space="preserve">: </w:t>
        <w:tab/>
        <w:t>Leon T.T.STRAUS (Kihon-Ippon kumite); Blaž DRAGAR (Jiyu-Ippon kumite)</w:t>
      </w:r>
    </w:p>
    <w:p>
      <w:pPr>
        <w:pStyle w:val="Normal"/>
        <w:rPr/>
      </w:pPr>
      <w:r>
        <w:rPr>
          <w:b/>
        </w:rPr>
        <w:t>2.MESTO</w:t>
      </w:r>
      <w:r>
        <w:rPr/>
        <w:t xml:space="preserve">: </w:t>
        <w:tab/>
        <w:t>Jakob ŠERNEK (Jiyu-Ippon kumite)</w:t>
      </w:r>
    </w:p>
    <w:p>
      <w:pPr>
        <w:pStyle w:val="Normal"/>
        <w:rPr/>
      </w:pPr>
      <w:r>
        <w:rPr>
          <w:b/>
        </w:rPr>
        <w:t>3.MESTO:</w:t>
      </w:r>
      <w:r>
        <w:rPr/>
        <w:t xml:space="preserve"> </w:t>
        <w:tab/>
        <w:t>Gaja M.T.STRAUSS (Kumite); Liam LETIĆ (Kihon-Ippon Kumite)</w:t>
      </w:r>
    </w:p>
    <w:p>
      <w:pPr>
        <w:pStyle w:val="Normal"/>
        <w:rPr/>
      </w:pPr>
      <w:r>
        <w:rPr>
          <w:b/>
          <w:bCs/>
        </w:rPr>
        <w:t>4.MESTO</w:t>
      </w:r>
      <w:r>
        <w:rPr/>
        <w:t xml:space="preserve">: </w:t>
        <w:tab/>
        <w:t>Branka STRAUSS (kate)</w:t>
      </w:r>
    </w:p>
    <w:p>
      <w:pPr>
        <w:pStyle w:val="Normal"/>
        <w:rPr/>
      </w:pPr>
      <w:r>
        <w:rPr>
          <w:b/>
        </w:rPr>
        <w:t>5.–8.MESTO</w:t>
      </w:r>
      <w:r>
        <w:rPr/>
        <w:t xml:space="preserve">: Dorijan PETERKA (kate); Maksimiljan MARKOČ (kumite); </w:t>
      </w:r>
    </w:p>
    <w:p>
      <w:pPr>
        <w:pStyle w:val="Normal"/>
        <w:ind w:left="708" w:firstLine="708"/>
        <w:rPr/>
      </w:pPr>
      <w:r>
        <w:rPr/>
        <w:t>Jakob ŠERNEK (kate); Gal ČASAR (kate in kumite), Liam LETIĆ (kumite)</w:t>
      </w:r>
    </w:p>
    <w:p>
      <w:pPr>
        <w:pStyle w:val="Normal"/>
        <w:rPr/>
      </w:pPr>
      <w:r>
        <w:rPr>
          <w:b/>
        </w:rPr>
        <w:t>8.MESTO:</w:t>
      </w:r>
      <w:r>
        <w:rPr/>
        <w:t xml:space="preserve"> </w:t>
        <w:tab/>
        <w:t>Boštjan UKMAR (kate)</w:t>
      </w:r>
    </w:p>
    <w:p>
      <w:pPr>
        <w:pStyle w:val="Normal"/>
        <w:rPr/>
      </w:pPr>
      <w:r>
        <w:rPr>
          <w:b/>
        </w:rPr>
        <w:t>9.-16.MESTO</w:t>
      </w:r>
      <w:r>
        <w:rPr/>
        <w:t>:Maksimiljan MARKOČ (kate); Laura HORVAT (kate); Liam LETIĆ (kate)</w:t>
      </w:r>
    </w:p>
    <w:p>
      <w:pPr>
        <w:pStyle w:val="Normal"/>
        <w:rPr/>
      </w:pPr>
      <w:r>
        <w:rPr/>
        <w:tab/>
        <w:tab/>
        <w:t xml:space="preserve"> Renej FUJS (kum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hnični vodja reprezentanc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sei Darjan ROŠKER, 7.DAN-RENSH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rivzetapisavaodstavka">
    <w:name w:val="WW-Privzeta pisava odstavka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2:00Z</dcterms:created>
  <dc:creator>SKIF</dc:creator>
  <dc:description/>
  <cp:keywords/>
  <dc:language>en-US</dc:language>
  <cp:lastModifiedBy>HP</cp:lastModifiedBy>
  <cp:lastPrinted>2009-01-06T19:22:00Z</cp:lastPrinted>
  <dcterms:modified xsi:type="dcterms:W3CDTF">2024-05-02T07:53:00Z</dcterms:modified>
  <cp:revision>4</cp:revision>
  <dc:subject/>
  <dc:title>Datum: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1e98521eeea35622b3bd7f9d9fa4783534acfd6fa943201b9080f0240a4c07</vt:lpwstr>
  </property>
</Properties>
</file>