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1.12.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ISNIK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29. S.K.I.F.  KARATE-DO TURNIRJA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ZA POKAL »TROMEJNIK 2022«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V skladu s Programom tekmovanj S.K.I.F.  zveze Slovenije je Shotokan karate-do klub »TROMEJNIK«-Kuzma organiziral tradicionalni  29. Mednarodni S.K.I.F. karate-do turnir za pokal »Tromejnik 2022«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.K.I.F.  turnir je potekal v soboto, 10.12.2022, v telovadnici osnovne šole Kuzma. Turnir je istočasno veljal kot  4.Pokalni turnir S.K.I.F. zveze Slovenije za leto 2022. Ta dan smo slavnostno praznovali 30. obletnico neprekinjenega uspešnega delovanja društv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turnirju je sodelovalo </w:t>
      </w:r>
      <w:r>
        <w:rPr>
          <w:b/>
          <w:bCs/>
          <w:sz w:val="22"/>
        </w:rPr>
        <w:t>250 tekmovalcev in tekmovalk iz 16 klubov-ekip iz 7 držav:</w:t>
      </w:r>
      <w:r>
        <w:rPr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-S.K.I.F. zveze Slovenije</w:t>
      </w:r>
      <w:r>
        <w:rPr>
          <w:sz w:val="22"/>
        </w:rPr>
        <w:t xml:space="preserve">: </w:t>
      </w:r>
      <w:r>
        <w:rPr>
          <w:bCs/>
          <w:sz w:val="22"/>
        </w:rPr>
        <w:t xml:space="preserve">Š.D.-Ruše, Cankova, Kanazawa dojo-Maribor, Gortina-Muta, Poljčane, Atom-Domžale in Tromejnik-Kuzma 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-klubi iz Slovenije</w:t>
      </w:r>
      <w:r>
        <w:rPr>
          <w:bCs/>
          <w:sz w:val="22"/>
        </w:rPr>
        <w:t xml:space="preserve">: Karate klub Mislinj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iz tujine</w:t>
      </w:r>
      <w:r>
        <w:rPr>
          <w:bCs/>
          <w:sz w:val="22"/>
        </w:rPr>
        <w:t xml:space="preserve">: Karate klub Čoka in Jagodina </w:t>
      </w:r>
      <w:r>
        <w:rPr>
          <w:b/>
          <w:sz w:val="22"/>
        </w:rPr>
        <w:t>(Srbija),</w:t>
      </w:r>
      <w:r>
        <w:rPr>
          <w:bCs/>
          <w:sz w:val="22"/>
        </w:rPr>
        <w:t xml:space="preserve"> Karate klub Bohumice </w:t>
      </w:r>
      <w:r>
        <w:rPr>
          <w:b/>
          <w:sz w:val="22"/>
        </w:rPr>
        <w:t>(Češka</w:t>
      </w:r>
      <w:r>
        <w:rPr>
          <w:bCs/>
          <w:sz w:val="22"/>
        </w:rPr>
        <w:t xml:space="preserve">), Karate klub Dombovar </w:t>
      </w:r>
      <w:r>
        <w:rPr>
          <w:b/>
          <w:sz w:val="22"/>
        </w:rPr>
        <w:t>(Madžarska),</w:t>
      </w:r>
      <w:r>
        <w:rPr>
          <w:bCs/>
          <w:sz w:val="22"/>
        </w:rPr>
        <w:t xml:space="preserve"> Karate klub Vila Doboj </w:t>
      </w:r>
      <w:r>
        <w:rPr>
          <w:b/>
          <w:sz w:val="22"/>
        </w:rPr>
        <w:t>(Republika Srbska),</w:t>
      </w:r>
      <w:r>
        <w:rPr>
          <w:bCs/>
          <w:sz w:val="22"/>
        </w:rPr>
        <w:t xml:space="preserve"> Karate klub TV1861 Ingolstadt </w:t>
      </w:r>
      <w:r>
        <w:rPr>
          <w:b/>
          <w:sz w:val="22"/>
        </w:rPr>
        <w:t>(Nemčija),</w:t>
      </w:r>
      <w:r>
        <w:rPr>
          <w:bCs/>
          <w:sz w:val="22"/>
        </w:rPr>
        <w:t xml:space="preserve"> ASKÖ Shotokan karate-do Rechnitz in Union Shotokan karate-do Oberpullendorf </w:t>
      </w:r>
      <w:r>
        <w:rPr>
          <w:b/>
          <w:sz w:val="22"/>
        </w:rPr>
        <w:t>(Avstrija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Slavnostno odprtje turnirja je s pozdravnim govorom opravil župan občine Kuzma g.Jožef ŠKALIČ. Počaščeni smo bili s prisotnostjo poslanca Državnega zbora Republike Slovenije g.Damijana ZRIM-a, ki ima svojo poslansko pisarno prav v Kuz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hihan Ivan ČERIČ, 8.DAN-HANSHI – glavni inštruktor S.K.I.F. zveze Slovenije je v svojem in v imenu S.K.I.F. zveze Slovenije podelil klubu Plaketo za neprekinjeno 30-letno aktivno in uspešno delovanje. Inštruktor kluba Boštjan GRAH, 1.DAN pa je v imenu kluba podelil Zahvalo glavnemu inštruktorju kluba Sensei Darjan ROŠKER, 6.DAN-RENSHI za uspešno delo. Jelka ROŠKER TRAJBAR, 4.DAN je za svoj trud in delo v klubu prejela šopek vrtni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dsednik kluba Sensei Darjan ROŠKER in inštruktor Boštjan GRAH sta v imenu kluba podelile Zahvale prvemu upravnemu odboru kluba: Dušan ŠKRBIČ-prvi predsednik, Evgen BUNDERLA starejši, najstarejšima članoma Marku Bunderla, 3.dan in Borisu Langu (trenutno inštruktor karateja v Ingolstadu),  Marjan RECEK in Miran PETEK,  prvemu glavnemu inštruktorju kluba Marjan SOLAR, 4.DAN ter pobudniku, da se je klub leta 1992 osamosvojil in postal samostojni klub, Shihanu Ivan ČERIČ, 8.DAN-HANSHI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a samem turnirju so največ točk osvojili člani  kluba Atom-Domžale pred člani Tromejnik-Kuzma in </w:t>
      </w:r>
    </w:p>
    <w:p>
      <w:pPr>
        <w:pStyle w:val="Normal"/>
        <w:rPr>
          <w:sz w:val="22"/>
        </w:rPr>
      </w:pPr>
      <w:r>
        <w:rPr>
          <w:sz w:val="22"/>
        </w:rPr>
        <w:t xml:space="preserve">Š.D.-Ruš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kupni zmagovalec Pokala S.K.I.F. zveze Slovenije za leto 2022 so  postali člani kluba Atom-Domžale pred člani kluba Tromejnik Kuzma in Š.D.-Ruš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strani kluba so bila podeljena spominska darila vsem vodjem ekip, sodnikom in ostalim uradnim osebjem.</w:t>
      </w:r>
    </w:p>
    <w:p>
      <w:pPr>
        <w:pStyle w:val="Normal"/>
        <w:rPr>
          <w:sz w:val="22"/>
        </w:rPr>
      </w:pPr>
      <w:r>
        <w:rPr>
          <w:sz w:val="22"/>
        </w:rPr>
        <w:t xml:space="preserve">Vsak udeleženec tekmovanja pa je prejel lično leseno obeležje tromeje z napisom organizator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urnir je bil odlično organiziran in izveden, kar gre zasluga vsem članom in njihovim staršem ter strokovnemu vodstvu  kluba Tromejnik-Kuzm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RADNO OSEBJE NA TURNIRJ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Vodja tekmovanja: </w:t>
        <w:tab/>
        <w:t>ga.Jelka ROŠKER TRAJBAR, 4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Zapisnikarji: </w:t>
        <w:tab/>
        <w:tab/>
        <w:t xml:space="preserve">Miroslav MARTINUZZI, 3.DAN;  Jernej ŠČANČAR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Boris GRAL, Andraž SIMONČI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Medecinska pomoč:</w:t>
        <w:tab/>
        <w:t>dr.Sašo TONEJC, 4.DAN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Vrhovni sodnik: </w:t>
        <w:tab/>
        <w:t>Shihan Ivan ČERIČ, 8.DAN-HANS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Glavni sodniki: </w:t>
        <w:tab/>
        <w:t xml:space="preserve">Sensei Darjan ROŠKER, 6.DAN-RENSHI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Sensei Lovrenc KOKALJ, 6.DAN-RENSHI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S.K.I.F. sodniki: </w:t>
        <w:tab/>
        <w:t xml:space="preserve">Zdenko MIKLAVC, 5.DAN; Mladen VRTARIČ, 6.DAN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Mateja BREZNIK, 5.DAN; Irina MLINARIČ, 4.DA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Aleš KAVKLER, 4.DAN; Marko BUNDERLA, 3.DAN;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Polonca HÜLL, 3.DAN; Igor ZIDARIČ, 3.DAN; </w:t>
      </w:r>
    </w:p>
    <w:p>
      <w:pPr>
        <w:pStyle w:val="Normal"/>
        <w:ind w:left="1416" w:firstLine="708"/>
        <w:rPr/>
      </w:pPr>
      <w:r>
        <w:rPr>
          <w:sz w:val="22"/>
        </w:rPr>
        <w:t xml:space="preserve">Blaž ROBIČ, 3.DAN; Clarissa ROŠKER, 2.DAN;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Timotej KOLEŽNIK, 2.D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REZULTA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TE POSAMEZN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MALČKI – 9.KYU-8.KYU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an KASPA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orjan PETERKA (Cankova)</w:t>
      </w:r>
    </w:p>
    <w:p>
      <w:pPr>
        <w:pStyle w:val="Normal"/>
        <w:rPr/>
      </w:pPr>
      <w:r>
        <w:rPr>
          <w:sz w:val="21"/>
          <w:szCs w:val="21"/>
        </w:rPr>
        <w:t>3.Kai RAC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Odin Otar CAMPBELL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Urban GRAH (Tromejnik-Kuzma)</w:t>
      </w:r>
    </w:p>
    <w:p>
      <w:pPr>
        <w:pStyle w:val="Normal"/>
        <w:rPr/>
      </w:pPr>
      <w:r>
        <w:rPr>
          <w:sz w:val="21"/>
          <w:szCs w:val="21"/>
        </w:rPr>
        <w:t>6.Gorazd MERC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Val KORDEŽ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Clemens MOSER (Oberpullendorf-Avstr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MALČICE – 9.KYU-8.KYU</w:t>
        <w:tab/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etka MERC (Kanazawa dojo-Maribor)</w:t>
      </w:r>
    </w:p>
    <w:p>
      <w:pPr>
        <w:pStyle w:val="Normal"/>
        <w:rPr/>
      </w:pPr>
      <w:r>
        <w:rPr>
          <w:bCs/>
          <w:sz w:val="21"/>
          <w:szCs w:val="21"/>
        </w:rPr>
        <w:t>2.Ema MIUC (Š.D.-Ruše)</w:t>
      </w:r>
    </w:p>
    <w:p>
      <w:pPr>
        <w:pStyle w:val="Normal"/>
        <w:rPr/>
      </w:pPr>
      <w:r>
        <w:rPr>
          <w:bCs/>
          <w:sz w:val="21"/>
          <w:szCs w:val="21"/>
        </w:rPr>
        <w:t>3.Taja Helena KASPAR (Gortina-Muta)</w:t>
      </w:r>
    </w:p>
    <w:p>
      <w:pPr>
        <w:pStyle w:val="Normal"/>
        <w:rPr/>
      </w:pPr>
      <w:r>
        <w:rPr>
          <w:bCs/>
          <w:sz w:val="21"/>
          <w:szCs w:val="21"/>
        </w:rPr>
        <w:t>4.Amalija PODLESEK (Š.D.-Ruše)</w:t>
      </w:r>
    </w:p>
    <w:p>
      <w:pPr>
        <w:pStyle w:val="Normal"/>
        <w:rPr/>
      </w:pPr>
      <w:r>
        <w:rPr>
          <w:bCs/>
          <w:sz w:val="21"/>
          <w:szCs w:val="21"/>
        </w:rPr>
        <w:t>5.Ota BOKAN (Tromejnik-Kuzma)</w:t>
      </w:r>
    </w:p>
    <w:p>
      <w:pPr>
        <w:pStyle w:val="Normal"/>
        <w:rPr/>
      </w:pPr>
      <w:r>
        <w:rPr>
          <w:bCs/>
          <w:sz w:val="21"/>
          <w:szCs w:val="21"/>
        </w:rPr>
        <w:t>6.Ana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Ula GRAL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MALČKI – 9.KYU-7.KYU</w:t>
        <w:tab/>
        <w:tab/>
        <w:tab/>
        <w:t>STAREJŠI MALČKI – 6.KYU-1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Benjamin FLISAR STANKOVIĆ (Atom-Domžale) </w:t>
        <w:tab/>
        <w:t>1.Leon T.STRAUSS TLHAOLANG (Atom-Domžale)</w:t>
      </w:r>
    </w:p>
    <w:p>
      <w:pPr>
        <w:pStyle w:val="Normal"/>
        <w:rPr/>
      </w:pPr>
      <w:r>
        <w:rPr>
          <w:bCs/>
          <w:sz w:val="21"/>
          <w:szCs w:val="21"/>
        </w:rPr>
        <w:t>2.Dominik MOSER (Oberpullendorf-Avstrija)</w:t>
        <w:tab/>
        <w:tab/>
        <w:t>2.Rijan FUJS (Tromejnik-Kuzma)</w:t>
      </w:r>
    </w:p>
    <w:p>
      <w:pPr>
        <w:pStyle w:val="Normal"/>
        <w:rPr/>
      </w:pPr>
      <w:r>
        <w:rPr>
          <w:bCs/>
          <w:sz w:val="21"/>
          <w:szCs w:val="21"/>
        </w:rPr>
        <w:t>3.Anže KRIVC (Gortina-Muta)</w:t>
        <w:tab/>
        <w:tab/>
        <w:tab/>
        <w:tab/>
        <w:t>3.Jan ŠČANČAR (Tromejnik-Kuzma)</w:t>
      </w:r>
    </w:p>
    <w:p>
      <w:pPr>
        <w:pStyle w:val="Normal"/>
        <w:rPr/>
      </w:pPr>
      <w:r>
        <w:rPr>
          <w:bCs/>
          <w:sz w:val="21"/>
          <w:szCs w:val="21"/>
        </w:rPr>
        <w:t>4.Berlin MAJCEN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Alex ROGAN (Tromejnik-Kuzma)</w:t>
      </w:r>
    </w:p>
    <w:p>
      <w:pPr>
        <w:pStyle w:val="Normal"/>
        <w:rPr/>
      </w:pPr>
      <w:r>
        <w:rPr>
          <w:bCs/>
          <w:sz w:val="21"/>
          <w:szCs w:val="21"/>
        </w:rPr>
        <w:t>6.Clemens MOSER (Oberpullendorf-Avstrija)</w:t>
      </w:r>
    </w:p>
    <w:p>
      <w:pPr>
        <w:pStyle w:val="Normal"/>
        <w:rPr/>
      </w:pPr>
      <w:r>
        <w:rPr>
          <w:bCs/>
          <w:sz w:val="21"/>
          <w:szCs w:val="21"/>
        </w:rPr>
        <w:t>7.Dan KASPAR (Gortina-Muta)</w:t>
      </w:r>
    </w:p>
    <w:p>
      <w:pPr>
        <w:pStyle w:val="Normal"/>
        <w:rPr/>
      </w:pPr>
      <w:r>
        <w:rPr>
          <w:bCs/>
          <w:sz w:val="21"/>
          <w:szCs w:val="21"/>
        </w:rPr>
        <w:t>8.Maj BUKOVNIK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MALČICE – 9.KYU-7.KYU</w:t>
        <w:tab/>
        <w:tab/>
        <w:t>STAREJŠE MALČICE – 6.KYU-1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isa JUHART (Š.D.-Ruše)</w:t>
        <w:tab/>
        <w:tab/>
        <w:tab/>
        <w:tab/>
        <w:t>1.Zoja ROBIČ (Š.D.-Ruše)</w:t>
      </w:r>
    </w:p>
    <w:p>
      <w:pPr>
        <w:pStyle w:val="Normal"/>
        <w:rPr/>
      </w:pPr>
      <w:r>
        <w:rPr>
          <w:bCs/>
          <w:sz w:val="21"/>
          <w:szCs w:val="21"/>
        </w:rPr>
        <w:t>2.Amalija PODLESEK (Š.D.-Ruše)</w:t>
        <w:tab/>
        <w:tab/>
        <w:tab/>
      </w:r>
    </w:p>
    <w:p>
      <w:pPr>
        <w:pStyle w:val="Normal"/>
        <w:rPr/>
      </w:pPr>
      <w:r>
        <w:rPr>
          <w:bCs/>
          <w:sz w:val="21"/>
          <w:szCs w:val="21"/>
        </w:rPr>
        <w:t>3.Lea FISCHL (Oberpullendorf-Avstrija)</w:t>
      </w:r>
    </w:p>
    <w:p>
      <w:pPr>
        <w:pStyle w:val="Normal"/>
        <w:rPr/>
      </w:pPr>
      <w:r>
        <w:rPr>
          <w:bCs/>
          <w:sz w:val="21"/>
          <w:szCs w:val="21"/>
        </w:rPr>
        <w:t>4.Metka MERC (Kanazawa dojo-Maribor)</w:t>
      </w:r>
    </w:p>
    <w:p>
      <w:pPr>
        <w:pStyle w:val="Normal"/>
        <w:rPr/>
      </w:pPr>
      <w:r>
        <w:rPr>
          <w:bCs/>
          <w:sz w:val="21"/>
          <w:szCs w:val="21"/>
        </w:rPr>
        <w:t>5.Anja UNGER (Rechnitz-Avstr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Taja Helena KASPAR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I DEČKI – 9.KYU-6.KYU</w:t>
        <w:tab/>
        <w:tab/>
        <w:tab/>
        <w:t>MLAJŠI DEČKI – 5.KYU-1.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nuel MOCK (Oberpullendorf-Avstrija)</w:t>
        <w:tab/>
        <w:tab/>
        <w:t>1.Liam LETIČ (Atom-Domžale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2.Dominik MOSER (Oberpullendorf-Avstrija)</w:t>
        <w:tab/>
        <w:tab/>
        <w:t>2.</w:t>
      </w:r>
      <w:r>
        <w:rPr>
          <w:bCs/>
          <w:sz w:val="21"/>
          <w:szCs w:val="21"/>
        </w:rPr>
        <w:t>Leon T.STRAUSS TLHAOLANG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Rene PINTER (Gortina-Muta)</w:t>
        <w:tab/>
        <w:tab/>
        <w:tab/>
        <w:tab/>
        <w:t>3.Rijan FUJS (Tromejnik-Kuzma)</w:t>
      </w:r>
    </w:p>
    <w:p>
      <w:pPr>
        <w:pStyle w:val="Normal"/>
        <w:rPr/>
      </w:pPr>
      <w:r>
        <w:rPr>
          <w:bCs/>
          <w:sz w:val="21"/>
          <w:szCs w:val="21"/>
        </w:rPr>
        <w:t>4.Kajetan Jakob MAJCEN (Tromejnik-Kuzma)</w:t>
        <w:tab/>
        <w:tab/>
        <w:t>4.Maksimiljan MARKOČ (Tromejnik-Kuzma)</w:t>
      </w:r>
    </w:p>
    <w:p>
      <w:pPr>
        <w:pStyle w:val="Normal"/>
        <w:rPr/>
      </w:pPr>
      <w:r>
        <w:rPr>
          <w:bCs/>
          <w:sz w:val="21"/>
          <w:szCs w:val="21"/>
        </w:rPr>
        <w:t>5.Berlin MAJCEN (Tromejnik-Kuzma)</w:t>
        <w:tab/>
        <w:tab/>
        <w:tab/>
        <w:t>5.Žan DIVJAK VLAHOVIČ (Š.D.-Ruše)</w:t>
      </w:r>
    </w:p>
    <w:p>
      <w:pPr>
        <w:pStyle w:val="Normal"/>
        <w:rPr/>
      </w:pPr>
      <w:r>
        <w:rPr>
          <w:bCs/>
          <w:sz w:val="21"/>
          <w:szCs w:val="21"/>
        </w:rPr>
        <w:t>6.Jan ŠČANČAR (Tromejnik-Kuzma)</w:t>
        <w:tab/>
        <w:tab/>
        <w:tab/>
        <w:t>6.Tijan GRAH (Tromejnik-Kuzma)</w:t>
      </w:r>
    </w:p>
    <w:p>
      <w:pPr>
        <w:pStyle w:val="Normal"/>
        <w:rPr/>
      </w:pPr>
      <w:r>
        <w:rPr>
          <w:bCs/>
          <w:sz w:val="21"/>
          <w:szCs w:val="21"/>
        </w:rPr>
        <w:t>7.Rene GRAH (Tromejnik-Kuzma)</w:t>
        <w:tab/>
        <w:tab/>
        <w:tab/>
        <w:t>7.Tine TASIČ (Mislin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Vid KOPRIVNIK (Tromejnik-Kuzma)</w:t>
        <w:tab/>
        <w:tab/>
        <w:tab/>
        <w:t>8.Žiga PALKO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E DEKLICE – 9.KYU-6.KYU</w:t>
        <w:tab/>
        <w:tab/>
        <w:tab/>
        <w:t>MLAJŠE DEKLICE – 5.KYU-1.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ea FISCHL (Oberpullendorf-Avstrija)</w:t>
        <w:tab/>
        <w:tab/>
        <w:tab/>
        <w:t>1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anja DOBAJ (Š.D.-Ruše)</w:t>
        <w:tab/>
        <w:tab/>
        <w:tab/>
        <w:tab/>
        <w:t>2.Eva GRAH (Tromejnik-Kuzma)</w:t>
      </w:r>
    </w:p>
    <w:p>
      <w:pPr>
        <w:pStyle w:val="Normal"/>
        <w:rPr/>
      </w:pPr>
      <w:r>
        <w:rPr>
          <w:sz w:val="21"/>
          <w:szCs w:val="21"/>
        </w:rPr>
        <w:t>3.Manca PEČOLER (Gortina-Muta)</w:t>
        <w:tab/>
        <w:tab/>
        <w:tab/>
        <w:t>3.Kristyna KEPRTOVA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ša PLANOVŠEK (Atom-Domžale)</w:t>
        <w:tab/>
        <w:tab/>
        <w:tab/>
        <w:t>4.Daniela LONDYNOVA (Bohum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9.KYU-6.KYU</w:t>
        <w:tab/>
        <w:tab/>
        <w:tab/>
        <w:t>STAREJŠI DEČKI – 5.KYU-1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Armin BARANYAI (Dombovar-Madžarska)</w:t>
        <w:tab/>
        <w:tab/>
        <w:t>1.Jakob ŠERNEK (Atom-Domžale)</w:t>
      </w:r>
    </w:p>
    <w:p>
      <w:pPr>
        <w:pStyle w:val="Normal"/>
        <w:rPr/>
      </w:pPr>
      <w:r>
        <w:rPr>
          <w:bCs/>
          <w:sz w:val="21"/>
          <w:szCs w:val="21"/>
        </w:rPr>
        <w:t>2.Manuel MOCK (Oberpullendorf-Avstrija)</w:t>
        <w:tab/>
        <w:tab/>
        <w:t>2.Gal ČASAR (Tromejnik-Kuzma)</w:t>
      </w:r>
    </w:p>
    <w:p>
      <w:pPr>
        <w:pStyle w:val="Normal"/>
        <w:rPr/>
      </w:pPr>
      <w:r>
        <w:rPr>
          <w:bCs/>
          <w:sz w:val="21"/>
          <w:szCs w:val="21"/>
        </w:rPr>
        <w:t>3.Kajetan Jakob MAJCEN (Tromejnik-Kuzma)</w:t>
        <w:tab/>
        <w:tab/>
        <w:t>3.Liam LETIČ (Atom-Domžale)</w:t>
      </w:r>
    </w:p>
    <w:p>
      <w:pPr>
        <w:pStyle w:val="Normal"/>
        <w:rPr/>
      </w:pPr>
      <w:r>
        <w:rPr>
          <w:bCs/>
          <w:sz w:val="21"/>
          <w:szCs w:val="21"/>
        </w:rPr>
        <w:t>4.Jaques LAPUH (Tromejnik-Kuzma)</w:t>
        <w:tab/>
        <w:tab/>
        <w:tab/>
        <w:t>4.Tijan GRAH (Tromejnik-Kuzma)</w:t>
      </w:r>
    </w:p>
    <w:p>
      <w:pPr>
        <w:pStyle w:val="Normal"/>
        <w:rPr/>
      </w:pPr>
      <w:r>
        <w:rPr>
          <w:bCs/>
          <w:sz w:val="21"/>
          <w:szCs w:val="21"/>
        </w:rPr>
        <w:t>5.Rene PINTER (Gortina-Muta)</w:t>
        <w:tab/>
        <w:tab/>
        <w:tab/>
        <w:tab/>
        <w:t>5.Jakub DOCKAL (Bohumice-Češka)</w:t>
      </w:r>
    </w:p>
    <w:p>
      <w:pPr>
        <w:pStyle w:val="Normal"/>
        <w:rPr/>
      </w:pPr>
      <w:r>
        <w:rPr>
          <w:bCs/>
          <w:sz w:val="21"/>
          <w:szCs w:val="21"/>
        </w:rPr>
        <w:t>6.Mark PLANOVŠEK (Atom-Domžale)</w:t>
        <w:tab/>
        <w:tab/>
        <w:tab/>
        <w:t>6.Schillinger FINN PASCAL (Ingolstadt-Nemčij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7.Stevan SLAVEVSKI (Čoka-Srb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Žiga PALKO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DEKLICE – 9.KYU-6.KYU</w:t>
        <w:tab/>
        <w:tab/>
        <w:t>STAREJŠE DEKLICE – 5.KYU-1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ichaela KOSOVA (Bohumice-Češka)</w:t>
        <w:tab/>
        <w:tab/>
        <w:tab/>
        <w:t>1.Laura HORVAT (Š.D.-Ruše)</w:t>
      </w:r>
    </w:p>
    <w:p>
      <w:pPr>
        <w:pStyle w:val="Normal"/>
        <w:rPr/>
      </w:pPr>
      <w:r>
        <w:rPr>
          <w:bCs/>
          <w:sz w:val="21"/>
          <w:szCs w:val="21"/>
        </w:rPr>
        <w:t>2.Neža ZAVERŠNIK (Mislinja)</w:t>
        <w:tab/>
        <w:tab/>
        <w:tab/>
        <w:tab/>
        <w:t>2.Nicole KEPRTOVA (Bohumice-Češka)</w:t>
      </w:r>
    </w:p>
    <w:p>
      <w:pPr>
        <w:pStyle w:val="Normal"/>
        <w:rPr/>
      </w:pPr>
      <w:r>
        <w:rPr>
          <w:bCs/>
          <w:sz w:val="21"/>
          <w:szCs w:val="21"/>
        </w:rPr>
        <w:t>3.Maša PLANOVŠEK (Atom-Domžale)</w:t>
        <w:tab/>
        <w:tab/>
        <w:tab/>
        <w:t>3.Valerie LONDYNOVA (Bohumice-Češk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4.Gaja M.STRAUSS TLHAOLANG (Atom-Domžale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5.Daniela LONDYNOVA (Bohumice-Češk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6.Mia BEZGOVŠEK (Mislin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Kristyna KEPRTOVA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szCs w:val="21"/>
        </w:rPr>
        <w:t>MLADINCI – 9.KYU-4.KYU</w:t>
        <w:tab/>
        <w:tab/>
        <w:tab/>
        <w:tab/>
        <w:t>MLADINCI – 3.KYU-1.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rmin BARANYAI (Dombovar-Madžarska)</w:t>
        <w:tab/>
        <w:tab/>
        <w:t>1.Josef  DOCKAL (Bohumice-Češka)</w:t>
      </w:r>
    </w:p>
    <w:p>
      <w:pPr>
        <w:pStyle w:val="Normal"/>
        <w:rPr/>
      </w:pPr>
      <w:r>
        <w:rPr>
          <w:sz w:val="21"/>
          <w:szCs w:val="21"/>
        </w:rPr>
        <w:t>2.Gulyas FEWLIX (Dombovar-Madžarska)</w:t>
        <w:tab/>
        <w:tab/>
        <w:t>2.Lovro KALUDER (Atom-Domžale)</w:t>
      </w:r>
    </w:p>
    <w:p>
      <w:pPr>
        <w:pStyle w:val="Normal"/>
        <w:rPr/>
      </w:pPr>
      <w:r>
        <w:rPr>
          <w:sz w:val="21"/>
          <w:szCs w:val="21"/>
        </w:rPr>
        <w:t>3.Acs ZSOMBOR (Dombovar-Madžarska)</w:t>
        <w:tab/>
        <w:tab/>
        <w:t>3.Blaž DRAGAR (Atom-Domžale)</w:t>
      </w:r>
    </w:p>
    <w:p>
      <w:pPr>
        <w:pStyle w:val="Normal"/>
        <w:rPr/>
      </w:pPr>
      <w:r>
        <w:rPr>
          <w:sz w:val="21"/>
          <w:szCs w:val="21"/>
        </w:rPr>
        <w:t>4.Patrik SZOCS (Dombovar-Madžarska)</w:t>
        <w:tab/>
        <w:tab/>
        <w:tab/>
        <w:t>4.Jalub DOCKAL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Stefan SLAVEVSKI (Čoka-Srbija)</w:t>
        <w:tab/>
        <w:tab/>
        <w:tab/>
        <w:t>5.Schillinger FINN PASCAL (Ingolstadt-Nemč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Jan PALKO (Gortina-Muta)</w:t>
        <w:tab/>
        <w:tab/>
        <w:tab/>
        <w:tab/>
        <w:t>6.Ondrey TICHY (Bohumice-Češka)</w:t>
      </w:r>
    </w:p>
    <w:p>
      <w:pPr>
        <w:pStyle w:val="Normal"/>
        <w:rPr/>
      </w:pPr>
      <w:r>
        <w:rPr>
          <w:sz w:val="21"/>
          <w:szCs w:val="21"/>
        </w:rPr>
        <w:t>7.Mathias KAHAUN (Rechnitz-Avstrija)</w:t>
        <w:tab/>
        <w:tab/>
        <w:tab/>
        <w:t>7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Mark PLANOVŠEK (Atom-Domžale)</w:t>
        <w:tab/>
        <w:tab/>
        <w:tab/>
        <w:t>8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DINKE – 9.KYU-4.KYU</w:t>
        <w:tab/>
        <w:tab/>
        <w:tab/>
        <w:tab/>
        <w:t>MLADINKE – 3.KYU-1.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Gaja M.STRAUSS TLHAOLANG (Atom-Domžale)</w:t>
        <w:tab/>
        <w:t>1.Emilija Malena MARTINUZZI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Mihaela KOSOVA (Bohumice-Češka)</w:t>
        <w:tab/>
        <w:tab/>
        <w:tab/>
        <w:t>2.Dorottya SZABO (Dombovar-Madžarska)</w:t>
      </w:r>
    </w:p>
    <w:p>
      <w:pPr>
        <w:pStyle w:val="Normal"/>
        <w:rPr/>
      </w:pPr>
      <w:r>
        <w:rPr>
          <w:bCs/>
          <w:sz w:val="21"/>
          <w:szCs w:val="21"/>
        </w:rPr>
        <w:t>3.Silvia TORDA (Rechnitz-Avstrija)</w:t>
        <w:tab/>
        <w:tab/>
        <w:tab/>
        <w:t>3.Lea RITUPER (Tromejnik-Kuzma)</w:t>
      </w:r>
    </w:p>
    <w:p>
      <w:pPr>
        <w:pStyle w:val="Normal"/>
        <w:rPr/>
      </w:pPr>
      <w:r>
        <w:rPr>
          <w:bCs/>
          <w:sz w:val="21"/>
          <w:szCs w:val="21"/>
        </w:rPr>
        <w:t>4.Nuša PEČOLER (Gortina-Muta)</w:t>
        <w:tab/>
        <w:tab/>
        <w:tab/>
        <w:t>4.Valerie LONDYNOVA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Barbora MASAROVA (Bohumice-Češk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6.Ika OGRIS (Mislinj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7.Tasja KRAJNC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Adriana KOVACS (Dombovar-Madžars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 – 9.KYU-4.KYU</w:t>
        <w:tab/>
        <w:tab/>
        <w:tab/>
        <w:tab/>
        <w:t>ČLANI– 3.KYU-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cs ZSOMBOR (Dombovar-Madžarska)</w:t>
        <w:tab/>
        <w:tab/>
        <w:t>1.Josef DOCKAL (Bohumice-Češka)</w:t>
      </w:r>
    </w:p>
    <w:p>
      <w:pPr>
        <w:pStyle w:val="Normal"/>
        <w:rPr/>
      </w:pPr>
      <w:r>
        <w:rPr>
          <w:sz w:val="21"/>
          <w:szCs w:val="21"/>
        </w:rPr>
        <w:t>2.Patrik SZOCS (Dombovar-Madžarska)</w:t>
        <w:tab/>
        <w:tab/>
        <w:tab/>
        <w:t>2.Jovan VILOVSKI (Čoka-Srbija)</w:t>
      </w:r>
    </w:p>
    <w:p>
      <w:pPr>
        <w:pStyle w:val="Normal"/>
        <w:rPr/>
      </w:pPr>
      <w:r>
        <w:rPr>
          <w:sz w:val="21"/>
          <w:szCs w:val="21"/>
        </w:rPr>
        <w:t>3.Boštjan UKMAR (Atom-Domžale)</w:t>
        <w:tab/>
        <w:tab/>
        <w:tab/>
        <w:t>3.Blaž ROBIČ (Š.D.-Ruše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4.Marko BUNDERLA (Tromejnik-Kuzm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5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Đorđe PETROVIĆ (Kanazawa dojo-Maribor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7.Stefan EMMER (Oberpullendorf-Avstr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Ondrey TICH (Bohum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CE – 9.KYU-4.KYU</w:t>
        <w:tab/>
        <w:tab/>
        <w:tab/>
        <w:tab/>
        <w:t>ČLANICE – 3.KYU-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ranka STRAUSS (Atom-Domžale)</w:t>
        <w:tab/>
        <w:tab/>
        <w:tab/>
        <w:t>1.Sabina KRIŽOVA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Timea CAMPBELL (Atom-Domžale)</w:t>
        <w:tab/>
        <w:tab/>
        <w:tab/>
        <w:t>2.Emilija Malena MARTINUZZI (Tromejnik-Kuzm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3.Clarissa ROŠKER (Tromejnik-Kuzm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4.Dorottya SZABO (Dombovar-Madžarsk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5.Adriana KOVACS (Dombovar-Madžarsk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6.Bernarda FLISAR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Lea RITUPER (Tromejnik-Kuzm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ČLANI – 9.KYU-4.KYU – 35-49 let</w:t>
        <w:tab/>
        <w:tab/>
        <w:t>STAREJŠI ČLANI – 3.KYU-DAN – 35-49 let</w:t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oštjan UKMAR (Atom-Domžale)</w:t>
        <w:tab/>
        <w:tab/>
        <w:tab/>
        <w:t>1.Blaž ROBIČ (Š.D.-Ruše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2.Marko BUNDERLA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3.Stefan EMMER (Oberpullendorf-Avstrija)</w:t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ČKANICE – 9.KYU-4.KYU – 35-49 let</w:t>
        <w:tab/>
        <w:t>STAREJŠE ČLANICE – 3.KYU-DAN – 35-49 let</w:t>
      </w:r>
    </w:p>
    <w:p>
      <w:pPr>
        <w:pStyle w:val="Normal"/>
        <w:rPr/>
      </w:pPr>
      <w:r>
        <w:rPr>
          <w:bCs/>
          <w:sz w:val="21"/>
          <w:szCs w:val="21"/>
        </w:rPr>
        <w:t>1.Branka STRAUSS (Atom-Domžale)</w:t>
        <w:tab/>
        <w:tab/>
        <w:tab/>
        <w:t>1.Mateja BREZNIK (Š.D.-Ruše)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2.Timea CAMPBELL (Atom-Domžale)</w:t>
        <w:tab/>
        <w:tab/>
        <w:tab/>
        <w:t>2.Polonca HÜLL (Tromejnik-Kuzma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ČLANI – 3.KYU-DAN – nad 50 let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ilan HROVATIN (Atom-Domžal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.Mladen VRTARIĆ (Poljčan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ČLANICE – 9.KYU-4.KYU – nad 50 let</w:t>
        <w:tab/>
        <w:t>STAREJŠE ČLANICE – 3.KYU-DAN – nad 50 le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.Majda AŠKERC (Atom-Domžale)</w:t>
        <w:tab/>
        <w:tab/>
        <w:tab/>
        <w:t>1.Jelka ROŠKER TRAJBAR (Cankov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2.Breda HORVATIN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PARA KARATE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1.David UKMAR (Atom-Domžale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KATE EKIPNO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</w:t>
        <w:tab/>
        <w:tab/>
        <w:tab/>
        <w:tab/>
        <w:tab/>
        <w:tab/>
        <w:tab/>
        <w:t>ČLANI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ohumice-Češka</w:t>
        <w:tab/>
        <w:tab/>
        <w:tab/>
        <w:tab/>
        <w:tab/>
        <w:t>1.Š.D.-Ruš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tom-Domžale</w:t>
        <w:tab/>
        <w:tab/>
        <w:tab/>
        <w:tab/>
        <w:tab/>
        <w:t>2.Tromejnik-Kuzm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Š.D.-Ruše</w:t>
        <w:tab/>
        <w:tab/>
        <w:tab/>
        <w:tab/>
        <w:tab/>
        <w:tab/>
        <w:t>3.Bohumice-Češk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4.Tromejnik-Kuzma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YAKU-SOKU KUMITE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-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Š.D.-Ruš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tom-Domžal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Tromejnik-Kuzma B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Tromejnik-Kuzma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KUMITE KATEGORIJSKO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40 KG</w:t>
        <w:tab/>
        <w:tab/>
        <w:tab/>
        <w:tab/>
        <w:t>MLAJŠI DEČKI + 4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ijan GRAH (Tromejnik-Kuzma)</w:t>
        <w:tab/>
        <w:tab/>
        <w:tab/>
        <w:t>1.Liam LETIČ (Atom-Domžale)</w:t>
      </w:r>
    </w:p>
    <w:p>
      <w:pPr>
        <w:pStyle w:val="Normal"/>
        <w:rPr/>
      </w:pPr>
      <w:r>
        <w:rPr>
          <w:bCs/>
          <w:sz w:val="21"/>
          <w:szCs w:val="21"/>
        </w:rPr>
        <w:t>2. Leon T.STRAUSS TLHAOLANG (Atom-Domžale)</w:t>
        <w:tab/>
        <w:t>2.Maksimiljan MARKOČ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Jan ŠČANČAR (Tromejnik-Kuzma)</w:t>
        <w:tab/>
        <w:tab/>
        <w:tab/>
        <w:t>3.Žan DIVJAK VLAHOVIČ (Š.D.-Ruše)</w:t>
      </w:r>
    </w:p>
    <w:p>
      <w:pPr>
        <w:pStyle w:val="Normal"/>
        <w:rPr/>
      </w:pPr>
      <w:r>
        <w:rPr>
          <w:bCs/>
          <w:sz w:val="21"/>
          <w:szCs w:val="21"/>
        </w:rPr>
        <w:t>4.Rijan FUJS (Tromejnik-Kuzma)</w:t>
        <w:tab/>
        <w:tab/>
        <w:tab/>
        <w:t>4.Žiga PALKO (Gortina-Muta)</w:t>
      </w:r>
    </w:p>
    <w:p>
      <w:pPr>
        <w:pStyle w:val="Normal"/>
        <w:rPr/>
      </w:pPr>
      <w:r>
        <w:rPr>
          <w:bCs/>
          <w:sz w:val="21"/>
          <w:szCs w:val="21"/>
        </w:rPr>
        <w:t>5.Niko TOVILOVIĆ (Š.D.-Ruše)</w:t>
        <w:tab/>
        <w:tab/>
        <w:tab/>
        <w:tab/>
        <w:t>5.Kajetan Jakob MAJCEN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Berlin MAJCEN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40 KG</w:t>
        <w:tab/>
        <w:tab/>
        <w:tab/>
        <w:tab/>
        <w:t>MLAJŠE DEKLICE + 4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Kristiyna KEPRTOVA (Bohumice-Češka)</w:t>
        <w:tab/>
        <w:tab/>
        <w:t>1.Tama PUZIĆ (Vila Doboj-Republika Srbs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Zoja ROBIČ (Š.D.-Ruše)</w:t>
        <w:tab/>
        <w:tab/>
        <w:tab/>
        <w:tab/>
        <w:t>2.Valerie LONDYNOVA (Bohumice-Češka)</w:t>
      </w:r>
    </w:p>
    <w:p>
      <w:pPr>
        <w:pStyle w:val="Normal"/>
        <w:rPr/>
      </w:pPr>
      <w:r>
        <w:rPr>
          <w:bCs/>
          <w:sz w:val="21"/>
          <w:szCs w:val="21"/>
        </w:rPr>
        <w:t>3.Ana DEJANOVIĆ (Vila Doboj-Republika Srbska)</w:t>
        <w:tab/>
        <w:t>3.Laura HORVAT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4.Katarina KUZMIČ (Vila Doboj-Republika Srbs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DEČKI - 45 KG</w:t>
        <w:tab/>
        <w:tab/>
        <w:tab/>
        <w:tab/>
        <w:t>STAREJŠI DEČKI   + 45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ijan GRAH (Tromejnik-Kuzma)</w:t>
        <w:tab/>
        <w:tab/>
        <w:tab/>
        <w:t>1.Jakub DOČKAL (Bohumice-Češka)</w:t>
      </w:r>
    </w:p>
    <w:p>
      <w:pPr>
        <w:pStyle w:val="Normal"/>
        <w:rPr/>
      </w:pPr>
      <w:r>
        <w:rPr>
          <w:bCs/>
          <w:sz w:val="21"/>
          <w:szCs w:val="21"/>
        </w:rPr>
        <w:t>2.Kajetan Jakob MAJCEN (Tromejnik-Kuzma)</w:t>
        <w:tab/>
        <w:tab/>
        <w:t>2.Stefan SLAVEVSKI (Čoka-Srbij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3.Novak KOCIĆ (Jagodina-Srbij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4.Jakob ŠERNEK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Gulyas FEWLIX (Dombovar-Madžarsk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6.Gal ČASAR (Tromejnik-Kuzm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7.Žiga PALKO (Gortina-Mut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8.Armin BARANYAI (Dombovar-Madžars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DEKLICE – 45 KG</w:t>
        <w:tab/>
        <w:tab/>
        <w:tab/>
        <w:t>STAREJŠE DEKLICE   + 45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Kristiyna KEPRTOVA (Bohumice-Češka)</w:t>
        <w:tab/>
        <w:tab/>
        <w:t>1.Gaja M.STRAUSS TLHAOLANG (Atom-Domžale)</w:t>
      </w:r>
    </w:p>
    <w:p>
      <w:pPr>
        <w:pStyle w:val="Normal"/>
        <w:rPr/>
      </w:pPr>
      <w:r>
        <w:rPr>
          <w:sz w:val="21"/>
          <w:szCs w:val="21"/>
        </w:rPr>
        <w:t>2.Daniela LONDYNOVA (Bohumice-Češka)</w:t>
        <w:tab/>
        <w:tab/>
        <w:t>2.Valerie LONDYNOVA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evena JANKOVIĆ (Jagodina-Srbija)</w:t>
        <w:tab/>
        <w:tab/>
        <w:tab/>
        <w:t>3.Isidora ŽIVIĆ (Jagodina-Srb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DINCI – 60 KG</w:t>
        <w:tab/>
        <w:tab/>
        <w:tab/>
        <w:tab/>
        <w:tab/>
        <w:t>MLADINCI + 60 KG</w:t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tija STANOJEVIĆ (Jagodina-Srbija)</w:t>
        <w:tab/>
        <w:tab/>
        <w:t>1.Jakub DOČKAL (Bohumice-Češka)</w:t>
      </w:r>
    </w:p>
    <w:p>
      <w:pPr>
        <w:pStyle w:val="Normal"/>
        <w:rPr/>
      </w:pPr>
      <w:r>
        <w:rPr>
          <w:bCs/>
          <w:sz w:val="21"/>
          <w:szCs w:val="21"/>
        </w:rPr>
        <w:t>2.Stefan SLAVEVSKI (Čoka-Srbija)</w:t>
        <w:tab/>
        <w:tab/>
        <w:tab/>
        <w:t>2.Boško VASIĆ (Vila Doboj-Republika Srpska)</w:t>
      </w:r>
    </w:p>
    <w:p>
      <w:pPr>
        <w:pStyle w:val="Normal"/>
        <w:rPr/>
      </w:pPr>
      <w:r>
        <w:rPr>
          <w:bCs/>
          <w:sz w:val="21"/>
          <w:szCs w:val="21"/>
        </w:rPr>
        <w:t>3.Armin BARANYAI (Dombovar-Madžarska)</w:t>
        <w:tab/>
        <w:tab/>
        <w:t>3.Renej FUJS (Tromejnik-Kuzma)</w:t>
      </w:r>
    </w:p>
    <w:p>
      <w:pPr>
        <w:pStyle w:val="Normal"/>
        <w:rPr/>
      </w:pPr>
      <w:r>
        <w:rPr>
          <w:bCs/>
          <w:sz w:val="21"/>
          <w:szCs w:val="21"/>
        </w:rPr>
        <w:t>4.Gal ČASAR (Tromejnik-Kuzma)</w:t>
        <w:tab/>
        <w:tab/>
        <w:tab/>
        <w:t>4.Ondrey TICHY (Bohumice-Češka)</w:t>
      </w:r>
    </w:p>
    <w:p>
      <w:pPr>
        <w:pStyle w:val="Normal"/>
        <w:rPr/>
      </w:pPr>
      <w:r>
        <w:rPr>
          <w:bCs/>
          <w:sz w:val="21"/>
          <w:szCs w:val="21"/>
        </w:rPr>
        <w:t>5.Lovro KALUDER (Atom-Domžale)</w:t>
        <w:tab/>
        <w:tab/>
        <w:tab/>
        <w:t>5.Jakob ŠERNEK (Atom-Domžale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6.Kristof  RUZSICSKA (Dombovar-Madžarsk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7.Patrik SZOCS (Dombovar-Madžarsk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8.Gulyas FEWLIX (Dombovar-Madžars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DINKE – 60 KG</w:t>
        <w:tab/>
        <w:tab/>
        <w:tab/>
        <w:tab/>
        <w:tab/>
        <w:t>MLADINKE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ijana SPASIĆ (Jagodina-Srbija)</w:t>
        <w:tab/>
        <w:tab/>
        <w:tab/>
        <w:t>1.Đurđina ĐURIĆ (Jagodina-Srbija)</w:t>
      </w:r>
    </w:p>
    <w:p>
      <w:pPr>
        <w:pStyle w:val="Normal"/>
        <w:rPr/>
      </w:pPr>
      <w:r>
        <w:rPr>
          <w:bCs/>
          <w:sz w:val="21"/>
          <w:szCs w:val="21"/>
        </w:rPr>
        <w:t>2.Emilija Malena MARTINUZZI (Tromejnik-Kuzma)</w:t>
        <w:tab/>
        <w:t>2.Lea RITUPER (Tromejnik-Kuzma)</w:t>
      </w:r>
    </w:p>
    <w:p>
      <w:pPr>
        <w:pStyle w:val="Normal"/>
        <w:rPr/>
      </w:pPr>
      <w:r>
        <w:rPr>
          <w:bCs/>
          <w:sz w:val="21"/>
          <w:szCs w:val="21"/>
        </w:rPr>
        <w:t>3.Gaja M.STRAUSS TLHAOLANG (Atom-Domžale)</w:t>
        <w:tab/>
        <w:t>3.Adriana KOVACS (Dombovar-Madžarska)</w:t>
      </w:r>
    </w:p>
    <w:p>
      <w:pPr>
        <w:pStyle w:val="Normal"/>
        <w:rPr/>
      </w:pPr>
      <w:r>
        <w:rPr>
          <w:bCs/>
          <w:sz w:val="21"/>
          <w:szCs w:val="21"/>
        </w:rPr>
        <w:t>4.Valerie LONDYNOVA (Bohumice-Češka)</w:t>
      </w:r>
    </w:p>
    <w:p>
      <w:pPr>
        <w:pStyle w:val="Normal"/>
        <w:rPr/>
      </w:pPr>
      <w:r>
        <w:rPr>
          <w:bCs/>
          <w:sz w:val="21"/>
          <w:szCs w:val="21"/>
        </w:rPr>
        <w:t>5.Barbora MASAROVA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Tasja KRAJNC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CE – 60 KG</w:t>
        <w:tab/>
        <w:tab/>
        <w:tab/>
        <w:tab/>
        <w:tab/>
        <w:t>ČLANICE + 60 KG</w:t>
        <w:tab/>
      </w:r>
    </w:p>
    <w:p>
      <w:pPr>
        <w:pStyle w:val="Normal"/>
        <w:rPr/>
      </w:pPr>
      <w:r>
        <w:rPr>
          <w:sz w:val="21"/>
          <w:szCs w:val="21"/>
        </w:rPr>
        <w:t>1.Emilija Malena MARTINUZZI (Tromejnik-Kuzma)</w:t>
        <w:tab/>
        <w:t>1.Andrea ĐOŠAN (Vila Doboj-Republika Srbsk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2.Adriana KOVACS (Dombovar-Madžarsk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3.Clarissa ROŠKER (Tromejnik-Kuzm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4.Bernarda FLISAR (Atom-Domžale)</w:t>
      </w: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 - 75 KG</w:t>
        <w:tab/>
        <w:tab/>
        <w:tab/>
        <w:tab/>
        <w:tab/>
        <w:t>ČLANI + 75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Nikola JOVANOVIĆ (Vila Doboj-Republika Srbska)</w:t>
        <w:tab/>
        <w:t>1.Ivan IVANOVIĆ (Jagodina-Srbija)</w:t>
      </w:r>
    </w:p>
    <w:p>
      <w:pPr>
        <w:pStyle w:val="Normal"/>
        <w:rPr/>
      </w:pPr>
      <w:r>
        <w:rPr>
          <w:bCs/>
          <w:sz w:val="21"/>
          <w:szCs w:val="21"/>
        </w:rPr>
        <w:t>2.Đorđe PETROVIĆ (Kanazawa dojo-Maribor)</w:t>
        <w:tab/>
        <w:tab/>
        <w:t>2.Luka ŠTRBAC (Čoka-Srbija)</w:t>
      </w:r>
    </w:p>
    <w:p>
      <w:pPr>
        <w:pStyle w:val="Normal"/>
        <w:rPr/>
      </w:pPr>
      <w:r>
        <w:rPr>
          <w:bCs/>
          <w:sz w:val="21"/>
          <w:szCs w:val="21"/>
        </w:rPr>
        <w:t>3.Luka ŠTRBAC (Čoka-Srbija)</w:t>
        <w:tab/>
        <w:tab/>
        <w:tab/>
        <w:tab/>
        <w:t>3.Mladen TOMIĆ (Vila Doboj-Republika Srbs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Boško VASIĆ (Vila Doboj-Republika Srbska)</w:t>
        <w:tab/>
        <w:tab/>
        <w:t>4.Blaž ROB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KUMITE ABSOLUTN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ČLANI – nad 35 let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laden VRTARIĆ (Poljčan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Blaž ROB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KUMITE EKIPN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ANI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romejnik-Kuzma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Tromejnik-Kuzma B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RSTNI RED KLUBOV NA TURNIRJ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sto </w:t>
        <w:tab/>
        <w:tab/>
        <w:t>Klub-ekipa</w:t>
        <w:tab/>
        <w:tab/>
        <w:tab/>
        <w:tab/>
        <w:t>toč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ab/>
        <w:t>Atom - Domžale</w:t>
        <w:tab/>
        <w:tab/>
        <w:tab/>
        <w:t>187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ab/>
        <w:t>Tromejnik - Kuzma</w:t>
        <w:tab/>
        <w:tab/>
        <w:tab/>
        <w:t>1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ab/>
        <w:t>Š.D. – Ruše</w:t>
        <w:tab/>
        <w:tab/>
        <w:tab/>
        <w:tab/>
        <w:t xml:space="preserve">118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>Bohunice – Češka</w:t>
        <w:tab/>
        <w:tab/>
        <w:tab/>
        <w:t>1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Srbija (Čoka-Jagodina)</w:t>
        <w:tab/>
        <w:tab/>
        <w:tab/>
        <w:t xml:space="preserve">  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Dombovar - Madžarska</w:t>
        <w:tab/>
        <w:tab/>
        <w:t xml:space="preserve">               5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Vila Doboj – Republika Srbska</w:t>
        <w:tab/>
        <w:tab/>
        <w:t xml:space="preserve"> 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Oberpullendorf - Avstrija</w:t>
        <w:tab/>
        <w:tab/>
        <w:t xml:space="preserve">  3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>Gortina - Muta</w:t>
        <w:tab/>
        <w:tab/>
        <w:tab/>
        <w:tab/>
        <w:t xml:space="preserve"> 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ab/>
        <w:t>Kanazawa dojo-Maribor</w:t>
        <w:tab/>
        <w:tab/>
        <w:t xml:space="preserve">  160</w:t>
      </w:r>
    </w:p>
    <w:p>
      <w:pPr>
        <w:pStyle w:val="Normal"/>
        <w:rPr/>
      </w:pPr>
      <w:r>
        <w:rPr>
          <w:sz w:val="22"/>
          <w:szCs w:val="22"/>
        </w:rPr>
        <w:t>11.</w:t>
        <w:tab/>
        <w:tab/>
        <w:t>Cankova</w:t>
        <w:tab/>
        <w:tab/>
        <w:tab/>
        <w:tab/>
        <w:t xml:space="preserve"> 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ab/>
        <w:t>Poljčane</w:t>
        <w:tab/>
        <w:tab/>
        <w:tab/>
        <w:tab/>
        <w:t xml:space="preserve">  150</w:t>
      </w:r>
    </w:p>
    <w:p>
      <w:pPr>
        <w:pStyle w:val="Normal"/>
        <w:rPr/>
      </w:pPr>
      <w:r>
        <w:rPr>
          <w:sz w:val="22"/>
          <w:szCs w:val="22"/>
        </w:rPr>
        <w:t>13.</w:t>
        <w:tab/>
        <w:tab/>
        <w:t>Mislinja</w:t>
        <w:tab/>
        <w:tab/>
        <w:tab/>
        <w:tab/>
        <w:t xml:space="preserve">    50</w:t>
      </w:r>
    </w:p>
    <w:p>
      <w:pPr>
        <w:pStyle w:val="Normal"/>
        <w:rPr/>
      </w:pPr>
      <w:r>
        <w:rPr>
          <w:sz w:val="22"/>
          <w:szCs w:val="22"/>
        </w:rPr>
        <w:t>13.</w:t>
        <w:tab/>
        <w:tab/>
        <w:t>Rechnitz – Avstrija</w:t>
        <w:tab/>
        <w:tab/>
        <w:tab/>
        <w:t xml:space="preserve">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ab/>
        <w:t>TV 1861 Ingolstadt-Nemčija</w:t>
        <w:tab/>
        <w:tab/>
        <w:t xml:space="preserve">    5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KONČNI VRSTNI RED S.K.I.F. KLUBOV SLOVENIJ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 POKAL S.K.I.F.  ZVEZE SLOVENIJE 202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TOM – Domžale</w:t>
        <w:tab/>
        <w:tab/>
        <w:tab/>
        <w:tab/>
        <w:t>68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ROMEJNIK - Kuzma</w:t>
        <w:tab/>
        <w:tab/>
        <w:tab/>
        <w:t>56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Š.D. – Ruše</w:t>
        <w:tab/>
        <w:tab/>
        <w:tab/>
        <w:tab/>
        <w:tab/>
        <w:t>2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Kanazawa dojo - Maribor</w:t>
        <w:tab/>
        <w:tab/>
        <w:tab/>
        <w:t>15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Gortina – Muta</w:t>
        <w:tab/>
        <w:tab/>
        <w:tab/>
        <w:tab/>
        <w:tab/>
        <w:t>1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Poljčane</w:t>
        <w:tab/>
        <w:tab/>
        <w:tab/>
        <w:tab/>
        <w:tab/>
        <w:t xml:space="preserve">  4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Cankova</w:t>
        <w:tab/>
        <w:tab/>
        <w:t xml:space="preserve"> </w:t>
        <w:tab/>
        <w:tab/>
        <w:tab/>
        <w:t xml:space="preserve">  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Gornji Petrovci</w:t>
        <w:tab/>
        <w:tab/>
        <w:tab/>
        <w:tab/>
        <w:tab/>
        <w:t xml:space="preserve">      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KAL S.K.I.F.  ZVEZE SLOVEN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M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M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ME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ANIK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VRENC na Pohor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J GRAD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ANIK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NJA RADG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SKA SOBO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NJA RADG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– Marib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NJA RADGO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OM – Domž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– Marib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– Domž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– Kuz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– Kuz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– Kuz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K. – Cel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OR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-KAN – Apač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-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K.-CEL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–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–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ACOSHI GICHIN-Ljublj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zawa dojo - Marib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nazawa dojo - Ma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zawa dojo - Marib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 - Shot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acoshi Gichin-Ljublj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- Ku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- Ku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- Ku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 - Ru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 - Domž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MEJNIK - Ku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.D.- Ruš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20 – Ni bilo izpeljano zaradi ukrepov in odlokov NIJZ in vlade zoper Covid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18:00Z</dcterms:created>
  <dc:creator>SKIF</dc:creator>
  <dc:description/>
  <cp:keywords/>
  <dc:language>en-US</dc:language>
  <cp:lastModifiedBy>HP</cp:lastModifiedBy>
  <dcterms:modified xsi:type="dcterms:W3CDTF">2022-12-13T20:17:00Z</dcterms:modified>
  <cp:revision>11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b633e024bff529b78f4ff7320a2b041d894595a11b1dfd383c98034a8ad60c</vt:lpwstr>
  </property>
</Properties>
</file>