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.K.I.F. ZVEZA SLOVENIJ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 R I J A V 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3</w:t>
      </w:r>
      <w:r>
        <w:rPr>
          <w:rFonts w:cs="Arial" w:ascii="Verdana" w:hAnsi="Verdana"/>
          <w:b/>
        </w:rPr>
        <w:t>.</w:t>
      </w:r>
      <w:r>
        <w:rPr>
          <w:rFonts w:cs="Arial" w:ascii="Arial" w:hAnsi="Arial"/>
          <w:b/>
          <w:sz w:val="22"/>
          <w:szCs w:val="22"/>
        </w:rPr>
        <w:t xml:space="preserve"> MEDNARODNI S.K.I.F. KARATE-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R ZA POKAL »KOROŠKE 2024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ekipe-klub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ava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: _______________________________DAN ___ telefon ___________e-mail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dnik (S.K.I.F.): </w:t>
        <w:tab/>
        <w:t>1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K PRIJAVE:  26.05.202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ENDA: </w:t>
        <w:tab/>
        <w:t>KA – KATA</w:t>
        <w:tab/>
        <w:tab/>
        <w:t>KU - KUM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Kate posamezno</w:t>
        <w:tab/>
        <w:tab/>
        <w:t xml:space="preserve">  15,00 EUR x ________</w:t>
        <w:tab/>
        <w:t>=</w:t>
        <w:tab/>
        <w:t xml:space="preserve">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umite posamezno</w:t>
        <w:tab/>
        <w:tab/>
        <w:t xml:space="preserve">  1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ombinacija  ( 2 kategoriji )</w:t>
        <w:tab/>
        <w:t xml:space="preserve">  2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ombinacija (3 + več kategorij)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ate ekipno</w:t>
        <w:tab/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umite ekipno 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Yako-soku kumite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 xml:space="preserve">SKUPAJ: 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ijava poslana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>; fax: 00386 (0) 2-332-18-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odgovorne osebe:    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3:00Z</dcterms:created>
  <dc:creator>Jelka</dc:creator>
  <dc:description/>
  <cp:keywords/>
  <dc:language>en-US</dc:language>
  <cp:lastModifiedBy>Darjan Rošker</cp:lastModifiedBy>
  <cp:lastPrinted>2019-02-04T12:28:00Z</cp:lastPrinted>
  <dcterms:modified xsi:type="dcterms:W3CDTF">2024-04-17T06:53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f52c85e1733b41ae5f9d5361d489ac80b2861ab6c7d0cf204b7c1947095c97</vt:lpwstr>
  </property>
</Properties>
</file>