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/>
      </w:pPr>
      <w:bookmarkStart w:id="0" w:name="_Hlk84263194"/>
      <w:r>
        <w:rPr/>
        <w:t>Datum: 01.10.2023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OROČILO 15. MEDNARODNEGA KARATE TURNIRJA ČOKA -  SRBIJA 2023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S.K.I.F. reprezentanca Slovenije  se je na uradno povabilo SKIF Srbije in Karate kluba Čoka udeležila           15. Mednarodnega karate turnirja Čoka 2023 , kateri je potekal v soboto, 23.09.2023 mestu Čoka.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Tokrat so  S.K.I.F. zvezo Slovenije je zastopalo kar 15 tekmovalcev :</w:t>
      </w:r>
      <w:r>
        <w:rPr>
          <w:sz w:val="22"/>
          <w:szCs w:val="22"/>
        </w:rPr>
        <w:t xml:space="preserve">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Renej FUJS, Maksimiljan MARKOČ, Jan-Maj-Ana ŠČANČAR, Eva GRAH, Gal ČASAR, Dorjan PETERKA, Luka ZRIM ,Neja GREBENAR in  Emilija Malena MARTINUZZI (Tromejnik-Kuzma)  ter Laura HORVAT, Zoja ROBIČ, Clarissa ROŠKER in Blaž ROBIČ (Š.D.-Ruše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rokovno vodstvo reprezentance  na turnirju</w:t>
      </w:r>
      <w:r>
        <w:rPr>
          <w:sz w:val="22"/>
          <w:szCs w:val="22"/>
        </w:rPr>
        <w:t xml:space="preserve"> :  Shihan Ivan ČERIČ, 8.DAN-HANSHI – glavni inštruktor in selektor; Sensei Darjan ROŠKER, 6. DAN-RENSHI – glavni trener reprezentance ter Inštruktor Boštjan GRAH, 1.DAN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upaj je bilo prijavljenih 450 tekmovalcev iz 39 klubov iz Madžarske, BIH, Romunije, Srbije, Slovenije in Srbije. kateri  so tekmovali v katah in kumiteju ( borbah ), posamezno in ekipno.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ši mladi reprezentantje  so se ponovno izkazali – saj so skupno osvojili kar 20 medalj, kar je na koncu pomenilo, da smo skupno osvojili 3.mesto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tna reprezentanca si zasluži v celoti velike čestitke, ne samo zaradi rezultatov, ampak za disciplino, odnos, pravo prijateljstvo – bili so kot ena velika družina.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</w:rPr>
        <w:t>Veliki hvala tudi tokrat vsem staršem, našim zvestim spremljevalcem in navijačem!!</w:t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  <w:i/>
          <w:i/>
          <w:u w:val="single"/>
        </w:rPr>
      </w:pPr>
      <w:r>
        <w:rPr>
          <w:b/>
          <w:i/>
          <w:u w:val="single"/>
        </w:rPr>
        <w:t>REZULTATI:</w:t>
      </w:r>
    </w:p>
    <w:p>
      <w:pPr>
        <w:pStyle w:val="Brezrazmikov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ATE – posamezno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mesto:</w:t>
      </w:r>
      <w:r>
        <w:rPr>
          <w:color w:val="000000"/>
          <w:sz w:val="22"/>
          <w:szCs w:val="22"/>
        </w:rPr>
        <w:t xml:space="preserve">  Renej FUJS, Neja GREBENAR, ekipa v katah Ml.dečki (Maksmiljan MARKOČ, Jan in Maj ŠČANČAR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Dorjan PETERKA, Clarissa ROŠKER, Blaž ROBIČ,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mesto</w:t>
      </w:r>
      <w:r>
        <w:rPr>
          <w:color w:val="000000"/>
          <w:sz w:val="22"/>
          <w:szCs w:val="22"/>
        </w:rPr>
        <w:t>: Ana ŠČANČAR, Maj ŠČANČAR, Markoč MAKSIMILJAN, Luka ZRIM, Emilija Malena MARTINUZZI in mix ekipa v katah (Blaž ROBIČ, Clarissa ROŠKER, Renej FUJS)</w:t>
      </w:r>
    </w:p>
    <w:p>
      <w:pPr>
        <w:pStyle w:val="Brezrazmikov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rezrazmikov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KUMITE – posamezno</w:t>
      </w:r>
    </w:p>
    <w:p>
      <w:pPr>
        <w:pStyle w:val="Brezrazmikov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mesto: </w:t>
      </w:r>
      <w:r>
        <w:rPr>
          <w:bCs/>
          <w:color w:val="000000"/>
          <w:sz w:val="22"/>
          <w:szCs w:val="22"/>
        </w:rPr>
        <w:t>Maksimiljan MARKOČ, Clarissa ROŠKER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mesto:</w:t>
      </w:r>
      <w:r>
        <w:rPr>
          <w:color w:val="000000"/>
          <w:sz w:val="22"/>
          <w:szCs w:val="22"/>
        </w:rPr>
        <w:t xml:space="preserve">  Blaž ROBIČ, Eva GRAH, Gal ČASAR, ekipa v kumiteju (Maksimiljan MARKOČ, Jan in Maj ŠČANČAR)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mesto:</w:t>
      </w:r>
      <w:r>
        <w:rPr>
          <w:color w:val="000000"/>
          <w:sz w:val="22"/>
          <w:szCs w:val="22"/>
        </w:rPr>
        <w:t xml:space="preserve"> Blaž ROBIČ, Jan ŠČANČAR, 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pno je mlada reprezentanca S.K.I.F. zveze Slovenije na turnirju osvojila 30 medalj: 5 zlatih, 7 srebrnih in 8 bronasti medalj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rezrazmikov"/>
        <w:rPr/>
      </w:pPr>
      <w:r>
        <w:rPr/>
        <w:t>OSS</w:t>
      </w:r>
    </w:p>
    <w:p>
      <w:pPr>
        <w:pStyle w:val="Brezrazmikov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ner S.K.I.F. reprezentance: </w:t>
        <w:tab/>
      </w:r>
    </w:p>
    <w:p>
      <w:pPr>
        <w:pStyle w:val="Brezrazmikov"/>
        <w:ind w:left="2832" w:firstLine="708"/>
        <w:rPr/>
      </w:pPr>
      <w:bookmarkStart w:id="1" w:name="_Hlk84263194"/>
      <w:r>
        <w:rPr/>
        <w:t>Sensei Darjan ROŠKER, 6.DAN-RENHSI</w:t>
        <w:tab/>
        <w:tab/>
      </w:r>
      <w:bookmarkEnd w:id="1"/>
    </w:p>
    <w:p>
      <w:pPr>
        <w:pStyle w:val="Text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Slog3">
    <w:name w:val="Slog3"/>
    <w:qFormat/>
    <w:rPr>
      <w:color w:val="000000"/>
      <w:sz w:val="22"/>
      <w:szCs w:val="22"/>
    </w:rPr>
  </w:style>
  <w:style w:type="character" w:styleId="Slog4">
    <w:name w:val="Slog4"/>
    <w:qFormat/>
    <w:rPr>
      <w:color w:val="000000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vadenzamik1">
    <w:name w:val="Navaden - zamik1"/>
    <w:basedOn w:val="Normal"/>
    <w:qFormat/>
    <w:pPr>
      <w:ind w:left="708" w:right="0" w:hanging="0"/>
    </w:pPr>
    <w:rPr/>
  </w:style>
  <w:style w:type="paragraph" w:styleId="Slog1">
    <w:name w:val="Slog1"/>
    <w:basedOn w:val="Navadenzamik1"/>
    <w:qFormat/>
    <w:pPr>
      <w:spacing w:before="0" w:after="280"/>
      <w:jc w:val="both"/>
    </w:pPr>
    <w:rPr/>
  </w:style>
  <w:style w:type="paragraph" w:styleId="Slog2">
    <w:name w:val="Slog2"/>
    <w:basedOn w:val="Navadenzamik1"/>
    <w:next w:val="Slog1"/>
    <w:qFormat/>
    <w:pPr/>
    <w:rPr>
      <w:color w:val="000000"/>
      <w:sz w:val="22"/>
      <w:szCs w:val="22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g5">
    <w:name w:val="Slog5"/>
    <w:basedOn w:val="Golobesedilo1"/>
    <w:next w:val="Slog2"/>
    <w:qFormat/>
    <w:pPr/>
    <w:rPr>
      <w:color w:val="000000"/>
      <w:sz w:val="22"/>
      <w:szCs w:val="22"/>
    </w:rPr>
  </w:style>
  <w:style w:type="paragraph" w:styleId="Text">
    <w:name w:val="Text"/>
    <w:basedOn w:val="Caption"/>
    <w:qFormat/>
    <w:pPr/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46:00Z</dcterms:created>
  <dc:creator>SKIF</dc:creator>
  <dc:description/>
  <cp:keywords/>
  <dc:language>en-US</dc:language>
  <cp:lastModifiedBy>Darjan Rošker</cp:lastModifiedBy>
  <cp:lastPrinted>2021-10-04T18:03:00Z</cp:lastPrinted>
  <dcterms:modified xsi:type="dcterms:W3CDTF">2023-10-01T10:01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d4cc769d2ad4478a2af8018e1a02be5297c33962b5fe1e53d838660faa55a0</vt:lpwstr>
  </property>
</Properties>
</file>