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sz w:val="22"/>
          <w:szCs w:val="22"/>
        </w:rPr>
      </w:pPr>
      <w:bookmarkStart w:id="0" w:name="_Hlk84263194"/>
      <w:r>
        <w:rPr>
          <w:sz w:val="22"/>
          <w:szCs w:val="22"/>
        </w:rPr>
        <w:t>Datum: 24.04.2024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TKF TURNIRJA MLADI UPI – IZOLA 2024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S.K.I.F. reprezentanca Slovenije  se je na uradno povabilo TKF zveze Slovenije in TKS kluba Densho-Izola udeležila karate turnirja Mladi upi do 14 let, ki je potekal v nedeljo, 21.04.2024 v Športni dvorani OŠ Livade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b/>
          <w:sz w:val="22"/>
          <w:szCs w:val="22"/>
        </w:rPr>
        <w:t xml:space="preserve">S.K.I.F. zvezo Slovenijo so na 2.turnirju Mladi upi do 14 let predstavljali naslednji tekmovalci: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Val KORDEŽ, Liam LETIĆ, Leon Tshenolo TLHAOLANG STRAUSS (vsi  Atom-Domžale), Sanja DOBAJ, Niko TOVILOVIĆ, Zoja in Eva ROBIČ (vsi Š.D.-Ruše) in Žan KUMER, Dorijan PETERKA, Ula GRAL, Ana, Maj in Jan ŠČANČAR, Luka ZRIM in Maksimiljan MARKOČ (vsi Tromejnik-Kuzma)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rokovno vodstvo reprezentance  na turnirju</w:t>
      </w:r>
      <w:r>
        <w:rPr>
          <w:sz w:val="22"/>
          <w:szCs w:val="22"/>
        </w:rPr>
        <w:t xml:space="preserve"> :  Sensei Darjan ROŠKER, 7.DAN; Sensei Lovrenc KOKALJ, 6.DAN, Blaž ROBIČ, 3.DAN, Clarissa ROŠKER, 3.DAN ter Branka STRAUSS, 2.KYU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upaj je bilo prijavljenih 124 tekmovalcev oziroma 351 nastopov v katah ter v Kihon in Jiyu-ippon kumiteju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ši mladi reprezentantje  so se izkazali – saj so skupno osvojili 10 medalj – 3 zlate, 1 srebrno in 6 bronastih medalj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>Celotna reprezentanca si zasluži v celoti velike čestitke, ne samo zaradi rezultatov, ampak za disciplino, odnos, pravo prijateljstvo – bili so kot ena velika družina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color w:val="000000"/>
          <w:sz w:val="22"/>
          <w:szCs w:val="22"/>
        </w:rPr>
        <w:t>Veliki hvala tudi tokrat vsem staršem, ki so srčno vzpodbujali naše tekmovalce!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ZULTATI:</w:t>
      </w:r>
    </w:p>
    <w:p>
      <w:pPr>
        <w:pStyle w:val="Brezrazmikov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E – posamezno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mesto:</w:t>
      </w:r>
      <w:r>
        <w:rPr>
          <w:color w:val="000000"/>
          <w:sz w:val="22"/>
          <w:szCs w:val="22"/>
        </w:rPr>
        <w:t xml:space="preserve">  Val KORDEŽ, Ana ŠČANČAR, </w:t>
      </w:r>
      <w:r>
        <w:rPr>
          <w:sz w:val="22"/>
          <w:szCs w:val="22"/>
        </w:rPr>
        <w:t>Leon Tshenolo TLHAOLANG STRAUSS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mesto</w:t>
      </w:r>
      <w:r>
        <w:rPr>
          <w:color w:val="000000"/>
          <w:sz w:val="22"/>
          <w:szCs w:val="22"/>
        </w:rPr>
        <w:t>: Zoja ROBIČ, Eva ROBIČ, Liam LETIĆ, Niko TOVILOVIĆ, Sanja DOBAJ</w:t>
      </w:r>
    </w:p>
    <w:p>
      <w:pPr>
        <w:pStyle w:val="Brezrazmikov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JIYU-IPPON KUMITE – posamezno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Leon Tshenolo TLHAOLANG STRAUSS</w:t>
      </w:r>
    </w:p>
    <w:p>
      <w:pPr>
        <w:pStyle w:val="Brezrazmikov"/>
        <w:rPr/>
      </w:pPr>
      <w:r>
        <w:rPr>
          <w:b/>
          <w:color w:val="000000"/>
          <w:sz w:val="22"/>
          <w:szCs w:val="22"/>
        </w:rPr>
        <w:t>3.mesto:</w:t>
      </w:r>
      <w:r>
        <w:rPr>
          <w:color w:val="000000"/>
          <w:sz w:val="22"/>
          <w:szCs w:val="22"/>
        </w:rPr>
        <w:t xml:space="preserve"> Liam LETIĆ,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hunska organizacija in predvsem skrb za mlade upe v vseh ozirih kodeksa karateja, je vsekakor spodbuda za nadaljnje sodelovanje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OSS</w:t>
      </w:r>
    </w:p>
    <w:p>
      <w:pPr>
        <w:pStyle w:val="Brezrazmikov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ner S.K.I.F. reprezentance: </w:t>
        <w:tab/>
      </w:r>
    </w:p>
    <w:p>
      <w:pPr>
        <w:pStyle w:val="Brezrazmikov"/>
        <w:ind w:left="2832" w:firstLine="708"/>
        <w:rPr/>
      </w:pPr>
      <w:bookmarkStart w:id="1" w:name="_Hlk84263194"/>
      <w:r>
        <w:rPr>
          <w:sz w:val="22"/>
          <w:szCs w:val="22"/>
        </w:rPr>
        <w:t>Sensei Darjan ROŠKER, 7.DAN-RENHSI</w:t>
        <w:tab/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">
    <w:name w:val="WW-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">
    <w:name w:val="WW-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">
    <w:name w:val="WW-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">
    <w:name w:val="WW-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">
    <w:name w:val="WW-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">
    <w:name w:val="WW-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">
    <w:name w:val="WW-Oznak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">
    <w:name w:val="WW-Oznak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">
    <w:name w:val="WW-Oznak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">
    <w:name w:val="WW-Oznak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">
    <w:name w:val="WW-Oznak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">
    <w:name w:val="WW-Oznak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">
    <w:name w:val="WW-Oznak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">
    <w:name w:val="WW-Oznak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">
    <w:name w:val="WW-Oznak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">
    <w:name w:val="WW-Oznak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">
    <w:name w:val="WW-Oznak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">
    <w:name w:val="WW-Oznak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">
    <w:name w:val="WW-Oznak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">
    <w:name w:val="WW-Oznak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">
    <w:name w:val="WW-Oznak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">
    <w:name w:val="WW-Oznak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">
    <w:name w:val="WW-Oznak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1">
    <w:name w:val="WW-Oznak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11">
    <w:name w:val="WW-Oznak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111111111111111">
    <w:name w:val="WW-Oznak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WWSimbolizaotevilevanje111111111111">
    <w:name w:val="WW-Simboli za oštevilčevanje111111111111"/>
    <w:qFormat/>
    <w:rPr/>
  </w:style>
  <w:style w:type="character" w:styleId="WWSimbolizaotevilevanje1111111111111">
    <w:name w:val="WW-Simboli za oštevilčevanje1111111111111"/>
    <w:qFormat/>
    <w:rPr/>
  </w:style>
  <w:style w:type="character" w:styleId="WWSimbolizaotevilevanje11111111111111">
    <w:name w:val="WW-Simboli za oštevilčevanje11111111111111"/>
    <w:qFormat/>
    <w:rPr/>
  </w:style>
  <w:style w:type="character" w:styleId="WWSimbolizaotevilevanje111111111111111">
    <w:name w:val="WW-Simboli za oštevilčevanje111111111111111"/>
    <w:qFormat/>
    <w:rPr/>
  </w:style>
  <w:style w:type="character" w:styleId="WWSimbolizaotevilevanje1111111111111111">
    <w:name w:val="WW-Simboli za oštevilčevanje1111111111111111"/>
    <w:qFormat/>
    <w:rPr/>
  </w:style>
  <w:style w:type="character" w:styleId="WWSimbolizaotevilevanje11111111111111111">
    <w:name w:val="WW-Simboli za oštevilčevanje11111111111111111"/>
    <w:qFormat/>
    <w:rPr/>
  </w:style>
  <w:style w:type="character" w:styleId="WWSimbolizaotevilevanje111111111111111111">
    <w:name w:val="WW-Simboli za oštevilčevanje111111111111111111"/>
    <w:qFormat/>
    <w:rPr/>
  </w:style>
  <w:style w:type="character" w:styleId="WWSimbolizaotevilevanje1111111111111111111">
    <w:name w:val="WW-Simboli za oštevilčevanje1111111111111111111"/>
    <w:qFormat/>
    <w:rPr/>
  </w:style>
  <w:style w:type="character" w:styleId="WWSimbolizaotevilevanje11111111111111111111">
    <w:name w:val="WW-Simboli za oštevilčevanje11111111111111111111"/>
    <w:qFormat/>
    <w:rPr/>
  </w:style>
  <w:style w:type="character" w:styleId="WWSimbolizaotevilevanje111111111111111111111">
    <w:name w:val="WW-Simboli za oštevilčevanje111111111111111111111"/>
    <w:qFormat/>
    <w:rPr/>
  </w:style>
  <w:style w:type="character" w:styleId="WWSimbolizaotevilevanje1111111111111111111111">
    <w:name w:val="WW-Simboli za oštevilčevanje1111111111111111111111"/>
    <w:qFormat/>
    <w:rPr/>
  </w:style>
  <w:style w:type="character" w:styleId="WWSimbolizaotevilevanje11111111111111111111111">
    <w:name w:val="WW-Simboli za oštevilčevanje11111111111111111111111"/>
    <w:qFormat/>
    <w:rPr/>
  </w:style>
  <w:style w:type="character" w:styleId="WWSimbolizaotevilevanje111111111111111111111111">
    <w:name w:val="WW-Simboli za oštevilčevanje111111111111111111111111"/>
    <w:qFormat/>
    <w:rPr/>
  </w:style>
  <w:style w:type="character" w:styleId="WWSimbolizaotevilevanje1111111111111111111111111">
    <w:name w:val="WW-Simboli za oštevilčevanje1111111111111111111111111"/>
    <w:qFormat/>
    <w:rPr/>
  </w:style>
  <w:style w:type="character" w:styleId="WWSimbolizaotevilevanje11111111111111111111111111">
    <w:name w:val="WW-Simboli za oštevilčevanje11111111111111111111111111"/>
    <w:qFormat/>
    <w:rPr/>
  </w:style>
  <w:style w:type="character" w:styleId="WWSimbolizaotevilevanje111111111111111111111111111">
    <w:name w:val="WW-Simboli za oštevilčevanje111111111111111111111111111"/>
    <w:qFormat/>
    <w:rPr/>
  </w:style>
  <w:style w:type="character" w:styleId="WWSimbolizaotevilevanje1111111111111111111111111111">
    <w:name w:val="WW-Simboli za oštevilčevanje1111111111111111111111111111"/>
    <w:qFormat/>
    <w:rPr/>
  </w:style>
  <w:style w:type="character" w:styleId="WWSimbolizaotevilevanje11111111111111111111111111111">
    <w:name w:val="WW-Simboli za oštevilčevanje11111111111111111111111111111"/>
    <w:qFormat/>
    <w:rPr/>
  </w:style>
  <w:style w:type="character" w:styleId="WWSimbolizaotevilevanje111111111111111111111111111111">
    <w:name w:val="WW-Simboli za oštevilčevanje111111111111111111111111111111"/>
    <w:qFormat/>
    <w:rPr/>
  </w:style>
  <w:style w:type="character" w:styleId="WWSimbolizaotevilevanje1111111111111111111111111111111">
    <w:name w:val="WW-Simboli za oštevilčevanje1111111111111111111111111111111"/>
    <w:qFormat/>
    <w:rPr/>
  </w:style>
  <w:style w:type="character" w:styleId="WWSimbolizaotevilevanje11111111111111111111111111111111">
    <w:name w:val="WW-Simboli za oštevilčevanje11111111111111111111111111111111"/>
    <w:qFormat/>
    <w:rPr/>
  </w:style>
  <w:style w:type="character" w:styleId="WWSimbolizaotevilevanje111111111111111111111111111111111">
    <w:name w:val="WW-Simboli za oštevilčevanje111111111111111111111111111111111"/>
    <w:qFormat/>
    <w:rPr/>
  </w:style>
  <w:style w:type="character" w:styleId="WWSimbolizaotevilevanje1111111111111111111111111111111111">
    <w:name w:val="WW-Simboli za oštevilčevanje1111111111111111111111111111111111"/>
    <w:qFormat/>
    <w:rPr/>
  </w:style>
  <w:style w:type="character" w:styleId="WWSimbolizaotevilevanje11111111111111111111111111111111111">
    <w:name w:val="WW-Simboli za oštevilčevanje1111111111111111111111111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slov11111111111">
    <w:name w:val="WW-Naslov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slov111111111111">
    <w:name w:val="WW-Naslov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WWNaslov1111111111111">
    <w:name w:val="WW-Naslov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">
    <w:name w:val="WW-Na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">
    <w:name w:val="WW-Kazalo11111111111111"/>
    <w:basedOn w:val="Normal"/>
    <w:qFormat/>
    <w:pPr>
      <w:suppressLineNumbers/>
    </w:pPr>
    <w:rPr>
      <w:rFonts w:cs="Tahoma"/>
    </w:rPr>
  </w:style>
  <w:style w:type="paragraph" w:styleId="WWNaslov11111111111111">
    <w:name w:val="WW-Naslov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">
    <w:name w:val="WW-Na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">
    <w:name w:val="WW-Kazalo111111111111111"/>
    <w:basedOn w:val="Normal"/>
    <w:qFormat/>
    <w:pPr>
      <w:suppressLineNumbers/>
    </w:pPr>
    <w:rPr>
      <w:rFonts w:cs="Tahoma"/>
    </w:rPr>
  </w:style>
  <w:style w:type="paragraph" w:styleId="WWNaslov111111111111111">
    <w:name w:val="WW-Naslov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">
    <w:name w:val="WW-Na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">
    <w:name w:val="WW-Kazalo1111111111111111"/>
    <w:basedOn w:val="Normal"/>
    <w:qFormat/>
    <w:pPr>
      <w:suppressLineNumbers/>
    </w:pPr>
    <w:rPr>
      <w:rFonts w:cs="Tahoma"/>
    </w:rPr>
  </w:style>
  <w:style w:type="paragraph" w:styleId="WWNaslov1111111111111111">
    <w:name w:val="WW-Naslov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">
    <w:name w:val="WW-Na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">
    <w:name w:val="WW-Kazalo11111111111111111"/>
    <w:basedOn w:val="Normal"/>
    <w:qFormat/>
    <w:pPr>
      <w:suppressLineNumbers/>
    </w:pPr>
    <w:rPr>
      <w:rFonts w:cs="Tahoma"/>
    </w:rPr>
  </w:style>
  <w:style w:type="paragraph" w:styleId="WWNaslov11111111111111111">
    <w:name w:val="WW-Naslov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">
    <w:name w:val="WW-Na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">
    <w:name w:val="WW-Kazalo111111111111111111"/>
    <w:basedOn w:val="Normal"/>
    <w:qFormat/>
    <w:pPr>
      <w:suppressLineNumbers/>
    </w:pPr>
    <w:rPr>
      <w:rFonts w:cs="Tahoma"/>
    </w:rPr>
  </w:style>
  <w:style w:type="paragraph" w:styleId="WWNaslov111111111111111111">
    <w:name w:val="WW-Naslov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">
    <w:name w:val="WW-Na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">
    <w:name w:val="WW-Kazalo1111111111111111111"/>
    <w:basedOn w:val="Normal"/>
    <w:qFormat/>
    <w:pPr>
      <w:suppressLineNumbers/>
    </w:pPr>
    <w:rPr>
      <w:rFonts w:cs="Tahoma"/>
    </w:rPr>
  </w:style>
  <w:style w:type="paragraph" w:styleId="WWNaslov1111111111111111111">
    <w:name w:val="WW-Naslov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">
    <w:name w:val="WW-Na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">
    <w:name w:val="WW-Kazalo11111111111111111111"/>
    <w:basedOn w:val="Normal"/>
    <w:qFormat/>
    <w:pPr>
      <w:suppressLineNumbers/>
    </w:pPr>
    <w:rPr>
      <w:rFonts w:cs="Tahoma"/>
    </w:rPr>
  </w:style>
  <w:style w:type="paragraph" w:styleId="WWNaslov11111111111111111111">
    <w:name w:val="WW-Naslov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">
    <w:name w:val="WW-Na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">
    <w:name w:val="WW-Kazalo111111111111111111111"/>
    <w:basedOn w:val="Normal"/>
    <w:qFormat/>
    <w:pPr>
      <w:suppressLineNumbers/>
    </w:pPr>
    <w:rPr>
      <w:rFonts w:cs="Tahoma"/>
    </w:rPr>
  </w:style>
  <w:style w:type="paragraph" w:styleId="WWNaslov111111111111111111111">
    <w:name w:val="WW-Naslov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">
    <w:name w:val="WW-Na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">
    <w:name w:val="WW-Kazalo1111111111111111111111"/>
    <w:basedOn w:val="Normal"/>
    <w:qFormat/>
    <w:pPr>
      <w:suppressLineNumbers/>
    </w:pPr>
    <w:rPr>
      <w:rFonts w:cs="Tahoma"/>
    </w:rPr>
  </w:style>
  <w:style w:type="paragraph" w:styleId="WWNaslov1111111111111111111111">
    <w:name w:val="WW-Naslov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">
    <w:name w:val="WW-Na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">
    <w:name w:val="WW-Kazalo11111111111111111111111"/>
    <w:basedOn w:val="Normal"/>
    <w:qFormat/>
    <w:pPr>
      <w:suppressLineNumbers/>
    </w:pPr>
    <w:rPr>
      <w:rFonts w:cs="Tahoma"/>
    </w:rPr>
  </w:style>
  <w:style w:type="paragraph" w:styleId="WWNaslov11111111111111111111111">
    <w:name w:val="WW-Naslov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">
    <w:name w:val="WW-Na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">
    <w:name w:val="WW-Kazalo111111111111111111111111"/>
    <w:basedOn w:val="Normal"/>
    <w:qFormat/>
    <w:pPr>
      <w:suppressLineNumbers/>
    </w:pPr>
    <w:rPr>
      <w:rFonts w:cs="Tahoma"/>
    </w:rPr>
  </w:style>
  <w:style w:type="paragraph" w:styleId="WWNaslov111111111111111111111111">
    <w:name w:val="WW-Naslov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">
    <w:name w:val="WW-Na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">
    <w:name w:val="WW-Kazalo1111111111111111111111111"/>
    <w:basedOn w:val="Normal"/>
    <w:qFormat/>
    <w:pPr>
      <w:suppressLineNumbers/>
    </w:pPr>
    <w:rPr>
      <w:rFonts w:cs="Tahoma"/>
    </w:rPr>
  </w:style>
  <w:style w:type="paragraph" w:styleId="WWNaslov1111111111111111111111111">
    <w:name w:val="WW-Naslov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">
    <w:name w:val="WW-Na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">
    <w:name w:val="WW-Kazalo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">
    <w:name w:val="WW-Naslov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">
    <w:name w:val="WW-Na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">
    <w:name w:val="WW-Kazalo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">
    <w:name w:val="WW-Naslov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">
    <w:name w:val="WW-Na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">
    <w:name w:val="WW-Kazalo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">
    <w:name w:val="WW-Naslov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">
    <w:name w:val="WW-Na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">
    <w:name w:val="WW-Kazalo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">
    <w:name w:val="WW-Naslov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">
    <w:name w:val="WW-Na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">
    <w:name w:val="WW-Kazalo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">
    <w:name w:val="WW-Naslov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">
    <w:name w:val="WW-Na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">
    <w:name w:val="WW-Kazalo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">
    <w:name w:val="WW-Naslov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1">
    <w:name w:val="WW-Na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">
    <w:name w:val="WW-Kazalo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">
    <w:name w:val="WW-Naslov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11">
    <w:name w:val="WW-Na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">
    <w:name w:val="WW-Kazalo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">
    <w:name w:val="WW-Naslov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111111111111111">
    <w:name w:val="WW-Na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">
    <w:name w:val="WW-Kazalo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">
    <w:name w:val="WW-Na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">
    <w:name w:val="WW-Kazalo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">
    <w:name w:val="WW-Na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">
    <w:name w:val="WW-Kazalo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">
    <w:name w:val="WW-Na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">
    <w:name w:val="WW-Kazalo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">
    <w:name w:val="WW-Na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">
    <w:name w:val="WW-Kazalo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">
    <w:name w:val="WW-Na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">
    <w:name w:val="WW-Kazalo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">
    <w:name w:val="WW-Na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">
    <w:name w:val="WW-Kazalo1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1">
    <w:name w:val="WW-Na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1">
    <w:name w:val="WW-Kazalo11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11">
    <w:name w:val="WW-Na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11">
    <w:name w:val="WW-Kazalo111111111111111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111111111111111">
    <w:name w:val="WW-Na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111111111111111">
    <w:name w:val="WW-Kazalo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WWVsebinatabele111111111">
    <w:name w:val="WW-Vsebina tabele111111111"/>
    <w:basedOn w:val="TextBody"/>
    <w:qFormat/>
    <w:pPr>
      <w:suppressLineNumbers/>
    </w:pPr>
    <w:rPr/>
  </w:style>
  <w:style w:type="paragraph" w:styleId="WWVsebinatabele1111111111">
    <w:name w:val="WW-Vsebina tabele1111111111"/>
    <w:basedOn w:val="TextBody"/>
    <w:qFormat/>
    <w:pPr>
      <w:suppressLineNumbers/>
    </w:pPr>
    <w:rPr/>
  </w:style>
  <w:style w:type="paragraph" w:styleId="WWVsebinatabele11111111111">
    <w:name w:val="WW-Vsebina tabele11111111111"/>
    <w:basedOn w:val="TextBody"/>
    <w:qFormat/>
    <w:pPr>
      <w:suppressLineNumbers/>
    </w:pPr>
    <w:rPr/>
  </w:style>
  <w:style w:type="paragraph" w:styleId="WWVsebinatabele111111111111">
    <w:name w:val="WW-Vsebina tabele111111111111"/>
    <w:basedOn w:val="TextBody"/>
    <w:qFormat/>
    <w:pPr>
      <w:suppressLineNumbers/>
    </w:pPr>
    <w:rPr/>
  </w:style>
  <w:style w:type="paragraph" w:styleId="WWVsebinatabele1111111111111">
    <w:name w:val="WW-Vsebina tabele1111111111111"/>
    <w:basedOn w:val="TextBody"/>
    <w:qFormat/>
    <w:pPr>
      <w:suppressLineNumbers/>
    </w:pPr>
    <w:rPr/>
  </w:style>
  <w:style w:type="paragraph" w:styleId="WWVsebinatabele11111111111111">
    <w:name w:val="WW-Vsebina tabele11111111111111"/>
    <w:basedOn w:val="TextBody"/>
    <w:qFormat/>
    <w:pPr>
      <w:suppressLineNumbers/>
    </w:pPr>
    <w:rPr/>
  </w:style>
  <w:style w:type="paragraph" w:styleId="WWVsebinatabele111111111111111">
    <w:name w:val="WW-Vsebina tabele111111111111111"/>
    <w:basedOn w:val="TextBody"/>
    <w:qFormat/>
    <w:pPr>
      <w:suppressLineNumbers/>
    </w:pPr>
    <w:rPr/>
  </w:style>
  <w:style w:type="paragraph" w:styleId="WWVsebinatabele1111111111111111">
    <w:name w:val="WW-Vsebina tabele1111111111111111"/>
    <w:basedOn w:val="TextBody"/>
    <w:qFormat/>
    <w:pPr>
      <w:suppressLineNumbers/>
    </w:pPr>
    <w:rPr/>
  </w:style>
  <w:style w:type="paragraph" w:styleId="WWVsebinatabele11111111111111111">
    <w:name w:val="WW-Vsebina tabele11111111111111111"/>
    <w:basedOn w:val="TextBody"/>
    <w:qFormat/>
    <w:pPr>
      <w:suppressLineNumbers/>
    </w:pPr>
    <w:rPr/>
  </w:style>
  <w:style w:type="paragraph" w:styleId="WWVsebinatabele111111111111111111">
    <w:name w:val="WW-Vsebina tabele111111111111111111"/>
    <w:basedOn w:val="TextBody"/>
    <w:qFormat/>
    <w:pPr>
      <w:suppressLineNumbers/>
    </w:pPr>
    <w:rPr/>
  </w:style>
  <w:style w:type="paragraph" w:styleId="WWVsebinatabele1111111111111111111">
    <w:name w:val="WW-Vsebina tabele1111111111111111111"/>
    <w:basedOn w:val="TextBody"/>
    <w:qFormat/>
    <w:pPr>
      <w:suppressLineNumbers/>
    </w:pPr>
    <w:rPr/>
  </w:style>
  <w:style w:type="paragraph" w:styleId="WWVsebinatabele11111111111111111111">
    <w:name w:val="WW-Vsebina tabele11111111111111111111"/>
    <w:basedOn w:val="TextBody"/>
    <w:qFormat/>
    <w:pPr>
      <w:suppressLineNumbers/>
    </w:pPr>
    <w:rPr/>
  </w:style>
  <w:style w:type="paragraph" w:styleId="WWVsebinatabele111111111111111111111">
    <w:name w:val="WW-Vsebina tabele111111111111111111111"/>
    <w:basedOn w:val="TextBody"/>
    <w:qFormat/>
    <w:pPr>
      <w:suppressLineNumbers/>
    </w:pPr>
    <w:rPr/>
  </w:style>
  <w:style w:type="paragraph" w:styleId="WWVsebinatabele1111111111111111111111">
    <w:name w:val="WW-Vsebina tabele1111111111111111111111"/>
    <w:basedOn w:val="TextBody"/>
    <w:qFormat/>
    <w:pPr>
      <w:suppressLineNumbers/>
    </w:pPr>
    <w:rPr/>
  </w:style>
  <w:style w:type="paragraph" w:styleId="WWVsebinatabele11111111111111111111111">
    <w:name w:val="WW-Vsebina tabele11111111111111111111111"/>
    <w:basedOn w:val="TextBody"/>
    <w:qFormat/>
    <w:pPr>
      <w:suppressLineNumbers/>
    </w:pPr>
    <w:rPr/>
  </w:style>
  <w:style w:type="paragraph" w:styleId="WWVsebinatabele111111111111111111111111">
    <w:name w:val="WW-Vsebina tabele111111111111111111111111"/>
    <w:basedOn w:val="TextBody"/>
    <w:qFormat/>
    <w:pPr>
      <w:suppressLineNumbers/>
    </w:pPr>
    <w:rPr/>
  </w:style>
  <w:style w:type="paragraph" w:styleId="WWVsebinatabele1111111111111111111111111">
    <w:name w:val="WW-Vsebina tabele1111111111111111111111111"/>
    <w:basedOn w:val="TextBody"/>
    <w:qFormat/>
    <w:pPr>
      <w:suppressLineNumbers/>
    </w:pPr>
    <w:rPr/>
  </w:style>
  <w:style w:type="paragraph" w:styleId="WWVsebinatabele11111111111111111111111111">
    <w:name w:val="WW-Vsebina tabele11111111111111111111111111"/>
    <w:basedOn w:val="TextBody"/>
    <w:qFormat/>
    <w:pPr>
      <w:suppressLineNumbers/>
    </w:pPr>
    <w:rPr/>
  </w:style>
  <w:style w:type="paragraph" w:styleId="WWVsebinatabele111111111111111111111111111">
    <w:name w:val="WW-Vsebina tabele111111111111111111111111111"/>
    <w:basedOn w:val="TextBody"/>
    <w:qFormat/>
    <w:pPr>
      <w:suppressLineNumbers/>
    </w:pPr>
    <w:rPr/>
  </w:style>
  <w:style w:type="paragraph" w:styleId="WWVsebinatabele1111111111111111111111111111">
    <w:name w:val="WW-Vsebina tabele1111111111111111111111111111"/>
    <w:basedOn w:val="TextBody"/>
    <w:qFormat/>
    <w:pPr>
      <w:suppressLineNumbers/>
    </w:pPr>
    <w:rPr/>
  </w:style>
  <w:style w:type="paragraph" w:styleId="WWVsebinatabele11111111111111111111111111111">
    <w:name w:val="WW-Vsebina tabele11111111111111111111111111111"/>
    <w:basedOn w:val="TextBody"/>
    <w:qFormat/>
    <w:pPr>
      <w:suppressLineNumbers/>
    </w:pPr>
    <w:rPr/>
  </w:style>
  <w:style w:type="paragraph" w:styleId="WWVsebinatabele111111111111111111111111111111">
    <w:name w:val="WW-Vsebina tabele111111111111111111111111111111"/>
    <w:basedOn w:val="TextBody"/>
    <w:qFormat/>
    <w:pPr>
      <w:suppressLineNumbers/>
    </w:pPr>
    <w:rPr/>
  </w:style>
  <w:style w:type="paragraph" w:styleId="WWVsebinatabele1111111111111111111111111111111">
    <w:name w:val="WW-Vsebina tabele1111111111111111111111111111111"/>
    <w:basedOn w:val="TextBody"/>
    <w:qFormat/>
    <w:pPr>
      <w:suppressLineNumbers/>
    </w:pPr>
    <w:rPr/>
  </w:style>
  <w:style w:type="paragraph" w:styleId="WWVsebinatabele11111111111111111111111111111111">
    <w:name w:val="WW-Vsebina tabele11111111111111111111111111111111"/>
    <w:basedOn w:val="TextBody"/>
    <w:qFormat/>
    <w:pPr>
      <w:suppressLineNumbers/>
    </w:pPr>
    <w:rPr/>
  </w:style>
  <w:style w:type="paragraph" w:styleId="WWVsebinatabele111111111111111111111111111111111">
    <w:name w:val="WW-Vsebina tabele1111111111111111111111111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WWNaslovtabele111111111">
    <w:name w:val="WW-Naslov tabele111111111"/>
    <w:basedOn w:val="WWVsebinatabele111111111"/>
    <w:qFormat/>
    <w:pPr>
      <w:suppressLineNumbers/>
      <w:jc w:val="center"/>
    </w:pPr>
    <w:rPr>
      <w:b/>
      <w:bCs/>
      <w:i/>
      <w:iCs/>
    </w:rPr>
  </w:style>
  <w:style w:type="paragraph" w:styleId="WWNaslovtabele1111111111">
    <w:name w:val="WW-Naslov tabele1111111111"/>
    <w:basedOn w:val="WWVsebinatabele1111111111"/>
    <w:qFormat/>
    <w:pPr>
      <w:suppressLineNumbers/>
      <w:jc w:val="center"/>
    </w:pPr>
    <w:rPr>
      <w:b/>
      <w:bCs/>
      <w:i/>
      <w:iCs/>
    </w:rPr>
  </w:style>
  <w:style w:type="paragraph" w:styleId="WWNaslovtabele11111111111">
    <w:name w:val="WW-Naslov tabele11111111111"/>
    <w:basedOn w:val="WWVsebinatabele11111111111"/>
    <w:qFormat/>
    <w:pPr>
      <w:suppressLineNumbers/>
      <w:jc w:val="center"/>
    </w:pPr>
    <w:rPr>
      <w:b/>
      <w:bCs/>
      <w:i/>
      <w:iCs/>
    </w:rPr>
  </w:style>
  <w:style w:type="paragraph" w:styleId="WWNaslovtabele111111111111">
    <w:name w:val="WW-Naslov tabele111111111111"/>
    <w:basedOn w:val="WWVsebinatabele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">
    <w:name w:val="WW-Naslov tabele1111111111111"/>
    <w:basedOn w:val="WWVsebinatabele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">
    <w:name w:val="WW-Naslov tabele11111111111111"/>
    <w:basedOn w:val="WWVsebinatabele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">
    <w:name w:val="WW-Naslov tabele111111111111111"/>
    <w:basedOn w:val="WWVsebinatabele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">
    <w:name w:val="WW-Naslov tabele1111111111111111"/>
    <w:basedOn w:val="WWVsebinatabele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">
    <w:name w:val="WW-Naslov tabele11111111111111111"/>
    <w:basedOn w:val="WWVsebinatabele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">
    <w:name w:val="WW-Naslov tabele111111111111111111"/>
    <w:basedOn w:val="WWVsebinatabele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">
    <w:name w:val="WW-Naslov tabele1111111111111111111"/>
    <w:basedOn w:val="WWVsebinatabele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">
    <w:name w:val="WW-Naslov tabele11111111111111111111"/>
    <w:basedOn w:val="WWVsebinatabele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">
    <w:name w:val="WW-Naslov tabele111111111111111111111"/>
    <w:basedOn w:val="WWVsebinatabele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">
    <w:name w:val="WW-Naslov tabele1111111111111111111111"/>
    <w:basedOn w:val="WWVsebinatabele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">
    <w:name w:val="WW-Naslov tabele11111111111111111111111"/>
    <w:basedOn w:val="WWVsebinatabele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">
    <w:name w:val="WW-Naslov tabele111111111111111111111111"/>
    <w:basedOn w:val="WWVsebinatabele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">
    <w:name w:val="WW-Naslov tabele1111111111111111111111111"/>
    <w:basedOn w:val="WWVsebinatabele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">
    <w:name w:val="WW-Naslov tabele11111111111111111111111111"/>
    <w:basedOn w:val="WWVsebinatabele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">
    <w:name w:val="WW-Naslov tabele111111111111111111111111111"/>
    <w:basedOn w:val="WWVsebinatabele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">
    <w:name w:val="WW-Naslov tabele1111111111111111111111111111"/>
    <w:basedOn w:val="WWVsebinatabele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">
    <w:name w:val="WW-Naslov tabele11111111111111111111111111111"/>
    <w:basedOn w:val="WWVsebinatabele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">
    <w:name w:val="WW-Naslov tabele111111111111111111111111111111"/>
    <w:basedOn w:val="WWVsebinatabele1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1">
    <w:name w:val="WW-Naslov tabele1111111111111111111111111111111"/>
    <w:basedOn w:val="WWVsebinatabele11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11">
    <w:name w:val="WW-Naslov tabele11111111111111111111111111111111"/>
    <w:basedOn w:val="WWVsebinatabele111111111111111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111111111111111">
    <w:name w:val="WW-Naslov tabele111111111111111111111111111111111"/>
    <w:basedOn w:val="WWVsebinatabele111111111111111111111111111111111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7:00Z</dcterms:created>
  <dc:creator>SKIF</dc:creator>
  <dc:description/>
  <cp:keywords/>
  <dc:language>en-US</dc:language>
  <cp:lastModifiedBy>Darjan Rošker</cp:lastModifiedBy>
  <dcterms:modified xsi:type="dcterms:W3CDTF">2024-04-24T08:07:00Z</dcterms:modified>
  <cp:revision>3</cp:revision>
  <dc:subject/>
  <dc:title>Datum: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f1f158e1902ab2823474bef3c46ac98fb680dd6253f18b419c5a0a6773a30</vt:lpwstr>
  </property>
</Properties>
</file>