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/>
      </w:pPr>
      <w:r>
        <w:rPr/>
        <w:t>Datum: 26.11.2023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OROČILO MEDNARODNEGA SPOMINSKEGA KARATE TURNIRJA DRAGOSLAV RADOVANOVIĆ-PJER - JAGODINA -  SRBIJA 2023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.K.I.F. reprezentanca Slovenije  se je po treh letih ponovno udeležila na uradno povabilo SKIF Srbije in Karate kluba Jagodina Mednarodnega spominskega karate turnirja Dragoslav Radovanović-Pjer – Jagodina 2023 , kateri je potekal v nedeljo, 05.11.2023 v mestu Jagodin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S.K.I.F. zvezo Slovenije je zastopalo 17 tekmovalcev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z dveh klubov S.K.I.F. zveze Slovenij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Renej in Rijan  FUJS, Eva in Urban GRAH, Maksimiljan MARKOČ, Lea RITUPER, Ana, Maj in Jan ŠČANČAR,  Gal ČASAR,, Luka ZRIM, Neja GREBENAR,  (vsi Tromejnik-Kuzma), Laura HORVAT, Blaž in Zoja ROBIČ ter Tisa JUHART (vsi Š.D.-Ruše).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Vodja delegacije - selektor  Shihan Ivan ČERIČ, 8. DAN-HANSHI; tehnični vodja in trener reprezentance Sensei Darjan ROŠKER, 7. DAN-RENSHI ter Boštjan GRAH, 1.DAN, Blaž ROBIČ, 3.DAN in Clarissa ROŠKER, 2.DAN – pomočnik tehničnemu vodju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paj je bilo prijavljenih 350 tekmovalcev (520 izhodov) iz 24 klubov-ekip iz Srbije in Slovenije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REZULTATI: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mesto: </w:t>
      </w:r>
      <w:r>
        <w:rPr>
          <w:bCs/>
          <w:color w:val="000000"/>
          <w:sz w:val="22"/>
          <w:szCs w:val="22"/>
        </w:rPr>
        <w:t>Lea RITUPER, Renej FUJS, mix članska ekipa (Clarissa ROŠKER, Blaž ROBIČ in Renej FUJS) ter mix ekipa mladinci (Renej FUJS, Lea RITUPER in Gal ČASAR)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</w:t>
      </w:r>
      <w:r>
        <w:rPr>
          <w:bCs/>
          <w:color w:val="000000"/>
          <w:sz w:val="22"/>
          <w:szCs w:val="22"/>
        </w:rPr>
        <w:t>: Urban GRAH, Luka ZRIM, Neja GREBENAR, Clarissa ROŠKER, Blaž ROBIČ</w:t>
      </w:r>
    </w:p>
    <w:p>
      <w:pPr>
        <w:pStyle w:val="Brezrazmikov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mesto: </w:t>
      </w:r>
      <w:r>
        <w:rPr>
          <w:bCs/>
          <w:color w:val="000000"/>
          <w:sz w:val="22"/>
          <w:szCs w:val="22"/>
        </w:rPr>
        <w:t>Ana ŠČANČAR, Tisa JUHART, Rijan FUJS, Gal ČASAR, ekipa ml.dečkov (Jan ŠČANČAR, Maj ŠČANČAR, Maksimiljan MARKOČ in Rijan FUJS)</w:t>
      </w:r>
    </w:p>
    <w:p>
      <w:pPr>
        <w:pStyle w:val="Brezrazmikov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KUMITE 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mesto: </w:t>
      </w:r>
      <w:r>
        <w:rPr>
          <w:bCs/>
          <w:color w:val="000000"/>
          <w:sz w:val="22"/>
          <w:szCs w:val="22"/>
        </w:rPr>
        <w:t>Blaž ROBIČ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Rijan FUJS, Eva GRAH,  Gal ČASAR, Lea RITUPER, Renej FUJS, Clarissa ROŠKER 2x in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až ROBIČ  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mesto: </w:t>
      </w:r>
      <w:r>
        <w:rPr>
          <w:bCs/>
          <w:color w:val="000000"/>
          <w:sz w:val="22"/>
          <w:szCs w:val="22"/>
        </w:rPr>
        <w:t>Maj ŠČANČAR, Maksimiljan MARKOČ in ekipa ml.dečkov (Maksimiljan MARKOČ, Jan in Maj ŠČANČAR ter Rijan FUJS)</w:t>
      </w:r>
      <w:r>
        <w:rPr>
          <w:color w:val="000000"/>
          <w:sz w:val="22"/>
          <w:szCs w:val="22"/>
        </w:rPr>
        <w:t>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Skupno je reprezentanca S.K.I.F. zveze Slovenije na turnirju osvojila 26 medalj: 5 zlate, 13 srebrnih in 8 bronastih medalj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si so prikazali solidne nastope, predvsem pa veliko pozitivne energije, želje po dobrih nastopih in rezultatih. </w:t>
      </w:r>
    </w:p>
    <w:p>
      <w:pPr>
        <w:pStyle w:val="Brezrazmikov"/>
        <w:rPr/>
      </w:pPr>
      <w:r>
        <w:rPr>
          <w:color w:val="000000"/>
          <w:sz w:val="22"/>
          <w:szCs w:val="22"/>
        </w:rPr>
        <w:t>Tudi tokrat iskrena hvala tudi staršem kot spremljevalcem, kateri so veliko pripomogli k pozitivni energije na celotni poti in na tekmovanju samem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S</w:t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 xml:space="preserve">Trener S.K.I.F. reprezentance: </w:t>
        <w:tab/>
        <w:tab/>
        <w:tab/>
        <w:tab/>
        <w:tab/>
        <w:t xml:space="preserve">Selektor S.K.I.F. reprezentance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i Darjan ROŠKER, 7.DAN-RENHSI</w:t>
        <w:tab/>
        <w:tab/>
        <w:tab/>
        <w:t>Shihan Ivan ČERIČ, 8.DAN-HANSH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keepNext w:val="true"/>
        <w:keepLines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  <w:drawing>
        <wp:inline distT="0" distB="0" distL="0" distR="0">
          <wp:extent cx="6112510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Slog3">
    <w:name w:val="Slog3"/>
    <w:qFormat/>
    <w:rPr>
      <w:color w:val="000000"/>
      <w:sz w:val="22"/>
      <w:szCs w:val="22"/>
    </w:rPr>
  </w:style>
  <w:style w:type="character" w:styleId="Slog4">
    <w:name w:val="Slog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vadenzamik1">
    <w:name w:val="Navaden - zamik1"/>
    <w:basedOn w:val="Normal"/>
    <w:qFormat/>
    <w:pPr>
      <w:ind w:left="708" w:right="0" w:hanging="0"/>
    </w:pPr>
    <w:rPr/>
  </w:style>
  <w:style w:type="paragraph" w:styleId="Slog1">
    <w:name w:val="Slog1"/>
    <w:basedOn w:val="Navadenzamik1"/>
    <w:qFormat/>
    <w:pPr>
      <w:spacing w:before="0" w:after="280"/>
      <w:jc w:val="both"/>
    </w:pPr>
    <w:rPr/>
  </w:style>
  <w:style w:type="paragraph" w:styleId="Slog2">
    <w:name w:val="Slog2"/>
    <w:basedOn w:val="Navadenzamik1"/>
    <w:next w:val="Slog1"/>
    <w:qFormat/>
    <w:pPr/>
    <w:rPr>
      <w:color w:val="000000"/>
      <w:sz w:val="22"/>
      <w:szCs w:val="22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g5">
    <w:name w:val="Slog5"/>
    <w:basedOn w:val="Golobesedilo1"/>
    <w:next w:val="Slog2"/>
    <w:qFormat/>
    <w:pPr/>
    <w:rPr>
      <w:color w:val="000000"/>
      <w:sz w:val="22"/>
      <w:szCs w:val="22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19:00Z</dcterms:created>
  <dc:creator>SKIF</dc:creator>
  <dc:description/>
  <cp:keywords/>
  <dc:language>en-US</dc:language>
  <cp:lastModifiedBy>Darjan Rošker</cp:lastModifiedBy>
  <cp:lastPrinted>2018-12-30T16:10:00Z</cp:lastPrinted>
  <dcterms:modified xsi:type="dcterms:W3CDTF">2023-11-26T08:55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a5cf44b4a16395705c9b76a869eab5204a516f96238c240f46ddfd680e7f5</vt:lpwstr>
  </property>
</Properties>
</file>