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30. DRŽAVNO PRVENSTVO S.K.I.F. ZVEZE SLOVENIJ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LAJŠE IN STAREJŠE SELEKCIJ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HNIČNI KUMIT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hotokan karate-do internacional zveza Slovenije (S.K.I.F. SLO) je v skladu s Programom tekmovanj za leto 2023 in v sodelovanju z krovno organizacijo ZKOS JE  organizirala Državno S.K.I.F. prvenstvo Slovenije v tehničnem (YAKO-SOKU KUMITEJU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Državno S.K.I.F. prvenstvo Slovenije je potekalo v KIHON-IPPON in JIYU-IPPON KUMITEJU posamezno in YAKO-SOKU KUMITEJU – KIHON in JIYU-IPPON KUMITEJU ekipno za mlajšo in starejšo selekcijo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venstvo je potekalo v soboto, 25.11.2023, v tehnični izvedbi ŠKD Kanazawa dojo-Maribor v Kanazawa centru-Marib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ržavnega S.K.I.F. prvenstva Slovenije v tehničnem kumiteju so se z svojimi člani udeležili naslednji klubi zveze:  Atom-Domžale, Š.D.-Ruše,  Kanazawa dojo-Maribor, Gortina-Muta, Slovenske Konjice in Tromejnik-Kuzm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kupni zmagovalec Državnega prvenstva v tehničnem kumiteju so postali člani kluba  Atom-Domžale, pred Š.D.-Ruše in Gortino-Mut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ekmovanje za Državno S.K.I.F. prvenstvo Slovenije je potekalo pod nadzorom predsednice Tekmovalne komisije Jelke ROŠKER TRAJBAR, 4.DAN, ob pomoči zapisnikarja Jernej ŠČANČAR in Branke STRAUSS.  Zdravnik je bil dr.Nino VREČ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očasno z državnim prvenstvom so potekali licenčni-praktični  izpiti  za vse strokovne kadre – sodnike in inštruktorje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 xml:space="preserve">Na 30. Državnem S.K.I.F. prvenstvu Slovenije v tehničnem kumiteju so sodili naslednji sodniki: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-Sodnika v komisiji: </w:t>
        <w:tab/>
        <w:tab/>
        <w:t>Sensei Darjan ROŠKER, 7.DAN-RENSHI</w:t>
      </w:r>
    </w:p>
    <w:p>
      <w:pPr>
        <w:pStyle w:val="Normal"/>
        <w:ind w:left="2124" w:firstLine="708"/>
        <w:rPr>
          <w:bCs/>
          <w:sz w:val="21"/>
          <w:szCs w:val="21"/>
        </w:rPr>
      </w:pPr>
      <w:r>
        <w:rPr>
          <w:bCs/>
          <w:sz w:val="21"/>
          <w:szCs w:val="21"/>
        </w:rPr>
        <w:t>Sensei Lovrenc KOKALJ, 6.DAN-RENSHI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-Sodniki: </w:t>
        <w:tab/>
        <w:tab/>
        <w:tab/>
        <w:t xml:space="preserve">Mladen VRTARIČ, 6.DAN; Mateja BREZNIK, 5.DAN; </w:t>
      </w:r>
    </w:p>
    <w:p>
      <w:pPr>
        <w:pStyle w:val="Normal"/>
        <w:ind w:left="2124" w:firstLine="708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Igor ZIDARIČ, 3.DAN; Clarissa ROŠKER, 2.DAN; </w:t>
      </w:r>
    </w:p>
    <w:p>
      <w:pPr>
        <w:pStyle w:val="Normal"/>
        <w:ind w:left="2124" w:firstLine="708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Timotej KOLEŽNIK, 2.DAN; Emilja Malena MARTINUZZI, 1.DAN; </w:t>
      </w:r>
    </w:p>
    <w:p>
      <w:pPr>
        <w:pStyle w:val="Normal"/>
        <w:ind w:left="2124" w:firstLine="708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Renej FUJS, 1.DAN; Lea RITUPER, 1.DAN; </w:t>
      </w:r>
    </w:p>
    <w:p>
      <w:pPr>
        <w:pStyle w:val="Normal"/>
        <w:ind w:left="2124" w:firstLine="708"/>
        <w:rPr>
          <w:bCs/>
          <w:sz w:val="21"/>
          <w:szCs w:val="21"/>
        </w:rPr>
      </w:pPr>
      <w:r>
        <w:rPr>
          <w:bCs/>
          <w:sz w:val="21"/>
          <w:szCs w:val="21"/>
        </w:rPr>
        <w:t>Miroslav MARTINUZZI, 3.DAN; David LIPOVŠEK, 1.DAN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/>
      </w:pPr>
      <w:r>
        <w:rPr>
          <w:bCs/>
          <w:sz w:val="21"/>
          <w:szCs w:val="21"/>
        </w:rPr>
        <w:t>Istočasno se zahvaljujemo vsem, ki ste pripomogli k izvedbi 29. Državnega S.K.I.F. prvenstva Slovenije v S.K.I.F. tehničnem kumiteju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ab/>
        <w:t>Predsednica tekmovalne komisije:</w:t>
      </w:r>
    </w:p>
    <w:p>
      <w:pPr>
        <w:pStyle w:val="Normal"/>
        <w:rPr/>
      </w:pPr>
      <w:r>
        <w:rPr>
          <w:bCs/>
          <w:sz w:val="21"/>
          <w:szCs w:val="21"/>
        </w:rPr>
        <w:tab/>
        <w:tab/>
        <w:tab/>
        <w:tab/>
        <w:tab/>
        <w:tab/>
        <w:tab/>
        <w:tab/>
        <w:t>Jelka ROŠKER TRAJBAR, 4.D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numPr>
          <w:ilvl w:val="3"/>
          <w:numId w:val="2"/>
        </w:numPr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ZULTA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IHON-IPPON KUMITE – POSAMEZNO</w:t>
      </w:r>
    </w:p>
    <w:p>
      <w:pPr>
        <w:pStyle w:val="Normal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 xml:space="preserve">Malčki- vsi KYU pasovi – do 10 let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.Benjamin FLISAR STANKOVIČ (Atom-Domžale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2.Val KORDEŽ (Atom-Domžale)</w:t>
      </w:r>
    </w:p>
    <w:p>
      <w:pPr>
        <w:pStyle w:val="Normal"/>
        <w:rPr/>
      </w:pPr>
      <w:r>
        <w:rPr>
          <w:iCs/>
          <w:sz w:val="22"/>
          <w:szCs w:val="22"/>
        </w:rPr>
        <w:t>3.Maj BUKOVNIK (Gortina-Muta)</w:t>
      </w:r>
    </w:p>
    <w:p>
      <w:pPr>
        <w:pStyle w:val="Normal"/>
        <w:rPr/>
      </w:pPr>
      <w:r>
        <w:rPr>
          <w:iCs/>
          <w:sz w:val="22"/>
          <w:szCs w:val="22"/>
        </w:rPr>
        <w:t>4.Anže KRIVC (Gortina-Muta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5.Emrah HASANOVIĆ (Kanazawa dojo-Maribor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 xml:space="preserve">Malčice – vsi KYU pasovi – do 10 let </w:t>
      </w:r>
    </w:p>
    <w:p>
      <w:pPr>
        <w:pStyle w:val="Normal"/>
        <w:rPr>
          <w:iCs/>
          <w:sz w:val="21"/>
          <w:szCs w:val="21"/>
        </w:rPr>
      </w:pPr>
      <w:r>
        <w:rPr>
          <w:iCs/>
          <w:sz w:val="21"/>
          <w:szCs w:val="21"/>
        </w:rPr>
        <w:t>1.Zoja ROBIČ (Š.D.-Ruše)</w:t>
      </w:r>
    </w:p>
    <w:p>
      <w:pPr>
        <w:pStyle w:val="Normal"/>
        <w:rPr/>
      </w:pPr>
      <w:r>
        <w:rPr>
          <w:iCs/>
          <w:sz w:val="21"/>
          <w:szCs w:val="21"/>
        </w:rPr>
        <w:t>2.Teodora MILOSHEVSKA (Kanazawa dojo-Maribor)</w:t>
      </w:r>
    </w:p>
    <w:p>
      <w:pPr>
        <w:pStyle w:val="Normal"/>
        <w:rPr/>
      </w:pPr>
      <w:r>
        <w:rPr>
          <w:iCs/>
          <w:sz w:val="21"/>
          <w:szCs w:val="21"/>
        </w:rPr>
        <w:t>3.Ema MIUC (Š.D.-Ruše)</w:t>
      </w:r>
    </w:p>
    <w:p>
      <w:pPr>
        <w:pStyle w:val="Normal"/>
        <w:rPr/>
      </w:pPr>
      <w:r>
        <w:rPr>
          <w:iCs/>
          <w:sz w:val="21"/>
          <w:szCs w:val="21"/>
        </w:rPr>
        <w:t>4.Tisa JUHART (Š.D.-Ruše)</w:t>
      </w:r>
    </w:p>
    <w:p>
      <w:pPr>
        <w:pStyle w:val="Normal"/>
        <w:rPr/>
      </w:pPr>
      <w:r>
        <w:rPr>
          <w:iCs/>
          <w:sz w:val="21"/>
          <w:szCs w:val="21"/>
        </w:rPr>
        <w:t>5.Neža HRAST (Kanazawa dojo-Maribor)</w:t>
      </w:r>
    </w:p>
    <w:p>
      <w:pPr>
        <w:pStyle w:val="Normal"/>
        <w:rPr>
          <w:iCs/>
          <w:sz w:val="21"/>
          <w:szCs w:val="21"/>
        </w:rPr>
      </w:pPr>
      <w:r>
        <w:rPr>
          <w:iCs/>
          <w:sz w:val="21"/>
          <w:szCs w:val="21"/>
        </w:rPr>
        <w:t>6.Amalija PODLESEK (Š.D.-Ruše)</w:t>
      </w:r>
    </w:p>
    <w:p>
      <w:pPr>
        <w:pStyle w:val="Normal"/>
        <w:rPr>
          <w:iCs/>
          <w:sz w:val="21"/>
          <w:szCs w:val="21"/>
        </w:rPr>
      </w:pPr>
      <w:r>
        <w:rPr>
          <w:iCs/>
          <w:sz w:val="21"/>
          <w:szCs w:val="21"/>
        </w:rPr>
        <w:t>7.Katarina ARIH (Kanazawa dojo-Maribor)</w:t>
      </w:r>
    </w:p>
    <w:p>
      <w:pPr>
        <w:pStyle w:val="Normal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Mlajši dečki – vsi KYU pasovi – od 10 do 12 let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.Leon Tshenolo STRAUSS TLHAOLANG (Atom-Domžale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Benjamin FLISAR STANKOVIČ (Atom-Domžale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Niko TOVILOVIĆ (Š.D.-Ruše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Anže KRIVC (Gortina-Muta)</w:t>
      </w:r>
    </w:p>
    <w:p>
      <w:pPr>
        <w:pStyle w:val="Normal"/>
        <w:rPr/>
      </w:pPr>
      <w:r>
        <w:rPr>
          <w:bCs/>
          <w:iCs/>
          <w:sz w:val="22"/>
          <w:szCs w:val="22"/>
        </w:rPr>
        <w:t>5.Maj ŠČANČAR (Tromejnik-Kuzma)</w:t>
      </w:r>
    </w:p>
    <w:p>
      <w:pPr>
        <w:pStyle w:val="Normal"/>
        <w:rPr/>
      </w:pPr>
      <w:r>
        <w:rPr>
          <w:bCs/>
          <w:iCs/>
          <w:sz w:val="22"/>
          <w:szCs w:val="22"/>
        </w:rPr>
        <w:t>6.Jan ŠČANČAR (Tromejnik-Kuzma)</w:t>
      </w:r>
    </w:p>
    <w:p>
      <w:pPr>
        <w:pStyle w:val="Normal"/>
        <w:rPr/>
      </w:pPr>
      <w:r>
        <w:rPr>
          <w:bCs/>
          <w:iCs/>
          <w:sz w:val="22"/>
          <w:szCs w:val="22"/>
        </w:rPr>
        <w:t>7.Filip VUČKO (Gortina-Muta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Maj BUKOVNIK (Gortina-Muta)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Cs/>
          <w:sz w:val="22"/>
          <w:szCs w:val="22"/>
          <w:u w:val="single"/>
        </w:rPr>
        <w:t xml:space="preserve">Mlajše deklice – vsi KYU pasovi – od 10 do 12 let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Zoja ROBIČ (Š.D.-Ruše)</w:t>
      </w:r>
    </w:p>
    <w:p>
      <w:pPr>
        <w:pStyle w:val="Normal"/>
        <w:rPr/>
      </w:pPr>
      <w:r>
        <w:rPr>
          <w:bCs/>
          <w:iCs/>
          <w:sz w:val="22"/>
          <w:szCs w:val="22"/>
        </w:rPr>
        <w:t>2.Manca PEČOLER (Gortina-Muta)</w:t>
      </w:r>
    </w:p>
    <w:p>
      <w:pPr>
        <w:pStyle w:val="Normal"/>
        <w:rPr/>
      </w:pPr>
      <w:r>
        <w:rPr>
          <w:bCs/>
          <w:iCs/>
          <w:sz w:val="22"/>
          <w:szCs w:val="22"/>
        </w:rPr>
        <w:t>3.Tisa JUHART (Š.D.-Ruše)</w:t>
      </w:r>
    </w:p>
    <w:p>
      <w:pPr>
        <w:pStyle w:val="Normal"/>
        <w:rPr/>
      </w:pPr>
      <w:r>
        <w:rPr>
          <w:bCs/>
          <w:iCs/>
          <w:sz w:val="22"/>
          <w:szCs w:val="22"/>
        </w:rPr>
        <w:t>4.Sanja DOBAJ (Š.D.-Ruše)</w:t>
      </w:r>
    </w:p>
    <w:p>
      <w:pPr>
        <w:pStyle w:val="Normal"/>
        <w:rPr/>
      </w:pPr>
      <w:r>
        <w:rPr>
          <w:bCs/>
          <w:iCs/>
          <w:sz w:val="22"/>
          <w:szCs w:val="22"/>
        </w:rPr>
        <w:t>5.Maja FAŠNIK (Š.D.-Ruše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 xml:space="preserve">Starejši dečki – od 9.KYU do 4.KYU – od 12 do 14 let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Niko TOVILOVIĆ (Š.D.-Ruše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 xml:space="preserve">Starejše deklice – od 9.KYU do 4.KYU – od 12 do 14 let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Maja FAŠNIK (Š.D.-Ruše)</w:t>
      </w:r>
    </w:p>
    <w:p>
      <w:pPr>
        <w:pStyle w:val="Normal"/>
        <w:rPr/>
      </w:pPr>
      <w:r>
        <w:rPr>
          <w:bCs/>
          <w:iCs/>
          <w:sz w:val="22"/>
          <w:szCs w:val="22"/>
        </w:rPr>
        <w:t>2.Sanja DOBAJ (Š.D.-Ruše)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>3.Manca PEČOLER (Gortina-Muta)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Cs/>
          <w:sz w:val="22"/>
          <w:szCs w:val="22"/>
          <w:u w:val="single"/>
        </w:rPr>
        <w:t xml:space="preserve">Mladinci – od 9.KYU do 4.KYU – od 14 do 17 let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Mark PLANOVŠEK (Atom-Domžale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Jan PALKO (Gortina-Muta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Dimitrij MILOSHEVSKI (Kanazawa dojo-Maribor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  <w:u w:val="single"/>
        </w:rPr>
        <w:t xml:space="preserve">Mladinke – od 9.KYU do 4.KYU – od 14 do 17 let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Nuša PEČOLER (Gortina-Muta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Daša OFAK BRKIĆ (Gortina-Muta)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Cs/>
          <w:sz w:val="22"/>
          <w:szCs w:val="22"/>
          <w:u w:val="single"/>
        </w:rPr>
        <w:t xml:space="preserve">Starejši člani – od 9.KYU do 4.KYU – nad 35 let 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Iztok HRAST (Kanazawa dojo-Maribor)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IYU-IPPON KUMITE – POSAMEZNO</w:t>
      </w:r>
    </w:p>
    <w:p>
      <w:pPr>
        <w:pStyle w:val="Normal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 xml:space="preserve">Mlajši dečki – od 4.KYU do 1.KYU – od 10 do 12 let </w:t>
      </w:r>
    </w:p>
    <w:p>
      <w:pPr>
        <w:pStyle w:val="Normal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1.</w:t>
      </w:r>
      <w:r>
        <w:rPr>
          <w:iCs/>
          <w:sz w:val="22"/>
          <w:szCs w:val="22"/>
        </w:rPr>
        <w:t>Leon Tshenolo STRAUSS TLHAOLANG (Atom-Domžale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2.Niko TOVILOVIĆ (Š.D.-Ruše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Mlajše deklice – od 4.KYU do 1.KYU – od 10 do 12 let</w:t>
      </w:r>
    </w:p>
    <w:p>
      <w:pPr>
        <w:pStyle w:val="Normal"/>
        <w:rPr/>
      </w:pPr>
      <w:r>
        <w:rPr>
          <w:bCs/>
          <w:iCs/>
          <w:sz w:val="22"/>
          <w:szCs w:val="22"/>
        </w:rPr>
        <w:t>1.Eva GRAH (Tromejnik-Kuzma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 xml:space="preserve">Starejši dečki – od 4.KYU do 1.KYU – od 12 do 14 let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Liam LETIČ (Atom-Domžale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Niko TOVILOVIĆ (Š.D.-Ruše)</w:t>
      </w:r>
    </w:p>
    <w:p>
      <w:pPr>
        <w:pStyle w:val="Normal"/>
        <w:rPr/>
      </w:pPr>
      <w:r>
        <w:rPr>
          <w:bCs/>
          <w:iCs/>
          <w:sz w:val="22"/>
          <w:szCs w:val="22"/>
        </w:rPr>
        <w:t>3.Tijan GRAH (Tromejnik-Kuzma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Nik ZRIM (Tromejnik-Kuzma)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 xml:space="preserve">Starejše deklice – od 4.KYU do 1.KYU – od 12 do 14 let 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>1. Laura HORVAT (Š.D.-Ruše)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Mladinke – od 4.KYU do 1.DAN – od 14 do 17 let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Gaja Mazvita STRAUSS TLAHOLANG (Atom-Domžale)</w:t>
      </w:r>
    </w:p>
    <w:p>
      <w:pPr>
        <w:pStyle w:val="Normal"/>
        <w:rPr/>
      </w:pPr>
      <w:r>
        <w:rPr>
          <w:bCs/>
          <w:iCs/>
          <w:sz w:val="22"/>
          <w:szCs w:val="22"/>
        </w:rPr>
        <w:t>2.Lea RITUPER (Tromejnik-Kuzma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Daša OFAK BRKIČ (Gortina-Muta)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 xml:space="preserve">Mladinci – od 4.KYU do 1.DAN – od 14 do 17 let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Jakob ŠERNEK(Atom-Domžale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Renej FUJS (Tromejnik-Kuzma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Blaž DRAGAR (Atom-Domžale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Lovro KALUDER (Atom-Domžale)</w:t>
      </w:r>
    </w:p>
    <w:p>
      <w:pPr>
        <w:pStyle w:val="Normal"/>
        <w:rPr/>
      </w:pPr>
      <w:r>
        <w:rPr>
          <w:bCs/>
          <w:iCs/>
          <w:sz w:val="22"/>
          <w:szCs w:val="22"/>
        </w:rPr>
        <w:t>5.Gal ČASAR (Tromejnik-Kuzma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Jan PALKO (Gortina-Muta)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Cs/>
          <w:sz w:val="22"/>
          <w:szCs w:val="22"/>
          <w:u w:val="single"/>
        </w:rPr>
        <w:t xml:space="preserve">Članice – od 4.KYU do DAN pasovi – od 17 let do 40 let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.Clarissa ROŠKER (Š.D.-Ruše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2.Lea RITUPER (Tromejnik-Kuzma)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Cs/>
          <w:sz w:val="22"/>
          <w:szCs w:val="22"/>
          <w:u w:val="single"/>
        </w:rPr>
        <w:t>Člani – od 4.KYU do DAN pasovi –od 17 let do 40 let</w:t>
      </w:r>
    </w:p>
    <w:p>
      <w:pPr>
        <w:pStyle w:val="Normal"/>
        <w:rPr>
          <w:sz w:val="22"/>
        </w:rPr>
      </w:pPr>
      <w:r>
        <w:rPr>
          <w:sz w:val="22"/>
        </w:rPr>
        <w:t>1.Renej FUJS (Tromejnik-Kuzm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Starejše članice – od 4.KYU do DAN pasovi – nad 35 let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>1.Branka STRAUSS (Atom-Domžale)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Starejši člani – od 4.KYU do DAN pasovi – nad 35 let</w:t>
      </w:r>
    </w:p>
    <w:p>
      <w:pPr>
        <w:pStyle w:val="Normal"/>
        <w:rPr>
          <w:sz w:val="22"/>
        </w:rPr>
      </w:pPr>
      <w:r>
        <w:rPr>
          <w:sz w:val="22"/>
        </w:rPr>
        <w:t>1.David LIPOVŠEK (Slovenske Konji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AKO-SOKU KUMITE - KIHON-IPPON - KUMITE</w:t>
      </w:r>
    </w:p>
    <w:p>
      <w:pPr>
        <w:pStyle w:val="Normal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alčki/malčice – vsi KYU pasov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Gortina-Mu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Kanazawa dojo-Maribor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lajši dečki-mlajše deklice – vsi KYU pasov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Atom-Domžal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Gortina-Muta B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Š.D.-Ruš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Gortina-Muta 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tarejši dečki-mlajše deklice – od 9.KYU – 4.KYU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Š.D.-Ruš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Tromejnik-Kuzma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ladinci-mladinke – od 9.KYU – 4.KYU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Gortina-Muta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YAKO-SOKU KUMITE - </w:t>
      </w:r>
      <w:r>
        <w:rPr>
          <w:b/>
          <w:bCs/>
          <w:iCs/>
          <w:sz w:val="28"/>
          <w:szCs w:val="28"/>
        </w:rPr>
        <w:t>JIYU-IPPON KUMITE</w:t>
      </w:r>
    </w:p>
    <w:p>
      <w:pPr>
        <w:pStyle w:val="Normal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S</w:t>
      </w:r>
      <w:r>
        <w:rPr>
          <w:b/>
          <w:sz w:val="22"/>
          <w:szCs w:val="22"/>
          <w:u w:val="single"/>
        </w:rPr>
        <w:t xml:space="preserve">tarejši dečki-starejše deklice - od 4.KYU do 1.KYU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Atom-Domžal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Š.D.-Ruš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Tromejnik-Kuzm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ladinci-mladinke -  od 4.KYU do 1.DAN </w:t>
      </w:r>
    </w:p>
    <w:p>
      <w:pPr>
        <w:pStyle w:val="Normal"/>
        <w:rPr/>
      </w:pPr>
      <w:r>
        <w:rPr>
          <w:sz w:val="22"/>
          <w:szCs w:val="22"/>
        </w:rPr>
        <w:t>1.Atom-Domžale A</w:t>
      </w:r>
    </w:p>
    <w:p>
      <w:pPr>
        <w:pStyle w:val="Normal"/>
        <w:rPr/>
      </w:pPr>
      <w:r>
        <w:rPr>
          <w:sz w:val="22"/>
          <w:szCs w:val="22"/>
        </w:rPr>
        <w:t>2.Tromejnik-Kuz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Atom-Domžale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Gortina-Mu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Člani-članice – od 4.KYU do DAN pasovi </w:t>
      </w:r>
    </w:p>
    <w:p>
      <w:pPr>
        <w:pStyle w:val="Normal"/>
        <w:rPr/>
      </w:pPr>
      <w:r>
        <w:rPr>
          <w:sz w:val="22"/>
          <w:szCs w:val="22"/>
        </w:rPr>
        <w:t>1.Tromejnik-Kuzm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tarejši člani-članice – od 4.KYU do DAN pasov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Atom - Domž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NČNI VRSTNI RED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tbl>
      <w:tblPr>
        <w:tblW w:w="4775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30"/>
        <w:gridCol w:w="2840"/>
        <w:gridCol w:w="1105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Mest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" w:hanging="0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 xml:space="preserve">S.K.I. </w:t>
            </w:r>
          </w:p>
          <w:p>
            <w:pPr>
              <w:pStyle w:val="TextBodyIndent"/>
              <w:spacing w:before="0" w:after="120"/>
              <w:ind w:left="0" w:right="-2" w:hanging="0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KLU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" w:hanging="0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SKUPAJ</w:t>
            </w:r>
          </w:p>
          <w:p>
            <w:pPr>
              <w:pStyle w:val="TextBodyIndent"/>
              <w:spacing w:before="0" w:after="120"/>
              <w:ind w:left="0" w:right="-2" w:hanging="0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TOČK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TOM-DOMŽA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25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Š.D.-RUŠ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86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GORTINA- MU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15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ROMEJNIK-KUZM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2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ANAZAWA DOJO-MARIBO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1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LOVENSKE KONJIC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283" w:right="-2" w:hanging="0"/>
        <w:jc w:val="cente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TextBodyIndent"/>
        <w:ind w:left="283" w:right="-2" w:hanging="0"/>
        <w:jc w:val="cente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TextBodyIndent"/>
        <w:ind w:left="283" w:right="-2" w:hanging="0"/>
        <w:jc w:val="cente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PREGLED OSVOJENIH MEDALJ:</w:t>
      </w:r>
    </w:p>
    <w:p>
      <w:pPr>
        <w:pStyle w:val="TextBodyIndent"/>
        <w:ind w:left="283" w:right="-2" w:hanging="0"/>
        <w:jc w:val="cente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tbl>
      <w:tblPr>
        <w:tblW w:w="8930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1134"/>
        <w:gridCol w:w="1275"/>
        <w:gridCol w:w="1701"/>
      </w:tblGrid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S.K.I. KLUB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Zl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Srebrn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Bronas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TOM-DOMŽAL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Š.D.-RUŠ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ROMEJNIK - KUZM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ORTINA-MUTA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ANAZAWA DOJO-MARIBOR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LOVENSKE KONJIC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2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Predsednica tekmovalne komisije: 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Jelka ROŠKER TRAJBAR, 4.DA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RŽAVNA S.K.I.F. PRVENSTVA SLOVENIJ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IHON-IPPON/JIYU-IPPON/YAKU-SOKU KUMIT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992 – 202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56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835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ME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ME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MES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.D.-Ruš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rska So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nik-Marib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.D.-Ruš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rska So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ornja Radgo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rska So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nja Radg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.D.-Ruš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el Besednjak-Maribor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rska So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nja Radgo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nja Radg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ngel Besednjak-Maribor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urska Sobo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nja Radg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el Besednjak-Maribor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.D.-Ruš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nja Radg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or-Mari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zjansko-Bistrica ob Sotl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or-Mari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.D.-Ruš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or-Mari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mejnik-Kuz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or-Mari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Š.D.-Ruš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or-Mari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.D.-Ruš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or-Mari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mejnik-Kuz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mejnik-Kuz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-Kan-Apač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mejnik-Kuz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or-Marib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or-Mari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mejnik-Kuz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or-Mari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azawa dojo-Marib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.D.-Ruš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azawa dojo-Marib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.D.-Ruš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-Shotok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-Shotok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azawa dojo-Marib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azawa dojo-Mari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Š.D.-Ruš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Š.D.-Ruš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azawa dojo-Marib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.D.-Ruš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azawa dojo-Marib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nji Petrov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mejnik-Kuz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nji Petrov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azawa dojo-Marib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azawa dojo-Mari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nji Petrov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romejnik-Kuz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azawa dojo-Mari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mejnik-Kuz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azawa dojo-Mari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romejnik-Kuz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azawa dojo-Mari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mejnik-Kuz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om-Domža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mejnik-Kuz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azawa dojo-Marib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om-Domža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mejnik-Kuz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.D.-Ruš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-Domž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.D.-Ruš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tina-Muta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*Klub Angel Besednjak-Maribor se je leta 1998 preimenoval v Tabor-Maribor, kateri pa se je leta 2012 preimenoval v Nikan-Maribor.</w:t>
      </w:r>
    </w:p>
    <w:p>
      <w:pPr>
        <w:pStyle w:val="TextBodyInden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Leta 2020 Državno prvenstvo ni bilo organizirano zaradi »lockdowna« Covid-19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ZnakZnak2">
    <w:name w:val=" Znak Znak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9Znak">
    <w:name w:val="Naslov 9 Znak"/>
    <w:qFormat/>
    <w:rPr>
      <w:rFonts w:ascii="Cambria" w:hAnsi="Cambria" w:eastAsia="Times New Roman" w:cs="Times New Roman"/>
      <w:sz w:val="22"/>
      <w:szCs w:val="22"/>
    </w:rPr>
  </w:style>
  <w:style w:type="character" w:styleId="Naslov1Znak">
    <w:name w:val="Naslov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7:40:00Z</dcterms:created>
  <dc:creator>SKIF</dc:creator>
  <dc:description/>
  <cp:keywords/>
  <dc:language>en-US</dc:language>
  <cp:lastModifiedBy>Darjan Rošker</cp:lastModifiedBy>
  <dcterms:modified xsi:type="dcterms:W3CDTF">2023-11-25T18:39:00Z</dcterms:modified>
  <cp:revision>7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b147711c311456c3f5e003b31327298033ed9d289ff2089373b6e40c45c5f60</vt:lpwstr>
  </property>
</Properties>
</file>