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29. DRŽAVNO PRVENSTVO S.K.I.F. ZVEZE SLOVENI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LAJŠE IN STAREJŠE SELEKCI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HNIČNI KUMI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otokan karate-do internacional zveza Slovenije (S.K.I.F. SLO) je v skladu s Programom tekmovanj za leto 2022 in v sodelovanju z krovno organizacijo ZKOS JE  organizirala Državno S.K.I.F. prvenstvo Slovenije v tehničnem (YAKO-SOKU KUMITEJ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ržavno S.K.I.F. prvenstvo Slovenije je potekalo v KIHON-IPPON in JIYU-IPPON KUMITEJU posamezno in YAKO-SOKU KUMITEJU – KIHON in JIYU-IPPON KUMITEJU ekipno za mlajšo in starejšo selekcij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venstvo je potekalo v soboto, 26.11.2022, v tehnični izvedbi ŠKD Kanazawa dojo-Maribor v Kanazawa centru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žavnega S.K.I.F. prvenstva Slovenije v tehničnem kumiteju so se z svojimi člani udeležili naslednji klubi zveze:  Atom-Domžale, Š.D.-Ruše,  Kanazawa dojo-Maribor in Tromejnik-Kuzm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kupni zmagovalec Državnega prvenstva v tehničnem kumiteju so postali člani kluba  Atom-Domžale, pred Tromejnik-Kuzma in Š.D.-Ruš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kmovanje za Državno S.K.I.F. prvenstvo Slovenije je potekalo pod nadzorom predsednice Tekmovalne komisije Jelke ROŠKER TRAJBAR, 4.DAN, ob pomoči zapisnikarja Miroslav MARTINUZZI, 3.DA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časno z državnim prvenstvom so potekali izpiti  za vse strokovne kadre – sodnike in inštruktorj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Na 29. Državnem S.K.I.F. prvenstvu Slovenije v tehničnem kumiteju so sodili naslednji sodniki: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-Vrhovni sodnik: </w:t>
        <w:tab/>
        <w:tab/>
        <w:t>Shihan Ivan ČERIČ, 8.DAN-KYOSHI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Sodnika v komisiji: </w:t>
        <w:tab/>
        <w:tab/>
        <w:t>Sensei Darjan ROŠKER, 6.DAN-RENSHI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Sensei Lovrenc KOKALJ, 6.DAN-RENSHI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Sodniki: </w:t>
        <w:tab/>
        <w:tab/>
        <w:tab/>
        <w:t xml:space="preserve">Mladen VRTARIČ, 6.DAN; Mateja BREZNIK, 5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Irina MLINARIČ, 4.DAN; Sašo TONEJC, 4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olonca HÜLL, 3.DAN; Blaž ROBIČ, 3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larissa ROŠKER, 2.DAN; Emilja Malena MARTINUZZI, 1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enej FUJS, 1.DAN; Đorđe PETROVIĆ, 1.DAN: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Lea RITUPER, 1.DAN; Boštjan GRAH, 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Istočasno se zahvaljujemo vsem, ki ste pripomogli k izvedbi 29. Državnega S.K.I.F. prvenstva Slovenije v S.K.I.F. tehničnem kumiteju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ZULTA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IHON-IPPON KUMITE – POSAMEZNO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alčki- vsi KYU pasovi – do 10 le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Leon Tshenolo STRAUSS TLHAOLANG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Benjamin FLISAR STANKOVIČ (Atom-Domžale)</w:t>
      </w:r>
    </w:p>
    <w:p>
      <w:pPr>
        <w:pStyle w:val="Normal"/>
        <w:rPr/>
      </w:pPr>
      <w:r>
        <w:rPr>
          <w:iCs/>
          <w:sz w:val="22"/>
          <w:szCs w:val="22"/>
        </w:rPr>
        <w:t>3.Rijan FUJS (Tromejnik-Kuzma)</w:t>
      </w:r>
    </w:p>
    <w:p>
      <w:pPr>
        <w:pStyle w:val="Normal"/>
        <w:rPr/>
      </w:pPr>
      <w:r>
        <w:rPr>
          <w:iCs/>
          <w:sz w:val="22"/>
          <w:szCs w:val="22"/>
        </w:rPr>
        <w:t>4.Maj ŠČANČAR (Tromejnik-Kuzm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.Jan ŠČANČAR (Tromejnik-Kuzm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alčice – vsi KYU pasovi – do 10 let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1.Teodora MILOSHEVSKA (Kanazawa dojo-Maribor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Mlajši dečki – vsi KYU pasovi – od 10 do 12 le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Leon Tshenolo STRAUSS TLHAOLANG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Liam LETIČ (Atom-Domžale)</w:t>
      </w:r>
    </w:p>
    <w:p>
      <w:pPr>
        <w:pStyle w:val="Normal"/>
        <w:rPr/>
      </w:pPr>
      <w:r>
        <w:rPr>
          <w:iCs/>
          <w:sz w:val="22"/>
          <w:szCs w:val="22"/>
        </w:rPr>
        <w:t>3.Maksimiljan MARKOČ (Tromejnik-Kuzm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.Žan DIVJAK VLAHOVIČ (Š.D.-Ruš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.Maj ŠČANČAR (Tromejnik-Kuzm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.Rijan FUJS (Tromejnik-Kuzma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7.Jan ŠČANČAR (Tromejnik-Kuzma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Mlajše deklice – vsi KYU pasovi – od 10 do 12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Laura HORVAT (Š.D.-Ruše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i dečki – od 9.KYU do 4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Žan DIVJAK VLAHOVIČ (Š.D.-Ruš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Dimitrij MILOSHEVSKI (Kanazawa-dojo-Marib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e deklice – od 9.KYU do 4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Gaja Mazvita STRAUSS TLAHOLANG (Atom-Domžal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2.Laura HORVAT (Š.D.-Ruš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Mladinci – od 9.KYU do 4.KYU – od 14 do 17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Dimitrij MILOSHEVSKI (Kanazawa dojo-Marib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Mladinke – od 9.KYU do 4.KYU – od 14 do 17 let 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Gaja Mazvita STRAUSS TLAHOLANG (Atom-Domžal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Članice – od 9.KYU do 4.KYU – od 17 do 40 let 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1.Ema LOY (Atom-Domžal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Člani – od 9.KYU do 4.KYU – od 17 do 40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Boštjan UKMAR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Starejše članice – od 9.KYU do 4.KYU – nad 35 let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Boštjan UKMAR (Atom-Domžal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Starejši člani – od 9.KYU do 4.KYU – nad 35 let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Boštjan UKMAR (Atom-Domžale)</w:t>
      </w:r>
    </w:p>
    <w:p>
      <w:pPr>
        <w:pStyle w:val="Normal"/>
        <w:keepNext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YU-IPPON KUMITE – POSAMEZNO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lajši dečki – od 4.KYU do 1.KYU – od 10 do 12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Liam LETIČ (Atom-Domžale)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>Leon Tshenolo STRAUSS TLHAOLANG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.Tijan GRAH (Tromejnik-Kuzma)</w:t>
      </w:r>
    </w:p>
    <w:p>
      <w:pPr>
        <w:pStyle w:val="Normal"/>
        <w:rPr/>
      </w:pPr>
      <w:r>
        <w:rPr>
          <w:iCs/>
          <w:sz w:val="22"/>
          <w:szCs w:val="22"/>
        </w:rPr>
        <w:t>4.Maksimiljan MARKOČ (Tromejnik-Kuzm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i dečki – od 4.KYU do 1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Jakob ŠERNEK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Tijan GRAH (Tromejnik-Kuzm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e deklice – od 4.KYU do 1.KYU – od 12 do 14 let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1. Gaja Mazvita STRAUSS TLAHOLANG (Atom-Domžal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Mladinke – od 4.KYU do 1.DAN – od 14 do 17 let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Gaja Mazvita STRAUSS TLAHOLANG (Atom-Domžal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Lea RITUPER (Tromejnik-Kuzma)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Emilija Malena MARTINUZZI (Tromejnik-Kuzm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ladinci – od 4.KYU do 1.DAN – od 14 do 17 let 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Renej FUJS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Jakob ŠERNEK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Blaž DRAGAR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Lovro KALUDER (Atom-Domžal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Članice – od 4.KYU do DAN pasovi – od 17 let do 40 le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Clarissa ROŠKER (Tromejnik-Kuzm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Emilija Malena MARTINUZZI (Tromejnik-Kuzma)</w:t>
      </w:r>
    </w:p>
    <w:p>
      <w:pPr>
        <w:pStyle w:val="Normal"/>
        <w:rPr/>
      </w:pPr>
      <w:r>
        <w:rPr>
          <w:iCs/>
          <w:sz w:val="22"/>
          <w:szCs w:val="22"/>
        </w:rPr>
        <w:t>3.Maja REŠL (Kanazawa dojo-Maribo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.Bernarda FLISAR (Atom-Domžale)</w:t>
      </w:r>
    </w:p>
    <w:p>
      <w:pPr>
        <w:pStyle w:val="Normal"/>
        <w:rPr/>
      </w:pPr>
      <w:r>
        <w:rPr>
          <w:iCs/>
          <w:sz w:val="22"/>
          <w:szCs w:val="22"/>
        </w:rPr>
        <w:t>5.Branka STRAUSS (Atom-Domžal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Člani – od 4.KYU do DAN pasovi –od 17 let do 40 let</w:t>
      </w:r>
    </w:p>
    <w:p>
      <w:pPr>
        <w:pStyle w:val="Normal"/>
        <w:rPr/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Starejši člani – od 4.KYU do DAN pasovi –od 17 let do 40 let</w:t>
      </w:r>
    </w:p>
    <w:p>
      <w:pPr>
        <w:pStyle w:val="Normal"/>
        <w:rPr/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KO-SOKU KUMITE - KIHON-IPPON - KUMITE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lčki/malčice – vsi KYU pas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tom-Domž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Tromejnik-Kuzm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lajši dečki-mlajše deklice – vsi KYU pasov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rejši dečki-mlajše deklice – od 9.KYU – 4.KY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Člani/članice – od 9.KYU do 4.KYU </w:t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YAKO-SOKU KUMITE - </w:t>
      </w:r>
      <w:r>
        <w:rPr>
          <w:b/>
          <w:bCs/>
          <w:iCs/>
          <w:sz w:val="28"/>
          <w:szCs w:val="28"/>
        </w:rPr>
        <w:t>JIYU-IPPON KUMITE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Mlajši</w:t>
      </w:r>
      <w:r>
        <w:rPr>
          <w:b/>
          <w:sz w:val="22"/>
          <w:szCs w:val="22"/>
          <w:u w:val="single"/>
        </w:rPr>
        <w:t xml:space="preserve"> dečki-starejše deklice - od 4.KYU do 1.KYU </w:t>
      </w:r>
    </w:p>
    <w:p>
      <w:pPr>
        <w:pStyle w:val="Normal"/>
        <w:rPr/>
      </w:pPr>
      <w:r>
        <w:rPr>
          <w:sz w:val="22"/>
          <w:szCs w:val="22"/>
        </w:rPr>
        <w:t>1.Atom-Domž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romejnik-Kuzm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</w:t>
      </w:r>
      <w:r>
        <w:rPr>
          <w:b/>
          <w:sz w:val="22"/>
          <w:szCs w:val="22"/>
          <w:u w:val="single"/>
        </w:rPr>
        <w:t xml:space="preserve">tarejši dečki-starejše deklice - od 4.KYU do 1.KYU </w:t>
      </w:r>
    </w:p>
    <w:p>
      <w:pPr>
        <w:pStyle w:val="Normal"/>
        <w:rPr/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ladinci-mladinke -  od 4.KYU do 1.DA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Tromejnik-Kuzma </w:t>
      </w:r>
    </w:p>
    <w:p>
      <w:pPr>
        <w:pStyle w:val="Normal"/>
        <w:rPr/>
      </w:pPr>
      <w:r>
        <w:rPr>
          <w:bCs/>
          <w:sz w:val="22"/>
          <w:szCs w:val="22"/>
        </w:rPr>
        <w:t>2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lani-članice – od 4.KYU do DAN pas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Š.D.-Ruše</w:t>
      </w:r>
    </w:p>
    <w:p>
      <w:pPr>
        <w:pStyle w:val="Normal"/>
        <w:rPr/>
      </w:pPr>
      <w:r>
        <w:rPr>
          <w:sz w:val="22"/>
          <w:szCs w:val="22"/>
        </w:rPr>
        <w:t>2.Tromejnik-Kuzma B</w:t>
      </w:r>
    </w:p>
    <w:p>
      <w:pPr>
        <w:pStyle w:val="Normal"/>
        <w:rPr/>
      </w:pPr>
      <w:r>
        <w:rPr>
          <w:sz w:val="22"/>
          <w:szCs w:val="22"/>
        </w:rPr>
        <w:t>3.Tromejnik-Kuzm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Kanazawa dojo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rejši člani-članice – od 4.KYU do DAN pas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tom - Domž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ČNI VRSTNI RE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4775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"/>
        <w:gridCol w:w="2840"/>
        <w:gridCol w:w="1105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es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S.K.I. </w:t>
            </w:r>
          </w:p>
          <w:p>
            <w:pPr>
              <w:pStyle w:val="TextBodyIndent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KLU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KUPAJ</w:t>
            </w:r>
          </w:p>
          <w:p>
            <w:pPr>
              <w:pStyle w:val="TextBodyIndent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OČK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TOM-DOMŽ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3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ROMEJNIK-KUZ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8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Š.D.-RUŠ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8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NAZAWA DOJO-MARIB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EGLED OSVOJENIH MEDALJ:</w:t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1134"/>
        <w:gridCol w:w="1275"/>
        <w:gridCol w:w="1701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.K.I. KLU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Zl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rebr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Bronas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TOM-DOMŽAL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Š.D.-RUŠ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OMEJNIK - KUZM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ANAZAWA DOJO-MARIB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ŽAVNA S.K.I.F. PRVENSTVA SLOVENI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IHON-IPPON/JIYU-IPPON/YAKU-SOKU KUM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2 – 202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M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M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MES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ik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rnja Radg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rska Sobo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jansko-Bistrica ob Sot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-Kan-Apač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-Shoto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-Shoto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om-Domž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om-Domž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*Klub Angel Besednjak-Maribor se je leta 1998 preimenoval v Tabor-Maribor, kateri pa se je leta 2012 preimenoval v Nikan-Maribor.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eta 2020 Državno prvenstvo ni bilo organizirano zaradi »lockdowna« Covid-19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28:00Z</dcterms:created>
  <dc:creator>SKIF</dc:creator>
  <dc:description/>
  <cp:keywords/>
  <dc:language>en-US</dc:language>
  <cp:lastModifiedBy>HP</cp:lastModifiedBy>
  <dcterms:modified xsi:type="dcterms:W3CDTF">2022-11-27T10:21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147711c311456c3f5e003b31327298033ed9d289ff2089373b6e40c45c5f60</vt:lpwstr>
  </property>
</Properties>
</file>