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FICIAL REGISTRATION FOR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 37. SUMMER OPEN INTERNATIONAL S.K.I.F.</w:t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b/>
          <w:bCs/>
          <w:sz w:val="22"/>
          <w:szCs w:val="22"/>
        </w:rPr>
        <w:t>"KARATE-DO CAMP - SEMINAR IZOLA 2024"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KARATE-DO CLUB-COUNTRY: _______________________________________</w:t>
      </w:r>
      <w:r>
        <w:rPr/>
        <w:t xml:space="preserve"> </w:t>
      </w:r>
      <w:r>
        <w:rPr>
          <w:b/>
          <w:bCs/>
          <w:sz w:val="20"/>
          <w:szCs w:val="20"/>
        </w:rPr>
        <w:t>CLUB ADDRESS: 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IBLE CLUB MANAGER: _________________________belt:_____   Phone number: ___________________e-mail: ________________________________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EGISTRATION SENT ON: 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1465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073"/>
        <w:gridCol w:w="3545"/>
        <w:gridCol w:w="1276"/>
        <w:gridCol w:w="850"/>
        <w:gridCol w:w="709"/>
        <w:gridCol w:w="709"/>
        <w:gridCol w:w="1275"/>
        <w:gridCol w:w="979"/>
        <w:gridCol w:w="160"/>
        <w:gridCol w:w="1526"/>
      </w:tblGrid>
      <w:tr>
        <w:trPr>
          <w:trHeight w:val="184" w:hRule="exact"/>
          <w:cantSplit w:val="true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.</w:t>
            </w:r>
          </w:p>
        </w:tc>
        <w:tc>
          <w:tcPr>
            <w:tcW w:w="3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RST AND LAST NAME</w:t>
            </w:r>
          </w:p>
        </w:tc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me address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and place of birth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t level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'll start with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Accommodation</w:t>
            </w:r>
            <w:r>
              <w:rPr>
                <w:b/>
                <w:bCs/>
                <w:sz w:val="16"/>
                <w:szCs w:val="16"/>
              </w:rPr>
              <w:t>A  B  C D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icnic-on board + - </w:t>
            </w:r>
          </w:p>
        </w:tc>
        <w:tc>
          <w:tcPr>
            <w:tcW w:w="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dentity document number         </w:t>
            </w:r>
          </w:p>
        </w:tc>
      </w:tr>
      <w:tr>
        <w:trPr>
          <w:trHeight w:val="182" w:hRule="exact"/>
          <w:cantSplit w:val="true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n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nner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correctly filled in and TIMELY SUBMITTED REGISTRATION FORM is a guarantee for booking a stay at the Riviera Izola Hotel: A - self-catering rooms, B - hotel-style, C - children from 7 - 10 years old, D - children from 3 - 6 years old... Please also enter your parents, companions and other... Please mark the registration form with + Registration for the picnic on the boat - ( MUST COMPLETE ALL BONDS OF THE REGISTRATION FORM) 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TRY DEADLINE: 15 JUNE 2024 - S.K.I.F. FEDERATION OF SLOVENIA, Cesta zmage 92, 2000 MARIBOR - FAX: 02-332-18-77 e-mail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veza@skif-slo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>CLUB - FEDERATION STAMP</w:t>
        <w:tab/>
        <w:tab/>
        <w:tab/>
        <w:tab/>
        <w:tab/>
        <w:t>SIGNATURE OF THE RESPONSIBLE PERSON</w:t>
        <w:tab/>
        <w:t>______________________________________</w:t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Privzetapisavaodstavka1">
    <w:name w:val="WW-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WWNaslov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slov"/>
    <w:next w:val="TextBody"/>
    <w:qFormat/>
    <w:pPr>
      <w:jc w:val="center"/>
    </w:pPr>
    <w:rPr>
      <w:i/>
      <w:iCs/>
      <w:sz w:val="28"/>
      <w:szCs w:val="28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1:57:00Z</dcterms:created>
  <dc:creator>Ivan Ceric</dc:creator>
  <dc:description/>
  <cp:keywords/>
  <dc:language>en-US</dc:language>
  <cp:lastModifiedBy>Clarissa Rošker</cp:lastModifiedBy>
  <dcterms:modified xsi:type="dcterms:W3CDTF">2024-03-24T11:57:00Z</dcterms:modified>
  <cp:revision>2</cp:revision>
  <dc:subject/>
  <dc:title>KLUBSKA PRIJAVNICA ŠTEVILKA 2</dc:title>
</cp:coreProperties>
</file>