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10.03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SUMMER OPEN INTERNAT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S.K.I.F. KARATE-DO CAMP - SEMINAR IZOLA 2024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AR FRIENDS OF S.K.I.F. 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 would like to invite you to the 37th Summer Traditional Open International S.K.I.F. Karate-do Camp - Seminar Izola 2024. The program of the S.K.I.F. Camp - Seminar is suitable for all fans of the SHOTOKAN karate-do school , regardless of age, level, belt or association. It is also suitable for all parents of children whose children are actively training </w:t>
      </w:r>
      <w:r>
        <w:rPr>
          <w:rFonts w:cs="Times New Roman" w:ascii="Times New Roman" w:hAnsi="Times New Roman"/>
          <w:sz w:val="24"/>
          <w:szCs w:val="24"/>
        </w:rPr>
        <w:t xml:space="preserve">and for all accompanying children in the form of active holidays at the Slovenian seasi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mbers - karatekas and friends of the S.K.I.E.F. countries and the S.K.I.F. World Organisation are also invited to the semin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ER</w:t>
      </w:r>
      <w:r>
        <w:rPr>
          <w:rFonts w:cs="Times New Roman" w:ascii="Times New Roman" w:hAnsi="Times New Roman"/>
          <w:sz w:val="24"/>
          <w:szCs w:val="24"/>
        </w:rPr>
        <w:t>: S.K.I.F. Federation of Slovenia - Cesta zmage 92, 2000 Marib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 OF THE SEMIN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dnesday 10 JULY to Sunday 14 JULY 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IDENCE</w:t>
      </w:r>
      <w:r>
        <w:rPr>
          <w:rFonts w:cs="Times New Roman" w:ascii="Times New Roman" w:hAnsi="Times New Roman"/>
          <w:sz w:val="24"/>
          <w:szCs w:val="24"/>
        </w:rPr>
        <w:t xml:space="preserve">: Izola Secondary School ( HOTEL " RIVIERA" IZOLA), Prekomorskih Brigades Street 7, 6310 Izo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 PLACE</w:t>
      </w:r>
      <w:r>
        <w:rPr>
          <w:rFonts w:cs="Times New Roman" w:ascii="Times New Roman" w:hAnsi="Times New Roman"/>
          <w:sz w:val="24"/>
          <w:szCs w:val="24"/>
        </w:rPr>
        <w:t xml:space="preserve">: Sports Hall - Italian Primary School "Dante Alighieri" 10 Oktobrske revolucije Street, 6310 Izola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 PROGRAM - INFORMATION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2"/>
        <w:gridCol w:w="1843"/>
        <w:gridCol w:w="1701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dnesday,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rsday,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day,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turday,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day,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30 –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ure from rooms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eturn keys to reception ...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graph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, final check-in, accommo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11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YU ex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15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tional picnic on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U+DAN training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A + B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-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leaders and organising committee me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: Breakfast from 07.00 to 08.00 * if necessary, the training schedule will be adapted to the sit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IN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ola Secondary School Student Residence ( Hotel Riviera) - 7 Prekomorskih Brigade Street, 6310 IZOL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commodation is in nicely furnished double, triple and quadruple rooms. The corridor is equipped with numerous and nicely furnished toilets and other sanitary facilities, showers 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KAGE PRICES-Accommodation and meals (complete board) from 10-14.07.2024 -(for 4. days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Group A - </w:t>
      </w:r>
      <w:r>
        <w:rPr>
          <w:rFonts w:cs="Times New Roman" w:ascii="Times New Roman" w:hAnsi="Times New Roman"/>
          <w:bCs/>
        </w:rPr>
        <w:t>Self-catering ( double, triple, quadruple rooms and classrooms) per person =</w:t>
      </w:r>
      <w:r>
        <w:rPr>
          <w:rFonts w:cs="Times New Roman" w:ascii="Times New Roman" w:hAnsi="Times New Roman"/>
          <w:b/>
        </w:rPr>
        <w:t xml:space="preserve"> EUR 200,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Group B - </w:t>
      </w:r>
      <w:r>
        <w:rPr>
          <w:rFonts w:cs="Times New Roman" w:ascii="Times New Roman" w:hAnsi="Times New Roman"/>
          <w:bCs/>
        </w:rPr>
        <w:t xml:space="preserve">Hotel-style (two-three-four bed rooms, classrooms) per person </w:t>
      </w:r>
      <w:r>
        <w:rPr>
          <w:rFonts w:cs="Times New Roman" w:ascii="Times New Roman" w:hAnsi="Times New Roman"/>
          <w:b/>
        </w:rPr>
        <w:t>= EUR 230,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Group C - </w:t>
      </w:r>
      <w:r>
        <w:rPr>
          <w:rFonts w:cs="Times New Roman" w:ascii="Times New Roman" w:hAnsi="Times New Roman"/>
          <w:bCs/>
        </w:rPr>
        <w:t>CHILDREN - 7 to 10 years (regardless of room stay and room service)</w:t>
      </w:r>
      <w:r>
        <w:rPr>
          <w:rFonts w:cs="Times New Roman" w:ascii="Times New Roman" w:hAnsi="Times New Roman"/>
          <w:b/>
        </w:rPr>
        <w:t xml:space="preserve"> = EUR 180,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Group D - </w:t>
      </w:r>
      <w:r>
        <w:rPr>
          <w:rFonts w:cs="Times New Roman" w:ascii="Times New Roman" w:hAnsi="Times New Roman"/>
          <w:bCs/>
        </w:rPr>
        <w:t xml:space="preserve">CHILDREN - 3 to 6 years (regardless of room stay and room service) </w:t>
      </w:r>
      <w:r>
        <w:rPr>
          <w:rFonts w:cs="Times New Roman" w:ascii="Times New Roman" w:hAnsi="Times New Roman"/>
          <w:b/>
        </w:rPr>
        <w:t>= EUR 130,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Group E - </w:t>
      </w:r>
      <w:r>
        <w:rPr>
          <w:rFonts w:cs="Times New Roman" w:ascii="Times New Roman" w:hAnsi="Times New Roman"/>
          <w:bCs/>
        </w:rPr>
        <w:t>CHILDREN - up to 3 years old stay FREE - if staying with parents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gle room supplement per person per day is extra EUR 10.00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ment of the package must be arranged upon arrival and final check-in at the hotel's (SKIF office) in Izol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AND WHEN TO APPLY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ue to the annual tourist season</w:t>
      </w:r>
      <w:r>
        <w:rPr>
          <w:rFonts w:cs="Times New Roman" w:ascii="Times New Roman" w:hAnsi="Times New Roman"/>
          <w:bCs/>
          <w:sz w:val="24"/>
          <w:szCs w:val="24"/>
        </w:rPr>
        <w:t xml:space="preserve">, the demand situation, favourable prices and other benefits, we have a limited number of reserved accommodation capacities by contract, therefore we kindly ask you to strictly stick to the check-in deadline and the mandatory reservation of your stay until the capacities are full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ast date for registration and thus for booking your stay is 15 June 2024, or until capacity is reached - unfortunately, we will not accept any later application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send the application form as an attachment to the ADDRESS : </w:t>
      </w:r>
      <w:r>
        <w:rPr>
          <w:rFonts w:cs="Times New Roman" w:ascii="Times New Roman" w:hAnsi="Times New Roman"/>
          <w:bCs/>
          <w:sz w:val="24"/>
          <w:szCs w:val="24"/>
        </w:rPr>
        <w:t xml:space="preserve">S.K.I.F. Federation of Slovenia - cesta zmage 92 2000 Maribor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; zveza@skif-slo.org or gensek.skifslo@gmail.com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tion for self-catering accommodation can be found in many hotels in Izola and the surrounding area on the Internet ....( wwww. Freetime-slovenija.tv ) with the additional password "Izola hotels".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 INFORM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ADITIONAL PICNIC ON BO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Ship Picnic will take place on </w:t>
      </w:r>
      <w:r>
        <w:rPr>
          <w:rFonts w:cs="Times New Roman" w:ascii="Times New Roman" w:hAnsi="Times New Roman"/>
          <w:b/>
          <w:sz w:val="24"/>
          <w:szCs w:val="24"/>
        </w:rPr>
        <w:t>Saturday 13.07.2024 from 15.00 to 20.00</w:t>
      </w:r>
      <w:r>
        <w:rPr>
          <w:rFonts w:cs="Times New Roman" w:ascii="Times New Roman" w:hAnsi="Times New Roman"/>
          <w:bCs/>
          <w:sz w:val="24"/>
          <w:szCs w:val="24"/>
        </w:rPr>
        <w:t>. Due to limited capacity and boat rental reservations, please confirm your reservation and participation in the picnic on the official registration for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fee per person for the picnic is </w:t>
      </w:r>
      <w:r>
        <w:rPr>
          <w:rFonts w:cs="Times New Roman" w:ascii="Times New Roman" w:hAnsi="Times New Roman"/>
          <w:b/>
          <w:sz w:val="24"/>
          <w:szCs w:val="24"/>
        </w:rPr>
        <w:t>EUR 4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is payable in cash at the final check-in in Iz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F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.K.I.F. registered members 2024      Other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KYU – 4.KYU </w:t>
      </w:r>
      <w:r>
        <w:rPr>
          <w:rFonts w:cs="Times New Roman" w:ascii="Times New Roman" w:hAnsi="Times New Roman"/>
          <w:b/>
          <w:sz w:val="24"/>
          <w:szCs w:val="24"/>
        </w:rPr>
        <w:t>€65.00      €80.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– 1.KYU +DAN</w:t>
      </w:r>
      <w:r>
        <w:rPr>
          <w:rFonts w:cs="Times New Roman" w:ascii="Times New Roman" w:hAnsi="Times New Roman"/>
          <w:b/>
          <w:sz w:val="24"/>
          <w:szCs w:val="24"/>
        </w:rPr>
        <w:t xml:space="preserve"> €75.00      €90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eminar fee is payable in cash at final registration in Iz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LEADERSHIP OF THE SEMIN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HUSEKI SHIHAN Manabu MURAKAMI 8.DAN- Chief Instructor of the World S.K.I.F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HIHAN Ivan ČERIČ 8.DAN - HANSHI - Chief Instructor of the S.K.I.F. Federation of Slov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ssistants SENSEI Darjan ROŠKER 7.DAN, RENSHI and SENSEI Lovrenc KOKALJ 6.DAN, RENS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rticipating S.K.I.F. instructors from S.K.I.F. countries (Europe and the Council) are also invited to join the professional part of the semina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MINAR ORGANISATIONAL MANAGEMENT - INFORMATION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if-slo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cretary General of the Federation: Darjan Rošker GSM 00386 (0) 41-349-58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ary for International Relations of the Federation: Mateja Breznik GSM 00386 (0) 41-370-634 ( speaks English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hier of the Federation: Jelka Rošker Trajbar GSM 00386 (0) 41-613-37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RTHER INFORM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raining sessions at the seminar will follow the programme, but may be subject to changes in time for each group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sz w:val="24"/>
          <w:szCs w:val="24"/>
          <w:u w:val="double"/>
        </w:rPr>
        <w:t xml:space="preserve">The group training will take place partly in the sports hall and partly outside (on the field), so please bring suitable trainers for outside training. Equipment: neat kimono, belt, trainer or anorak, slippers...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FORGETTABLE AND ENJOYABLE PROFESSIONAL GATHERING 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S.K.I.F. CAMP " SEMINAR " IZOLA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OSS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y General - SKIF of Slovenia</w:t>
        <w:tab/>
        <w:tab/>
        <w:tab/>
        <w:t xml:space="preserve">Chief Instructor - SKIF of Slove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sei Darjan Rošker 7. DAN-Renshi </w:t>
        <w:tab/>
        <w:tab/>
        <w:tab/>
        <w:t>Shihan Ivan Čerič 8. DAN - Hans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8" w:top="15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0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1:00Z</dcterms:created>
  <dc:creator>pzver</dc:creator>
  <dc:description/>
  <cp:keywords/>
  <dc:language>en-US</dc:language>
  <cp:lastModifiedBy>Clarissa Rošker</cp:lastModifiedBy>
  <cp:lastPrinted>2016-02-02T17:50:00Z</cp:lastPrinted>
  <dcterms:modified xsi:type="dcterms:W3CDTF">2024-03-24T13:32:00Z</dcterms:modified>
  <cp:revision>3</cp:revision>
  <dc:subject/>
  <dc:title>Dne 10</dc:title>
</cp:coreProperties>
</file>