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atum: 10.03.202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32. DRŽAVNO PRVENSTVO S.K.I.F. ZVEZE SLOVENIJE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F I N A L E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S.K.I.F. zveza Slovenije  v skladu s Programom tekmovanj zveze  za leto 2024 izvaja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bCs/>
          <w:sz w:val="22"/>
        </w:rPr>
        <w:t>32.</w:t>
      </w:r>
      <w:r>
        <w:rPr>
          <w:sz w:val="22"/>
        </w:rPr>
        <w:t xml:space="preserve"> </w:t>
      </w:r>
      <w:r>
        <w:rPr>
          <w:b/>
          <w:bCs/>
          <w:sz w:val="22"/>
        </w:rPr>
        <w:t>DRŽAVNO PRVENSTVO S.K.I.F. ZVEZE SLOVENIJE</w:t>
      </w:r>
      <w:r>
        <w:rPr>
          <w:sz w:val="22"/>
        </w:rPr>
        <w:t xml:space="preserve">  </w:t>
      </w:r>
      <w:r>
        <w:rPr>
          <w:b/>
          <w:sz w:val="22"/>
        </w:rPr>
        <w:t>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za vse starostne kategorije v katah posamezno in ekipno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v yiju-kumiteju kategorijsko in absolutno ter v yiju-kumiteju ekipno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/>
      </w:pPr>
      <w:r>
        <w:rPr/>
        <w:t xml:space="preserve">TEH.IZVAJALEC: </w:t>
        <w:tab/>
        <w:tab/>
        <w:tab/>
        <w:t>S.K.I.F. ZVEZA SLOVENI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EH.ORGANIZATOR</w:t>
        <w:tab/>
        <w:tab/>
        <w:t>Shotokan karate-do klub »Š.D.«-RUŠ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  <w:tab/>
        <w:t>SOBOTA, 20. APRIL 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KRAJ:</w:t>
        <w:tab/>
        <w:tab/>
        <w:tab/>
        <w:tab/>
        <w:tab/>
        <w:t>Športna dvorana Ruše – Šolska 16/a – Ruš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 25.03.2023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09.00-09.30 – Prihod in pregled dokumentacije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09.30-09.45 – Predstavitev klubov, uradnih oseb prvenstva – otvoritev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0.00-16.00 – FINALE DRŽAVNEGA PRVENSTVA S.K.I.F. ZVEZE SLOVENIJ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6.00 – 16.30- podelitev zaključnih medalj, pokalov najboljšim in uradni zaključ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POZICI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rvenstvo  bo potekalo v skladu s Tekmovalnim pravilnikom, propozicijami  in Sodniškimi pravili S.K.I.F. zveze Slovenije  in svetovne S.K.I.F. Sodnike imenuje S.K.I. F. zveza  Slovenij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KMOVALNE TAKSE FINALISTOV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 kategorija</w:t>
        <w:tab/>
        <w:tab/>
        <w:t>25 EU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2 kategoriji</w:t>
        <w:tab/>
        <w:tab/>
        <w:t>30 EU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3 ali več kategorij</w:t>
        <w:tab/>
        <w:t>35 EU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Ekipno</w:t>
        <w:tab/>
        <w:tab/>
        <w:tab/>
        <w:t>30 E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kmovalna taksa se  poravna v gotovini ali 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</w:rPr>
        <w:t>TRR S.K.I.F. zveze Slovenije z pripisom »32. Finale DPSKIF2024«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</w:rPr>
        <w:t>SI56-04173-000070596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  <w:t>Tekmovalna taksa se poravna za vsako posamezno disciplino posebej,ekipo  kakor za vsako starostno kategorijo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STAL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ogoji za sodelovanje na Finalu Državnega prvenstva S.K.I.F.  Slovenije so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Poravnana letna članarina S.K.I.F.  Slovenije za leto 202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Registracija vseh tekmovalcev finalistov za leto 202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3. Potrjeni pasovi s strani S.K.I.F. Slovenije oziroma mednarodnih izpraševalcev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4. Uvrstitev od 1.- 8. mesta na kvalifikacijah – uradni  seznam finalistov DP 2024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</w:rPr>
        <w:t>Finala 32. Državnega prvenstva S.K.I.F. zveze Slovenije se OBVEZNO udeležijo tisti tekmovalci in tekmovalke ter ekipe v katah in v kumiteju ekipno, kateri so se uvrstili med prvih osem ali več in so navedeni na seznamu liste »FINALISTI DP 2024«.</w:t>
      </w:r>
      <w:r>
        <w:rPr>
          <w:sz w:val="22"/>
        </w:rPr>
        <w:t xml:space="preserve"> Odsotnost je opravičena samo na osnovi predhodnega obvestila s strani glavnih inštruktorjev klubov. Zato vse klub naprošamo, da pravočasno obvestijo predsednico  tekmovalne komisije – najkasneje do </w:t>
      </w:r>
      <w:r>
        <w:rPr>
          <w:b/>
          <w:sz w:val="22"/>
          <w:u w:val="single"/>
        </w:rPr>
        <w:t>17.04.2024</w:t>
      </w:r>
      <w:r>
        <w:rPr>
          <w:sz w:val="22"/>
        </w:rPr>
        <w:t xml:space="preserve"> o morebitnem ne nastopanju svojega člana-finalista, da se lahko v nasprotnem primeru obvesti klub, kateri ima člana uvrščenega na nižja mesta od osem ali več in bi ta želel nastopati v Finalu 32. Državnega prvenstva S.K.I.F. zveze Slovenije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Vodjem klubov </w:t>
      </w:r>
      <w:r>
        <w:rPr>
          <w:b/>
          <w:bCs/>
          <w:sz w:val="22"/>
        </w:rPr>
        <w:t>NI POTREBNO</w:t>
      </w:r>
      <w:r>
        <w:rPr>
          <w:sz w:val="22"/>
        </w:rPr>
        <w:t xml:space="preserve"> pošiljati prijav, ker je seznam liste  – finalistov DP 2024 – že izdelan na osnovi zapisnika kvalifikacij in s tem tudi štartna lista na osnovi uvrstitve iz kvalifikacijskega turnirj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Na finalu Državnega prvenstva S.K.I.F. zveze Slovenije tekmovalci in ekipe izvajajo samo ENO KATO </w:t>
      </w:r>
      <w:r>
        <w:rPr>
          <w:b/>
          <w:sz w:val="22"/>
          <w:u w:val="single"/>
        </w:rPr>
        <w:t>(shitei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kato) finalno kato,</w:t>
      </w:r>
      <w:r>
        <w:rPr>
          <w:b/>
          <w:sz w:val="22"/>
        </w:rPr>
        <w:t xml:space="preserve"> na sistem ocen – v rangu stopnje pasu tekmoval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YIJU-KUMITE- prosta borba poteka 2 minuti, prav tako  podaljšek 2 minuti (maksimalno sta lahko dva podaljška),  IPPON-HAN SHOBU (do 3 wazarijev ali 1ippon in wazari),sistem izpadanja – brez repesaža…. Delni repesaž za 3. in 4. mes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Yiju-kumite ekipno pa poteka po sistemu S.K.I.F. pravil -  IPPON-SHOBU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</w:t>
      </w:r>
      <w:r>
        <w:rPr>
          <w:b/>
          <w:bCs/>
          <w:sz w:val="22"/>
        </w:rPr>
        <w:t xml:space="preserve">Obvezni so ščitniki za roke (senken)-pesti-rokavice bele barve v skladu z standardi S.K.I.F.-a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riporočajo se ščitniki za zobe,  moškim za genitalije ter ženskam, deklicam in dečkom za prs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V  nasprotnem primeru</w:t>
      </w:r>
      <w:r>
        <w:rPr>
          <w:sz w:val="22"/>
        </w:rPr>
        <w:t xml:space="preserve">  </w:t>
      </w:r>
      <w:r>
        <w:rPr>
          <w:b/>
          <w:sz w:val="22"/>
        </w:rPr>
        <w:t>tekmovalci tekmujejo na lastno odgovornost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INALE Državnega prvenstva S.K.I.F.  Slovenije v katah in v kumiteju poteka po S.K.I.F. pravilih in propozicijah S.K.I.F. zveze Sloveni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sem klubom, kateri imajo tekmovalce v kumiteju, priporočamo zavarovanje. Ob prijavi to dokažejo z veljavno zavarovalno polico in potrjenim seznamom tekmovalcev, v nasprotnem primeru tekmujejo na lastno odgovornost. </w:t>
      </w:r>
      <w:r>
        <w:rPr>
          <w:sz w:val="22"/>
        </w:rPr>
        <w:t>Od vseh vodij ekip se bo zahtevala dosledna disciplina tekmovalcev. Vsaka nedisciplina se bo strogo kaznovala. Prav tako se bo zahtevalo dosledno upoštevanje propozicij in disciplina v dvoran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Samo vodje ekip in tekmovalci, ki nastopajo, so lahko v prostoru za tekmovan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si tekmovalci do podelitve priznanj najboljšim ostanejo v kimoni, ne glede na uvrstitev!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SEM UDELEŽENC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32. DRŽAVNEGA PRVENSTVA  S.K.I.F. ZVEZE SLOVENIJE 20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ŽELIMO VELIKO ŠPORTNE SREČE IN USPEŠNIH NASTOPOV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»OSS«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lavni inštruktor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Shihan Ivan ČERIČ, 8.DAN - HANSHI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edsednik U.O.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Dr.Saša TONEJC, 4.D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eneralni sekretar U.O.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Sensei Darjan ROŠKER, 7.DAN-RENSH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ekmovalna komisija S.K.I.F. zveze Slovenij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</w:rPr>
        <w:t>Predsednica Jelka ROŠKER TRAJBAR, 4.DA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9:00Z</dcterms:created>
  <dc:creator>SKIF</dc:creator>
  <dc:description/>
  <cp:keywords/>
  <dc:language>en-US</dc:language>
  <cp:lastModifiedBy>Darjan Rošker</cp:lastModifiedBy>
  <dcterms:modified xsi:type="dcterms:W3CDTF">2024-03-10T17:25:00Z</dcterms:modified>
  <cp:revision>3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000112440eedc05f5bac727e2f84f9a564b72bbe12873b82e040d49d1eb129</vt:lpwstr>
  </property>
</Properties>
</file>