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4.02,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</w:rPr>
        <w:t xml:space="preserve">47. TRADICIONALNEGA MEDNARODNEGA S.K.I.F.  KARATE-DO TURNIRJA </w:t>
      </w:r>
    </w:p>
    <w:p>
      <w:pPr>
        <w:pStyle w:val="Normal"/>
        <w:jc w:val="center"/>
        <w:rPr/>
      </w:pPr>
      <w:r>
        <w:rPr>
          <w:b/>
          <w:bCs/>
        </w:rPr>
        <w:t>ZA POKAL »RUŠE 2024</w:t>
      </w:r>
      <w:r>
        <w:rPr>
          <w:b/>
          <w:bCs/>
          <w:sz w:val="22"/>
        </w:rPr>
        <w:t xml:space="preserve">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kladu s Programom tekmovanj S.K.I.F. zveze Slovenije in v sodelovanju z krovno nacionalno zvezo - ZKOS je Shotokan karate-do klub »Š.D.«-Ruše organiziral - </w:t>
      </w:r>
      <w:r>
        <w:rPr>
          <w:b/>
          <w:sz w:val="22"/>
          <w:szCs w:val="22"/>
        </w:rPr>
        <w:t>47. Tradicionalni mednarodni S.K.I.F. karate-do turnir za pok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»Ruše 2024«.</w:t>
      </w:r>
      <w:r>
        <w:rPr>
          <w:sz w:val="22"/>
          <w:szCs w:val="22"/>
        </w:rPr>
        <w:t xml:space="preserve"> Turnir je eden  od najstarejših karate turnirjev v Sloveniji, S.K.I.F. Evropi in v krovni nacionalni panožni Zvezi karate organizacij Slovenije – ZK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narodni turnir je potekal v soboto, 10.02.2024, v Športni dvorani Ruše, na katerem je sodelovalo 400 tekmovalcev in tekmovalk iz 18 klubov-ekip, kateri so prihajali iz 4 drža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S.K.I.F.  klubi Slovenij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ŠKD -  Kanazawa dojo-Maribor, SKI -Atom-Domžale, SKK - Tromejnik-Kuzma, SKI - Poljčane, ŠKD - Gortina-Muta, SKI Slovenske Konjice in organizator Shotokan karate-do klub Š.D.-Ruše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ostale ekipe iz Slovenije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BK-Pernica, WKSA Duplek, Mislinja in Selnica ob Dravi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iz tujin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Čoka, Jagodina, Winner-Beograd in Splinter-Beograd (vsi Srbija), CSM Fagaras – Romunija, Bohumice - Češ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urnir v Rušah je hkrati tudi 1. Pokalni turnir S.K.I.F. zveze  Slovenije za leto 2024, za skupni pokal leta 2024 sledijo še trije pokalni turnirji: Gortina-Muta, Domžale in Kuzma.</w:t>
      </w:r>
    </w:p>
    <w:p>
      <w:pPr>
        <w:pStyle w:val="Normal"/>
        <w:suppressAutoHyphens w:val="false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  <w:t>Županja MO Ruše ga. Urška REPOLUSK je po kratkem uvodnem govoru   tudi opravila svečano in uradno otvoritev 47.Mednarodna tradicionalnega S.K.I.F. karate-do turnirja za Pokal Ruše 2024.</w:t>
      </w:r>
    </w:p>
    <w:p>
      <w:pPr>
        <w:pStyle w:val="Normal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Turnir so z svojo prisotnostjo prav tako počastili še naslednji g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Gheorghe TETU, 6.DAN – Glavni inštruktor S.K.I.F. Romunija</w:t>
      </w:r>
    </w:p>
    <w:p>
      <w:pPr>
        <w:pStyle w:val="Normal"/>
        <w:rPr/>
      </w:pPr>
      <w:r>
        <w:rPr>
          <w:sz w:val="22"/>
          <w:szCs w:val="22"/>
        </w:rPr>
        <w:t>Sensei Aco ĆIROVIĆ, 7.DAN – SKS Srbija – glavni inštru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rago FELLE, 7.DAN – Misli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Kamil FRAS, 7.DAN – Selnica ob Dr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Ioan RIMBET, 4.DAN – S.K.I.F. Romunija – KK Faga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Oriana PASCU, 1.DAN – S.K.I.F. Romunija -  KK Bras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ragan GLIGORIJEVIĆ, 5.DAN – SKS Srbija – KK Ja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Aleksander MUIDŽA, 3.DAN – SKS Srbija – KK Čoka</w:t>
      </w:r>
    </w:p>
    <w:p>
      <w:pPr>
        <w:pStyle w:val="Normal"/>
        <w:rPr/>
      </w:pPr>
      <w:r>
        <w:rPr>
          <w:sz w:val="22"/>
          <w:szCs w:val="22"/>
        </w:rPr>
        <w:t>Sensei Danko ĐOKIĆ, 3.DAN – SKS Srbija – KK Banat-Zrenja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Miloš MITROVIĆ, 3.DAN – S.K.I.F. Srbija – KK Vr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Miroslav GORENC, 3.DAN – DLBK Pern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nsei Matej VERBOŠT, 2.DAN – WKSA Duplek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Jozef DOCKAL, 5.DAN – S.K.I.F Češka – KK Bohum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Lajoš SARVAŠ, 3.DAN – SKS Srbija – vodja ekip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.Pero NIŠEVIĆ – zdravnik SKS Srbi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amem turnirju so največ pokazali člani SKS Srbije, pred CSM Fagaras-Romunije in Š.D.-Ruš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boljši tekmovalci so prejeli medalje, zmagovalci starejše selekcije v katah in vsi v kumiteju pa še pokale. Najboljši trije klubi na turnirju  so na osnovi skupnih osvojenih točkah  v katah in v kumiteju prejeli  zmagovalne pokale </w:t>
      </w:r>
      <w:r>
        <w:rPr>
          <w:b/>
          <w:sz w:val="22"/>
          <w:szCs w:val="22"/>
        </w:rPr>
        <w:t>47. Tradicionalnega  Mednarodnega S.K.I.F. karate-do turnirja RUŠE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Vodja tekmovanja: </w:t>
        <w:tab/>
        <w:t>ga.Jelka ROŠKER TRAJBAR, 4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apisnikarji: </w:t>
        <w:tab/>
        <w:tab/>
        <w:t>Miroslav MARTINUZZI, 3.DAN, Jernej ŠČANČAR, Boštjan GRAL, Lilijana B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dravnik: </w:t>
        <w:tab/>
        <w:tab/>
        <w:t>dr.Sašo TONEJC, 4.DAN, dr.Nino VREČ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Vrhovni sodnik: </w:t>
        <w:tab/>
        <w:t xml:space="preserve">Shihan Ivan ČERIČ, 8.DAN-HANSHI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Glavni sodniki: </w:t>
        <w:tab/>
        <w:t>Sensei Darjan ROŠKER, 7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Lovrenc KOKALJ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Mateja BREZNIK, 5.DA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Mednarodni sodniki: </w:t>
        <w:tab/>
        <w:t>Ionel NOVAC, 4.DAN – Romun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Radu MUNTEANO, 3.DAN – Romun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Džeko HUREMOVIĆ. 5.DAN – Srb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ragan RADOJČIĆ, 5.DAN – Srb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arian CASIANA, 1.DAN -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Državni sodniki:</w:t>
        <w:tab/>
        <w:t>Mladen VRTARIĆ, 6.DAN;  Aleš KAVKLER, 4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Igor ZIDARIČ, 3.DAN; Blaž ROBIČ, 3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Clarissa ROŠKER, 2.DAN; Timotej KOLEŽNIK, 2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Renej FUJS, 1.DAN; Lea RITUPER, 1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Predsednica Tekmovalne komisije S.K.I.F. zveze Slovenij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 xml:space="preserve">Jelka ROŠKER TRAJBAR, 4.D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</w:rPr>
      </w:pPr>
      <w:r>
        <w:rPr>
          <w:rFonts w:cs="Tahoma" w:ascii="Tahoma" w:hAnsi="Tahoma"/>
          <w:b/>
          <w:bCs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I MALČKI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KUMER (Tromejnik-Kuzma)</w:t>
        <w:tab/>
        <w:tab/>
        <w:tab/>
        <w:t>1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ob TERNIK KOLEŽNIK (Gortina-Muta)</w:t>
        <w:tab/>
        <w:tab/>
        <w:t>2.Dino MES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u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ALČICE – 9.KYU-8.KYU- B</w:t>
        <w:tab/>
        <w:tab/>
        <w:t>MLAJŠE MALČICE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a MATIC (Romunija)</w:t>
        <w:tab/>
        <w:tab/>
        <w:tab/>
        <w:tab/>
        <w:t>1.Katarina ARIH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linca CIOR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Uma MAHOVA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a Marija RAMŠAK (Kanazawa dojo-Maribor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.Daria JOSHEVSKA (Kanazawa dojo-Maribor)</w:t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ALČKI – 9.KYU-7.KYU – B</w:t>
        <w:tab/>
        <w:tab/>
        <w:t>STAREJŠI MALČKI – 6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anko PAVLOVIĆ (Srbija)</w:t>
        <w:tab/>
        <w:tab/>
        <w:tab/>
        <w:tab/>
        <w:t>1.Emrah HASAN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ladimir BOERIU (Romunija)</w:t>
        <w:tab/>
        <w:tab/>
        <w:tab/>
        <w:tab/>
        <w:t>2.Goran NEŠK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drei PAICU (Romunija)</w:t>
        <w:tab/>
        <w:tab/>
        <w:tab/>
        <w:tab/>
        <w:t>3.Dorian PETERKA (Tromejnik-Kuzma)</w:t>
      </w:r>
    </w:p>
    <w:p>
      <w:pPr>
        <w:pStyle w:val="Normal"/>
        <w:rPr/>
      </w:pPr>
      <w:r>
        <w:rPr>
          <w:sz w:val="21"/>
          <w:szCs w:val="21"/>
        </w:rPr>
        <w:t>4.Denis MATIC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Dino MES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Jakob TERNIK KOLEŽ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lex ROG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ađa LAZIĆ (Srbija)</w:t>
        <w:tab/>
        <w:tab/>
        <w:tab/>
        <w:tab/>
        <w:tab/>
        <w:t>1.Amalija PODLES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ia GOJKOVIĆ (Srbija)</w:t>
        <w:tab/>
        <w:tab/>
        <w:tab/>
        <w:tab/>
        <w:t>2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hilea BABOVIĆ (Srbija)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ta BOK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Lana MILADIN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Lara VERBOŠT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na Maria RAMŠ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gdan L.NICOLAS (Romunija)</w:t>
        <w:tab/>
        <w:tab/>
        <w:tab/>
        <w:t>1.Benjamin  F.STANKOV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mrah HASANOVIĆ (Kanazawa dojo-Maribor)</w:t>
        <w:tab/>
        <w:t>2.George JING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Filip VUČKO (Gortina-Muta)</w:t>
        <w:tab/>
        <w:tab/>
        <w:tab/>
        <w:tab/>
        <w:t>3.Leon T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j BUKOVNIK (Gortina-Muta)</w:t>
        <w:tab/>
        <w:tab/>
        <w:tab/>
        <w:t>4.Mattia MAIER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n DEŽELAK (Selnica ob Dravi)</w:t>
        <w:tab/>
        <w:tab/>
        <w:tab/>
        <w:t>5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Filip MARAVIĆ (Srbija)</w:t>
        <w:tab/>
        <w:tab/>
        <w:tab/>
        <w:tab/>
        <w:t>6.Aleksandar SARVAŠ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tefan MATIC (Romunija)</w:t>
        <w:tab/>
        <w:tab/>
        <w:tab/>
        <w:tab/>
        <w:t>7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nže KRIVC (Gortina-Muta)</w:t>
        <w:tab/>
        <w:tab/>
        <w:tab/>
        <w:tab/>
        <w:t>8.Rijan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ađa AGBOTON (Srbija)</w:t>
        <w:tab/>
        <w:tab/>
        <w:tab/>
        <w:tab/>
        <w:t>1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unja DOBROSAVLJEVIĆ (Srbija)</w:t>
        <w:tab/>
        <w:tab/>
        <w:tab/>
        <w:t>2.Anđelka DOBROSAVLJEVIĆ (Srbija)</w:t>
      </w:r>
    </w:p>
    <w:p>
      <w:pPr>
        <w:pStyle w:val="Normal"/>
        <w:rPr/>
      </w:pPr>
      <w:r>
        <w:rPr>
          <w:sz w:val="21"/>
          <w:szCs w:val="21"/>
        </w:rPr>
        <w:t>3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Zorana GAJIČ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na Ela AJLEC (Tromejnik-Kuzma)</w:t>
        <w:br/>
        <w:t>8.Amalija PODLESEK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drian PADURE (Romunija)</w:t>
        <w:tab/>
        <w:tab/>
        <w:tab/>
        <w:tab/>
        <w:t>1.Eduard BART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n DEŽELAK (Selnica ob Dravi)</w:t>
        <w:tab/>
        <w:tab/>
        <w:tab/>
        <w:t>2.Vlad CUCU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ogdan Luca NICOLAS (Romunija)</w:t>
        <w:tab/>
        <w:tab/>
        <w:tab/>
        <w:t>3.Felix JING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abriel MATIC (Romunija)</w:t>
        <w:tab/>
        <w:tab/>
        <w:tab/>
        <w:tab/>
        <w:t>4.Vanja KOVAČE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or KOŠIR (Selnica ob Dravi)</w:t>
        <w:tab/>
        <w:tab/>
        <w:tab/>
        <w:tab/>
        <w:t>5.Leon T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Filip MARAVIĆ (Srbija)</w:t>
        <w:tab/>
        <w:tab/>
        <w:tab/>
        <w:tab/>
        <w:t>6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taš GRGEC (WKSA Duplek)</w:t>
        <w:tab/>
        <w:tab/>
        <w:tab/>
        <w:tab/>
        <w:t>7.Maksi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Nik RAPIČ (WKSA Duplek)</w:t>
        <w:tab/>
        <w:tab/>
        <w:tab/>
        <w:tab/>
        <w:t>8.Jan ŠČANČAR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ejla VERBOŠT (WKSA Duplek)</w:t>
        <w:tab/>
        <w:tab/>
        <w:tab/>
        <w:t>1.Krstyna KEPRT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Zoja ROBIČ (Š.D.-Ruše)</w:t>
        <w:tab/>
        <w:tab/>
        <w:tab/>
        <w:tab/>
        <w:t>2.Eva LONČARIČ (Selnica ob Dravi)</w:t>
      </w:r>
    </w:p>
    <w:p>
      <w:pPr>
        <w:pStyle w:val="Normal"/>
        <w:rPr/>
      </w:pPr>
      <w:r>
        <w:rPr>
          <w:bCs/>
          <w:sz w:val="21"/>
          <w:szCs w:val="21"/>
        </w:rPr>
        <w:t>3.Manca PEČOLER (Gortina-Muta)</w:t>
        <w:tab/>
        <w:tab/>
        <w:tab/>
        <w:t>3.Stefania TEPES (Romunija)</w:t>
        <w:br/>
        <w:t>4.Larisa PROSENJAK (DLBK Pernica)</w:t>
        <w:tab/>
        <w:tab/>
        <w:tab/>
        <w:t>4.Maja FAŠ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Sanja DOBAJ (Š.D.-Ruše)</w:t>
        <w:tab/>
        <w:tab/>
        <w:tab/>
        <w:tab/>
        <w:t>5.Eva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jaša ROJS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– 9.KYU-4.KYU</w:t>
        <w:tab/>
        <w:t>- B</w:t>
        <w:tab/>
        <w:tab/>
        <w:t>MLA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tevan SLAVEVSKI (Srbija)</w:t>
        <w:tab/>
        <w:tab/>
        <w:tab/>
        <w:tab/>
        <w:t>1.Viktor SARVAŠ (Srbija)</w:t>
      </w:r>
    </w:p>
    <w:p>
      <w:pPr>
        <w:pStyle w:val="Normal"/>
        <w:rPr/>
      </w:pPr>
      <w:r>
        <w:rPr>
          <w:sz w:val="21"/>
          <w:szCs w:val="21"/>
        </w:rPr>
        <w:t>2.Bor KOŠIR (Selnica ob Dravi)</w:t>
        <w:tab/>
        <w:tab/>
        <w:tab/>
        <w:tab/>
        <w:t>2.Maksi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Kajetan Jakob MAJCEN (Tromejnik-Kuzma)</w:t>
        <w:tab/>
        <w:tab/>
        <w:t>3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Rene PINTER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– 9.KYU-4.KYU - B</w:t>
        <w:tab/>
        <w:tab/>
        <w:t>MLA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LONČARIČ (Selnica ob Dravi)</w:t>
        <w:tab/>
        <w:tab/>
        <w:tab/>
        <w:t>1.Stela KOSTANJEVEC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Rebecca HODOVA (Bohumice-Češka)</w:t>
        <w:tab/>
        <w:tab/>
        <w:tab/>
        <w:t>2.Kristyna KEPRT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ja FAŠNIK (Š.D.-Ruše)</w:t>
        <w:tab/>
        <w:tab/>
        <w:tab/>
        <w:tab/>
        <w:t>3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va ROBIČ (Š.D.-Ruše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6.Manca PEČOLER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LADINCI – 9.KYU-4.KYU- B</w:t>
        <w:tab/>
        <w:tab/>
        <w:t>STARE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tevan SLAVEVSKI (Srbija)</w:t>
        <w:tab/>
        <w:tab/>
        <w:tab/>
        <w:tab/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rius BRANEA (Romunija)</w:t>
        <w:tab/>
        <w:tab/>
        <w:tab/>
        <w:tab/>
        <w:t>2.Jakub DOC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rian URS RARES (Romunija)</w:t>
        <w:tab/>
        <w:tab/>
        <w:tab/>
        <w:t>3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ndrej DOLEŽIL (Bohumice-Češka)</w:t>
        <w:tab/>
        <w:tab/>
        <w:tab/>
        <w:t>4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Marian CEZAR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Kamil KUCHAR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Ondrey TICHY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MLADINKE – 9.KYU-4.KYU - B</w:t>
        <w:tab/>
        <w:tab/>
        <w:t>STARE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lina KOLARIČ (DLBK Pernica)</w:t>
        <w:tab/>
        <w:tab/>
        <w:tab/>
        <w:t>1.Alexia TANASESCU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maria RATOI (Romunija)</w:t>
        <w:tab/>
        <w:tab/>
        <w:tab/>
        <w:tab/>
        <w:t>2.Gaja M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uša PEČOLER (Gortina-Muta)</w:t>
        <w:tab/>
        <w:tab/>
        <w:tab/>
        <w:t>3.Timeea METE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ša OFAK BRKIČ (Gortina-Muta)</w:t>
        <w:tab/>
        <w:tab/>
        <w:tab/>
        <w:t>4.Barbora MASAR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5.Neja GREBENAR (Tromejnik-Kuzma)</w:t>
        <w:tab/>
        <w:tab/>
        <w:tab/>
        <w:t>5.Tasja KRAJNC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– 9.KYU-4.KYU B</w:t>
        <w:tab/>
        <w:tab/>
        <w:tab/>
        <w:tab/>
        <w:t>ČLANI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arius BRANEA (Romunija)</w:t>
        <w:tab/>
        <w:tab/>
        <w:tab/>
        <w:tab/>
        <w:t>1.Josef DOC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,Pham BANG (Bohumice-Romunija)</w:t>
        <w:tab/>
        <w:tab/>
        <w:tab/>
        <w:t>2.Blaž ROBIČ (Š.D.-Ruše)</w:t>
      </w:r>
    </w:p>
    <w:p>
      <w:pPr>
        <w:pStyle w:val="Normal"/>
        <w:rPr/>
      </w:pPr>
      <w:r>
        <w:rPr>
          <w:sz w:val="21"/>
          <w:szCs w:val="21"/>
        </w:rPr>
        <w:t>3.Boštjan UKMAR (Atom-Domžale)</w:t>
        <w:tab/>
        <w:tab/>
        <w:tab/>
        <w:t>3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Iztok HRAST (Kanazawa dojo-Maribor)</w:t>
        <w:tab/>
        <w:tab/>
        <w:t>4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akob DOC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Ondrey TICHY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9.KYU-4.KYU – B</w:t>
        <w:tab/>
        <w:tab/>
        <w:tab/>
        <w:t>ČLANIC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lexandra FLOROIAN (Romunija)</w:t>
        <w:tab/>
        <w:tab/>
        <w:tab/>
        <w:t>1.Sabina KRIŽ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maria RATOI (Romunija)</w:t>
        <w:tab/>
        <w:tab/>
        <w:tab/>
        <w:tab/>
        <w:t>2.Gaja M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ša OFAK BRKIČ (Gortina-Muta)</w:t>
        <w:tab/>
        <w:tab/>
        <w:tab/>
        <w:t>3.Clarissa ROŠKER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eja GREBENAR (Tromejnik-Kuzma)</w:t>
        <w:tab/>
        <w:tab/>
        <w:tab/>
        <w:t>4.Lea RITUP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uša PEČOLER (Gortina-Muta)</w:t>
        <w:tab/>
        <w:tab/>
        <w:tab/>
        <w:t>5.Emilija Malena MARTINUZZI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Sara POT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Tasja KRAJNC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5-49 let-9.KYU-4.KYU B</w:t>
        <w:tab/>
        <w:t>STAREJŠI ČLANI -35-49 let–3.KYU–DAN A</w:t>
        <w:tab/>
      </w:r>
    </w:p>
    <w:p>
      <w:pPr>
        <w:pStyle w:val="Normal"/>
        <w:rPr/>
      </w:pPr>
      <w:r>
        <w:rPr>
          <w:sz w:val="21"/>
          <w:szCs w:val="21"/>
        </w:rPr>
        <w:t>1.Boštjan UKMAR (Atom-Domžale)</w:t>
        <w:tab/>
        <w:tab/>
        <w:tab/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  <w:tab/>
        <w:tab/>
        <w:t>2.David LIPOVŠE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ristjan ZRIM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.Boris GRAL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.ČLANICE-35-49 let – 3.KYU-DAN A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teja BREZ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 Branka STRAUSS (Atom-Domžale)</w:t>
      </w:r>
    </w:p>
    <w:p>
      <w:pPr>
        <w:pStyle w:val="Normal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nad 50 let – 9.KYU-4.KYU – B</w:t>
        <w:tab/>
        <w:tab/>
        <w:t>ST.ČLANI  nad 50 let – 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Herman MARKOČ (Tromejnik-Kuzma)</w:t>
        <w:tab/>
        <w:tab/>
        <w:t>1.Ioan RIMBET (Romuni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Vinko ČREŠNAR (Slovenske Konjice)</w:t>
        <w:tab/>
        <w:tab/>
        <w:t>2.Mladen VRTARIĆ (Poljčan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3.Drago FELLE (Mislin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4.Miroslav MARTINUZZI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 ČLANICE -nad 50 let –9.KYU-4.KYU - 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Vilma LEDINEK (Slovenske Konjic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9.KYU-4.KYU – B</w:t>
        <w:tab/>
        <w:tab/>
        <w:tab/>
        <w:t>PARA KARATE – 3.KYU-DAN – A</w:t>
      </w:r>
    </w:p>
    <w:p>
      <w:pPr>
        <w:pStyle w:val="Normal"/>
        <w:rPr/>
      </w:pPr>
      <w:r>
        <w:rPr>
          <w:bCs/>
          <w:sz w:val="21"/>
          <w:szCs w:val="21"/>
        </w:rPr>
        <w:t>1.Lan DUH  (WKSA Duplek)</w:t>
        <w:tab/>
        <w:tab/>
        <w:tab/>
        <w:tab/>
        <w:t>1.Boštjan GRAH (Tromejnik-Kuzma)</w:t>
      </w:r>
    </w:p>
    <w:p>
      <w:pPr>
        <w:pStyle w:val="Normal"/>
        <w:rPr/>
      </w:pPr>
      <w:r>
        <w:rPr>
          <w:bCs/>
          <w:sz w:val="21"/>
          <w:szCs w:val="21"/>
        </w:rPr>
        <w:t>2.David MARKOVIČ UKMAR (Atom-Domžale)</w:t>
        <w:tab/>
        <w:tab/>
        <w:t>2.Matija BOBEK (Selnica ob Dravi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Nikolaj RADONJIČ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Damjan ŽINKO (WKSA Duplek)</w:t>
        <w:tab/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ČLANI </w:t>
        <w:tab/>
        <w:tab/>
        <w:tab/>
        <w:tab/>
        <w:tab/>
        <w:tab/>
        <w:t>ČLANICE</w:t>
      </w:r>
    </w:p>
    <w:p>
      <w:pPr>
        <w:pStyle w:val="Normal"/>
        <w:rPr/>
      </w:pPr>
      <w:r>
        <w:rPr>
          <w:sz w:val="21"/>
          <w:szCs w:val="21"/>
        </w:rPr>
        <w:t>1.Bohumice-Češka 1</w:t>
        <w:tab/>
        <w:tab/>
        <w:tab/>
        <w:tab/>
        <w:tab/>
        <w:t>1.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tom-Domžale</w:t>
        <w:tab/>
        <w:tab/>
        <w:tab/>
        <w:tab/>
        <w:tab/>
        <w:t>2.Bohumice-Češ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romejnik-Kuzma</w:t>
        <w:tab/>
        <w:tab/>
        <w:tab/>
        <w:tab/>
        <w:tab/>
        <w:t>3.Fagaras-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Fagaras-Romunija</w:t>
        <w:tab/>
        <w:tab/>
        <w:tab/>
        <w:tab/>
        <w:tab/>
        <w:t>4.Novo mesto 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Bohumice-Češka 2 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Tromejnik-Kuzma 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uka ZUVIĆ (Srbija)</w:t>
        <w:tab/>
        <w:tab/>
        <w:tab/>
        <w:tab/>
        <w:tab/>
        <w:t>1.Leon T.T.STRAUSS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Lazar RADOJČIĆ (Srbija)</w:t>
        <w:tab/>
        <w:tab/>
        <w:tab/>
        <w:tab/>
        <w:t>2.Lazar KNREŽE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leksandar SARVAŠ (Srbija)</w:t>
        <w:tab/>
        <w:tab/>
        <w:tab/>
        <w:tab/>
        <w:t>3.Nikola POPO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Bejan RADU (Romunija)</w:t>
        <w:tab/>
        <w:tab/>
        <w:tab/>
        <w:tab/>
        <w:t>4.Maj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Aleksa LAZIĆ (Srbija)</w:t>
      </w:r>
    </w:p>
    <w:p>
      <w:pPr>
        <w:pStyle w:val="Normal"/>
        <w:rPr/>
      </w:pPr>
      <w:r>
        <w:rPr>
          <w:bCs/>
          <w:sz w:val="21"/>
          <w:szCs w:val="21"/>
        </w:rPr>
        <w:t>6.Emrah HASANOVIĆ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Goran NEŠKOVIĆ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Maj BUKOVNIK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  <w:t>MLAJŠE DEKLICE + 4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đelka DOBROSAVLJEVIĆ (Srbija)</w:t>
        <w:tab/>
        <w:tab/>
        <w:tab/>
        <w:t>1.Selma MUMIN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unja DOBROSAVLJEVIĆ (Srbija)</w:t>
        <w:tab/>
        <w:tab/>
        <w:tab/>
        <w:t>2.Asija MAHMUT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sja MAHMUTOVIĆ (Srbija)</w:t>
        <w:tab/>
        <w:tab/>
        <w:tab/>
        <w:tab/>
        <w:t>3.Sara FEK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rtina PETR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Iman ŠALJ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ajla CRNOVRŠANIN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Lena GREB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Jana OBRADOVIĆ  (Srb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45 kg</w:t>
        <w:tab/>
        <w:tab/>
        <w:tab/>
        <w:tab/>
        <w:t>STAREJŠI DEČKI + 45 kg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iljan RACIĆ (Srbija)</w:t>
        <w:tab/>
        <w:tab/>
        <w:tab/>
        <w:tab/>
        <w:tab/>
        <w:t>1.Mateja SA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sad MAHMUTOVIĆ (Srbija)</w:t>
        <w:tab/>
        <w:tab/>
        <w:tab/>
        <w:tab/>
        <w:t>2.Petar MILOŠEVIĆ (Srbija)</w:t>
        <w:br/>
        <w:t>3.Jan ŠČANČAR (Tromejnik-Kuzma)</w:t>
        <w:tab/>
        <w:tab/>
        <w:tab/>
        <w:t>3.Matei RAMB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ksimiljan MARKOČ (Tromejnik-Kuzma)</w:t>
        <w:tab/>
        <w:tab/>
        <w:t>4.Nik RAPIČ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Viktor ŽIVKOVIĆ (Srbija)</w:t>
        <w:tab/>
        <w:tab/>
        <w:tab/>
        <w:tab/>
        <w:t>5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Niko TOVILOVIĆ (Š.D.-Ruše)</w:t>
        <w:tab/>
        <w:tab/>
        <w:tab/>
        <w:tab/>
        <w:t>6.Gabriel MATIC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drian PADURE (Romunija)</w:t>
        <w:tab/>
        <w:tab/>
        <w:tab/>
        <w:tab/>
        <w:t>7.Aleksa VASILEVSKI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Nicolas Luca BOGDAN (Romunija)</w:t>
        <w:tab/>
        <w:tab/>
        <w:tab/>
        <w:t>8.Mihajlo MILIVOJE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  <w:t>STAREJŠE DEKLICE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đela MILETIĆ (Srbija)</w:t>
        <w:tab/>
        <w:tab/>
        <w:tab/>
        <w:tab/>
        <w:t>1.Anđela POP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vetlana VASILJEVIĆ (Srbija)</w:t>
        <w:tab/>
        <w:tab/>
        <w:tab/>
        <w:tab/>
        <w:t>2.Nidija CAT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na ANĐELKOVIĆ (Srbija)</w:t>
        <w:tab/>
        <w:tab/>
        <w:tab/>
        <w:tab/>
        <w:t>3.Lejla VERBOŠT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ara ŽIVKOVIĆ (Srbija)</w:t>
        <w:tab/>
        <w:tab/>
        <w:tab/>
        <w:tab/>
        <w:t>4.Tjaš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iljana ĐOKIĆ (Srbija)</w:t>
        <w:tab/>
        <w:tab/>
        <w:tab/>
        <w:tab/>
        <w:t>5.Anđelina JEVT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ristyna KEPRTOVA (Bohumice-Češka)</w:t>
        <w:tab/>
        <w:tab/>
        <w:t>6.Gaj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Stefania TEPES (Romunija)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- 60 kg</w:t>
        <w:tab/>
        <w:tab/>
        <w:tab/>
        <w:tab/>
        <w:t>MLA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tefan SLAVEVSKI (Srbija)</w:t>
        <w:tab/>
        <w:tab/>
        <w:tab/>
        <w:tab/>
        <w:t>1.Uroš NIKOL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iktor SARVAŠ (Srbija)</w:t>
        <w:tab/>
        <w:tab/>
        <w:tab/>
        <w:tab/>
        <w:t>2.Mihajlo KRST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ljan RACIĆ (Srbija)</w:t>
        <w:tab/>
        <w:tab/>
        <w:tab/>
        <w:tab/>
        <w:tab/>
        <w:t>3.Nikola STANK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iko TOVILOVIĆ (Š.D.-Ruše)</w:t>
        <w:tab/>
        <w:tab/>
        <w:tab/>
        <w:tab/>
        <w:t>4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leksa ARS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- 60 kg</w:t>
        <w:tab/>
        <w:tab/>
        <w:tab/>
        <w:tab/>
        <w:t>MLAJŠE MLADINKE + 60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Helena VUKMIROVIĆ (Srbija)</w:t>
        <w:tab/>
        <w:tab/>
        <w:tab/>
        <w:t>1.Nina KOVAČ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ea TRIFUNOVIĆ  (Srbija)</w:t>
        <w:tab/>
        <w:tab/>
        <w:tab/>
        <w:tab/>
        <w:t>2.Isidora ŽI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ejla VERBOŠT (WKSA Duplek)</w:t>
        <w:tab/>
        <w:tab/>
        <w:tab/>
        <w:t>3.Hristina PETR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eodora VASILEVSKI (Srbija)</w:t>
        <w:tab/>
        <w:tab/>
        <w:tab/>
        <w:t>4.Petra RADOJE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eodora TRIFIAN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Gaj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Dajana SPAS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Tjaša ROJS (WKSA Duplek)</w:t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LADINCI - 60 kg</w:t>
        <w:tab/>
        <w:tab/>
        <w:tab/>
        <w:tab/>
        <w:t>STARE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ace BAJGOT (Selnica ob Dravi)</w:t>
        <w:tab/>
        <w:tab/>
        <w:tab/>
        <w:t>1.Novak KOCIĆ (Srbija)</w:t>
        <w:br/>
        <w:t>2.Lazar DIMITRIJEVIĆ (Srbija)</w:t>
        <w:tab/>
        <w:tab/>
        <w:tab/>
        <w:tab/>
        <w:t>2.Jakub DOC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al ČASAR (Tromejnik-Kuzma)</w:t>
        <w:tab/>
        <w:tab/>
        <w:tab/>
        <w:t>3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ndrej DOLEŽIL (Bohumice-Češka)</w:t>
        <w:tab/>
        <w:tab/>
        <w:tab/>
        <w:t>4.Vidak PAUN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Stefan SLAVEVSKI (Srbija)</w:t>
        <w:tab/>
        <w:tab/>
        <w:tab/>
        <w:tab/>
        <w:t>5.Nemanja NIKOL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arius BRANEA (Romunija)</w:t>
        <w:tab/>
        <w:tab/>
        <w:tab/>
        <w:tab/>
        <w:t>6.Nikola STANK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Mihajlo CRNKOVIĆ (Srbija)</w:t>
        <w:tab/>
        <w:tab/>
        <w:tab/>
        <w:tab/>
        <w:t>7.Luka DOBRIČ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Raul TEPES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AREJŠE MLADINKE - 60 kg</w:t>
        <w:tab/>
        <w:tab/>
        <w:tab/>
        <w:t>STAREJŠE MLADINKE + 60 kg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jana SPASIĆ (Srbija)</w:t>
        <w:tab/>
        <w:tab/>
        <w:tab/>
        <w:tab/>
        <w:t>1.Lana BAB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ja M.T.STRAUSS (Atom-Domžale)</w:t>
        <w:tab/>
        <w:tab/>
        <w:tab/>
        <w:t>2.Ana SLAVNIČ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Hana ČUČAK (Srbija)</w:t>
        <w:tab/>
        <w:tab/>
        <w:tab/>
        <w:tab/>
        <w:tab/>
        <w:t>3.Anđela BIRCLIN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Barbora MASAR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namaria RATOI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Tasja KRAJN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lexia TANASESCU (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  <w:t>ČLANIC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ian CASIANA (Romunija)</w:t>
        <w:tab/>
        <w:tab/>
        <w:tab/>
        <w:tab/>
        <w:t>1.Anđela BIRCLIN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ijana SPASIĆ (Srbija)</w:t>
        <w:tab/>
        <w:tab/>
        <w:tab/>
        <w:tab/>
        <w:t>2.Clarissa ROŠKER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Nina RAJIĆ (Srbija)</w:t>
        <w:tab/>
        <w:tab/>
        <w:tab/>
        <w:tab/>
        <w:tab/>
        <w:t>3.Lea RITUPE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lexia FLORIAN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Nuša PEČOLER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Sabina KRIŽ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Tasja KRAJNC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-75 kg</w:t>
        <w:tab/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tevan STOJILKOVIĆ (Srbija)</w:t>
        <w:tab/>
        <w:tab/>
        <w:tab/>
        <w:tab/>
        <w:t>1.Josef DOCKAL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ndrej NEŠKOVSKI (Atom-Domžale)</w:t>
        <w:tab/>
        <w:tab/>
        <w:tab/>
        <w:t>2.Blaž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Renej FUJS (Tromejnik-Kuzma)</w:t>
        <w:tab/>
        <w:tab/>
        <w:tab/>
        <w:t>3.Anel ZEMLJIČ (DLBK Pernic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Nik ŽELEZINGER (DLBK Pernica)</w:t>
        <w:tab/>
        <w:tab/>
        <w:tab/>
        <w:t>4.Vuk PAVLO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Ondrey TICHY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Pham BANG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REJŠI ČLANI -absolutna kategor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2.Mladen VRTARIČ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MITE EKIPNO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humice-Češka</w:t>
        <w:tab/>
        <w:tab/>
        <w:tab/>
        <w:tab/>
        <w:tab/>
        <w:t>1.Fagaras-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Srbija </w:t>
        <w:tab/>
        <w:tab/>
        <w:tab/>
        <w:tab/>
        <w:tab/>
        <w:tab/>
        <w:t>2.Tromejnik-Kuz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SKS Srbija</w:t>
        <w:tab/>
        <w:tab/>
        <w:tab/>
        <w:tab/>
        <w:tab/>
        <w:t>34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SKIF Fagaras-Romunija</w:t>
        <w:tab/>
        <w:tab/>
        <w:t xml:space="preserve">             1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SKI Š.D.-Ruše</w:t>
        <w:tab/>
        <w:tab/>
        <w:tab/>
        <w:tab/>
        <w:tab/>
        <w:t>1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SKI Atom – Domžale</w:t>
        <w:tab/>
        <w:tab/>
        <w:tab/>
        <w:t xml:space="preserve">  </w:t>
        <w:tab/>
        <w:t xml:space="preserve">  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KI Tromejnik - Kuzma</w:t>
        <w:tab/>
        <w:tab/>
        <w:t xml:space="preserve">  </w:t>
        <w:tab/>
        <w:t xml:space="preserve">  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SKIF Bohumice - Češka</w:t>
        <w:tab/>
        <w:tab/>
        <w:t xml:space="preserve">  </w:t>
        <w:tab/>
        <w:t xml:space="preserve">  9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KK Selnica ob Dravi</w:t>
      </w:r>
      <w:r>
        <w:rPr>
          <w:sz w:val="22"/>
        </w:rPr>
        <w:tab/>
        <w:tab/>
      </w:r>
      <w:r>
        <w:rPr>
          <w:sz w:val="22"/>
          <w:szCs w:val="22"/>
        </w:rPr>
        <w:tab/>
        <w:t xml:space="preserve">  </w:t>
        <w:tab/>
        <w:t xml:space="preserve"> 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SKI Kanazawa dojo - Maribor</w:t>
        <w:tab/>
        <w:tab/>
        <w:tab/>
        <w:t xml:space="preserve"> 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WKSA Duplek</w:t>
        <w:tab/>
        <w:tab/>
        <w:tab/>
        <w:tab/>
        <w:tab/>
        <w:t xml:space="preserve">  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DLBK Pernica</w:t>
        <w:tab/>
        <w:tab/>
        <w:tab/>
        <w:tab/>
        <w:t xml:space="preserve">  </w:t>
        <w:tab/>
        <w:t xml:space="preserve">  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SKI Slovenske Konjice</w:t>
        <w:tab/>
        <w:tab/>
        <w:tab/>
        <w:t xml:space="preserve">  </w:t>
        <w:tab/>
        <w:t xml:space="preserve">  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ŠKD Gortina - Muta</w:t>
        <w:tab/>
        <w:tab/>
        <w:tab/>
        <w:tab/>
        <w:t xml:space="preserve"> 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 xml:space="preserve">SKI Poljčane </w:t>
        <w:tab/>
        <w:tab/>
        <w:tab/>
        <w:tab/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>KK Mislinja</w:t>
        <w:tab/>
        <w:tab/>
        <w:tab/>
        <w:tab/>
        <w:t xml:space="preserve"> </w:t>
        <w:tab/>
        <w:t xml:space="preserve">    2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kalne turnirje je točkovni sistem po TP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mesto – 100 točk, 2.mesto – 50 točk, 3.mesto – 25 točk in 4.mesto – 10 toč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POKAL S.K.I.F. ZVEZE SLOVENIJE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Shotokan karate-do klub Š.D. – Ruše</w:t>
        <w:tab/>
        <w:tab/>
        <w:t xml:space="preserve">                 11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Shotokan karate-do klub Tromejnik - Kuzma</w:t>
        <w:tab/>
        <w:t xml:space="preserve">    1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hotokan društvo Atom - Domžale</w:t>
        <w:tab/>
        <w:tab/>
        <w:tab/>
        <w:t xml:space="preserve">      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ŠKD Kanazawa dojo - Maribor</w:t>
        <w:tab/>
        <w:tab/>
        <w:tab/>
        <w:tab/>
        <w:t xml:space="preserve">      378</w:t>
      </w:r>
    </w:p>
    <w:p>
      <w:pPr>
        <w:pStyle w:val="Normal"/>
        <w:rPr/>
      </w:pPr>
      <w:r>
        <w:rPr>
          <w:sz w:val="22"/>
          <w:szCs w:val="22"/>
        </w:rPr>
        <w:t>5.</w:t>
        <w:tab/>
        <w:t>SKI Slovenske Konjice</w:t>
        <w:tab/>
        <w:tab/>
        <w:tab/>
        <w:tab/>
        <w:tab/>
        <w:t xml:space="preserve">      2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ŠKD Gortina-Muta</w:t>
        <w:tab/>
        <w:tab/>
        <w:t xml:space="preserve">                                             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KI Poljčane     </w:t>
        <w:tab/>
        <w:tab/>
        <w:tab/>
        <w:t xml:space="preserve">                          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Shotokan karate-do klub Cankova</w:t>
        <w:tab/>
        <w:tab/>
        <w:tab/>
        <w:t xml:space="preserve">          0</w:t>
        <w:tab/>
        <w:tab/>
        <w:tab/>
        <w:t xml:space="preserve">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SKI Gornji Petrovci</w:t>
        <w:tab/>
        <w:tab/>
        <w:tab/>
        <w:tab/>
        <w:tab/>
        <w:t xml:space="preserve">    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 Pokal S.K.I.F. zveze Slovenije klubi zveze prejmejo še dodatne točk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esto – 6 točk, 6.mesto – 4 točke, 7.mesto – 2 točki in 8.mesto – 1 toč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Pokalni turnir S.K.I.F.  zveze Slovenije za leto 2024 bo na Muti, 01.06.2024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OSS«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Predsednica Tekmovalne komisije S.K.I.F. zveze Slovenij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35:00Z</dcterms:created>
  <dc:creator>SKIF</dc:creator>
  <dc:description/>
  <cp:keywords/>
  <dc:language>en-US</dc:language>
  <cp:lastModifiedBy>Rošker Darjan</cp:lastModifiedBy>
  <cp:lastPrinted>2021-10-10T14:35:00Z</cp:lastPrinted>
  <dcterms:modified xsi:type="dcterms:W3CDTF">2024-02-16T05:16:00Z</dcterms:modified>
  <cp:revision>18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29a9a9cfd1ece119fe333384c7bfe507018180b17b359a552b49b98cdddcc</vt:lpwstr>
  </property>
</Properties>
</file>