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22.01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OKOVNO-TEHNIČNI SEMINAR ZA STROKOVNE KADRE S.K.I.F.  ZVEZE SLOVENI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hotokan karate-do international zveza Slovenije v skladu s Programom strokovnega sveta za leto 2024 organizira </w:t>
      </w:r>
      <w:r>
        <w:rPr>
          <w:b/>
          <w:bCs/>
          <w:sz w:val="22"/>
        </w:rPr>
        <w:t>STROKOVNI TEHNIČNI SEMINAR ZA S.K.I.F. Sodnike in S.K.I.F. Inštruktorje ter za Tehnične  vodje eki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lobesedila2"/>
        <w:rPr/>
      </w:pPr>
      <w:r>
        <w:rPr/>
        <w:t>Strokovni tehnični seminar je namenjen vem LICENCIRANIM S.K.I.F. sodnikom in S.K.I.F.  inštruktorjem ter tehničnim vodjem  za potrditev licenc na izpitih v letu 2024  za sezono 2024/202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zveza SLOVE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>Sobota, 03. Februar 2024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  <w:t xml:space="preserve">S.K.I.F. </w:t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- 09.00 – Prihod in registracija</w:t>
      </w:r>
    </w:p>
    <w:p>
      <w:pPr>
        <w:pStyle w:val="Normal"/>
        <w:rPr>
          <w:sz w:val="22"/>
        </w:rPr>
      </w:pPr>
      <w:r>
        <w:rPr>
          <w:sz w:val="22"/>
        </w:rPr>
        <w:t xml:space="preserve">09.00 – 12.30 – Aktivnosti – praktični in teoretični del </w:t>
      </w:r>
    </w:p>
    <w:p>
      <w:pPr>
        <w:pStyle w:val="Normal"/>
        <w:rPr>
          <w:sz w:val="22"/>
        </w:rPr>
      </w:pPr>
      <w:r>
        <w:rPr>
          <w:sz w:val="22"/>
        </w:rPr>
        <w:t>12.30 – 13.00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prema: kimona, piščalka, SKIF sodniška pravila, beležka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okovno tehnični seminar bo vod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IHAN Ivan ČERIČ, 8.DAN-HANSHI – glavni inštruktor S.K.I.F. zveze Sloveni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člani strokovnega sveta zve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nsei Darjan ROŠKER, 7.DAN-RENSHI, Sensei Lovrenc KOKALJ, 6.DAN-RENSH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minarska taksa: 20 EU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se S.K.I.F. sodnike in S.K.I.F. inštruktorje ter tehnične vodje naprošamo, da se seminarja zanesljivo udeležijo, saj je del pogoja za opravljanje in potrjevanje licence v sezoni leta 2024/202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»OSS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Predsednik strokovnega sveta S.K.I.F. zveze Slovenij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25:00Z</dcterms:created>
  <dc:creator>SKIF</dc:creator>
  <dc:description/>
  <cp:keywords/>
  <dc:language>en-US</dc:language>
  <cp:lastModifiedBy>Rošker Darjan</cp:lastModifiedBy>
  <dcterms:modified xsi:type="dcterms:W3CDTF">2024-01-24T05:48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fc2dd448a7fe61548f24886598de4dd4487bfb18e44b4c84acc2f16c876b9a</vt:lpwstr>
  </property>
</Properties>
</file>