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lang w:val="en-US"/>
        </w:rPr>
        <w:t>Datum: 20.12.202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RIPRAVE A IN B - REPREZENTANCE SLOVENI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ROJEKTI – TURNIRJI 2024, EP 2025 in SP 202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.K.I.F.  zveza  Slovenije v skladu s programom strokovnega sveta za leto 2024 organizira FIZIČNE PRIPRAVE in testiranja A in B reprezentance. S tem pričnemo z projekti priprav  A in B reprezentance  za vse mednarodne S.K.I.F. turnirje v letu 2024  in projekt  za 16. EP S.K.I.E.F. 2025 (Kreta – Grčija) in 15. SP S.K.I.F. 2026 (Antalija –Turčija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Priprave so namenjene vsem članom S.K.I.F.zveze Slovenije, kateri so nastopali in osvojili medalje  na Državnih S.K.I.F. prvenstvih Slovenije  v letu 2023 na Pokalnih turnirjih in ostalih mednarodnih turnirjih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  <w:lang w:val="en-US"/>
        </w:rPr>
        <w:t xml:space="preserve">Na priprave so vabljeni vsi kandidati A in B repreuentance, kateri so na seznamu z dne 20.12.2023 za let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2024,2025 in 2026. – Glej seznam v prilogi.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 sklopu 34. S.K.I.F. seminarja v Murski Soboti od 19.01. do 21.01.2024 bodo tudi tehnične priprave in izbor za mednarodni spominski  turnir v Italiji – in seminar posvečen Sensei-ju G.Grosselli v Igea Marina – od 26.01. do 28.01.2024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2"/>
          <w:szCs w:val="22"/>
          <w:lang w:val="en-US"/>
        </w:rPr>
        <w:t>ORGANIZATOR:  S.K.I.F.  ZVEZA SLOVENI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ATUM:                 Sobota, 13. Januar 202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KRAJ:                     Honbu dojo Kanazawa center, Cesta zmage 92, Maribo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 xml:space="preserve">URNIK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8.30 – 09.00 - Prihod in evidentiran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09.00 – 11.00 - Testiranj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00 – 11.15 - Odmo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1.15 – 13.00 - Trening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3.00 – 13.30 - Analiza in zaključek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i/>
          <w:sz w:val="22"/>
          <w:szCs w:val="22"/>
          <w:u w:val="single"/>
          <w:lang w:val="en-US"/>
        </w:rPr>
        <w:t xml:space="preserve">OPREMA: </w:t>
      </w:r>
      <w:r>
        <w:rPr>
          <w:b/>
          <w:i/>
          <w:sz w:val="22"/>
          <w:szCs w:val="22"/>
          <w:lang w:val="en-US"/>
        </w:rPr>
        <w:t>Kimona…  Vse reprezentante naprošamo, da imajo s seboj kolebnice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datne informacije: 041-349-538  ali 041-747-33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riprave S.K.I.F. reprezentance Slovenije bosta vodila Shihan Ivan ČERIČ, 8.DAN-HANSHI – selektor reprezentance in trener reprezentance Sensei Darjana Rošker 7. DAN – RENSH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“</w:t>
      </w:r>
      <w:r>
        <w:rPr>
          <w:b/>
          <w:bCs/>
          <w:sz w:val="22"/>
          <w:szCs w:val="22"/>
          <w:lang w:val="en-US"/>
        </w:rPr>
        <w:t>OSS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 xml:space="preserve">                                                                                 Predsednik strokovnega sveta-selektor: </w:t>
        <w:tab/>
        <w:tab/>
        <w:tab/>
        <w:tab/>
        <w:t xml:space="preserve">                                                                                 Shihan Ivan ČERIČ, 8.DAN - HANSHI</w:t>
      </w:r>
      <w:r>
        <w:rPr>
          <w:sz w:val="22"/>
          <w:lang w:val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6:59:00Z</dcterms:created>
  <dc:creator>SKIF</dc:creator>
  <dc:description/>
  <cp:keywords/>
  <dc:language>en-US</dc:language>
  <cp:lastModifiedBy>Darjan Rošker</cp:lastModifiedBy>
  <dcterms:modified xsi:type="dcterms:W3CDTF">2023-12-31T06:59:00Z</dcterms:modified>
  <cp:revision>2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d511e9d548b853173f43a43c719038d4eef3f5a2501597f18596adf501dceb</vt:lpwstr>
  </property>
</Properties>
</file>