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J A V 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ZA 34. ZIMSKI S.K.I.F. KARATE-DO SEMINAR </w:t>
      </w:r>
      <w:r>
        <w:rPr>
          <w:b/>
          <w:bCs/>
        </w:rPr>
        <w:t>»MURSKA SOBOTA 2024«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6"/>
        <w:gridCol w:w="2191"/>
        <w:gridCol w:w="992"/>
        <w:gridCol w:w="644"/>
        <w:gridCol w:w="709"/>
        <w:gridCol w:w="709"/>
        <w:gridCol w:w="1134"/>
        <w:gridCol w:w="1260"/>
      </w:tblGrid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sl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vališč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jstv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Y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h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ho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van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  2  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YU - D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pit</w:t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NASLOV KLUBA: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Vodja skupine: _______________________________pas: __________Telefon: 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ATUM PRIJAVE: _____________________ Predsednik kluba: 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VANJE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1.Hotel Zvezda</w:t>
        <w:tab/>
        <w:tab/>
        <w:tab/>
        <w:t>2.Hotel Štrk</w:t>
        <w:tab/>
        <w:tab/>
        <w:t>3.Dvorec Rakičan</w:t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RIJAVO: 16. JANUAR 2024         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zveza@skif-slo.org</w:t>
        </w:r>
      </w:hyperlink>
      <w:r>
        <w:rPr/>
        <w:t xml:space="preserve">   in  gensek.skifslo@gmail.com        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FAX. 02-332-18-7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56:00Z</dcterms:created>
  <dc:creator>Jernej</dc:creator>
  <dc:description/>
  <cp:keywords/>
  <dc:language>en-US</dc:language>
  <cp:lastModifiedBy>Ivan</cp:lastModifiedBy>
  <cp:lastPrinted>2012-12-16T09:45:00Z</cp:lastPrinted>
  <dcterms:modified xsi:type="dcterms:W3CDTF">2023-12-17T17:37:00Z</dcterms:modified>
  <cp:revision>4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ab083ff3a83380717620b5a9e43a5f165f8fce39bcab420ee73316b84db4fa</vt:lpwstr>
  </property>
</Properties>
</file>