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M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lang w:val="en-US"/>
        </w:rPr>
        <w:t>FOR 34</w:t>
      </w:r>
      <w:r>
        <w:rPr>
          <w:b/>
          <w:bCs/>
          <w:sz w:val="24"/>
          <w:vertAlign w:val="superscript"/>
          <w:lang w:val="en-US"/>
        </w:rPr>
        <w:t>rd</w:t>
      </w:r>
      <w:r>
        <w:rPr>
          <w:b/>
          <w:bCs/>
          <w:sz w:val="24"/>
          <w:lang w:val="en-US"/>
        </w:rPr>
        <w:t xml:space="preserve"> TRADITIONAL WINTER S.K.I.F. KARATE-DO SEMINAR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»MURSKA SOBOTA 2024«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90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079"/>
        <w:gridCol w:w="992"/>
        <w:gridCol w:w="850"/>
        <w:gridCol w:w="993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me and surnam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lt leve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rriv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partu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commod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   2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24"/>
          <w:lang w:val="en-US"/>
        </w:rPr>
      </w:pPr>
      <w:r>
        <w:rPr>
          <w:b/>
          <w:bCs/>
          <w:i w:val="false"/>
          <w:iCs w:val="false"/>
          <w:sz w:val="24"/>
          <w:lang w:val="en-US"/>
        </w:rPr>
        <w:t xml:space="preserve">ACCOMMODATION: </w:t>
        <w:tab/>
        <w:tab/>
        <w:tab/>
        <w:t>1 – YES</w:t>
        <w:tab/>
        <w:tab/>
        <w:tab/>
        <w:t>2 – 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US"/>
        </w:rPr>
        <w:t>Club name and address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US"/>
        </w:rPr>
        <w:t>Team leader: _____________________________________ Belt: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US"/>
        </w:rPr>
        <w:t>Contact phone: 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US"/>
        </w:rPr>
        <w:t>Date of application: _____________________</w:t>
        <w:tab/>
        <w:tab/>
        <w:t>Signature: _________________</w:t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LICATION DEADLINE</w:t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ANUARY 20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veza@skif-slo.org</w:t>
        </w:r>
      </w:hyperlink>
      <w:r>
        <w:rPr>
          <w:lang w:val="en-US"/>
        </w:rPr>
        <w:t xml:space="preserve"> and </w:t>
      </w:r>
      <w:hyperlink r:id="rId3">
        <w:r>
          <w:rPr>
            <w:rStyle w:val="InternetLink"/>
            <w:lang w:val="en-US"/>
          </w:rPr>
          <w:t>gensek.skifslo@gmail.com</w:t>
        </w:r>
      </w:hyperlink>
      <w:r>
        <w:rPr>
          <w:lang w:val="en-US"/>
        </w:rPr>
        <w:t xml:space="preserve"> FAX: 00386-2-332-18-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mailto:gensek.skifsl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25:00Z</dcterms:created>
  <dc:creator>Jernej</dc:creator>
  <dc:description/>
  <cp:keywords/>
  <dc:language>en-US</dc:language>
  <cp:lastModifiedBy>Darjan Rošker</cp:lastModifiedBy>
  <cp:lastPrinted>2011-12-20T14:26:00Z</cp:lastPrinted>
  <dcterms:modified xsi:type="dcterms:W3CDTF">2023-12-22T17:25:00Z</dcterms:modified>
  <cp:revision>2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2efc4d68e4d25c839a6add71bf1c66d2aa1d426fc34e1acf11eef2054f443</vt:lpwstr>
  </property>
</Properties>
</file>