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.K.I.F. SLOVENIJ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u w:val="single"/>
        </w:rPr>
        <w:t>P R I J A V A</w:t>
      </w:r>
      <w:r>
        <w:rPr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A 30. S.K.I.F.  KARATE-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TURNIR ZA POKAL »TROMEJNIK 2023«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Naslov ekipe-kluba: 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dja ekipe: __________________DAN ___ telefon___________e-mail: _______________</w:t>
      </w:r>
    </w:p>
    <w:p>
      <w:pPr>
        <w:pStyle w:val="Normal"/>
        <w:rPr/>
      </w:pPr>
      <w:r>
        <w:rPr/>
        <w:t>Sodniki: 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9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52"/>
        <w:gridCol w:w="567"/>
        <w:gridCol w:w="708"/>
        <w:gridCol w:w="993"/>
        <w:gridCol w:w="708"/>
        <w:gridCol w:w="1134"/>
        <w:gridCol w:w="993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Zap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Š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IME –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RIIME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Leto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roj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KY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D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Moški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Žen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KAT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osamez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KAT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ekip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YAKU-SOKU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kum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KUMIT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osamez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KUMITE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ekipno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18"/>
          <w:szCs w:val="18"/>
          <w:u w:val="single"/>
        </w:rPr>
        <w:t>OBVEZNO VPISAT VSE KATEGORIJE V KATAH IN  KUMITEJU POSAMEZNO IN EKIPNO PO PROPOZICIJA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ROK PRIJAVE: 01. DECEMBER 202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EKMOVALNE TAKSE:</w:t>
      </w:r>
      <w:r>
        <w:rPr>
          <w:sz w:val="20"/>
          <w:szCs w:val="20"/>
        </w:rPr>
        <w:t xml:space="preserve">  1 kategorija     </w:t>
        <w:tab/>
        <w:t>15 EUR x _____   =  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2 kategoriji     </w:t>
        <w:tab/>
        <w:t>25 EUR  x _____  =    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3 kategorije     </w:t>
        <w:tab/>
        <w:t>30 EUR x _____   =   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Kate ekipno     </w:t>
        <w:tab/>
        <w:t>35 EUR x _____   =    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Kumite ekipno </w:t>
        <w:tab/>
        <w:t>35 EUR x _____   =    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    Yako-soku kumite</w:t>
        <w:tab/>
        <w:t>35 EUR x _____</w:t>
        <w:tab/>
        <w:t xml:space="preserve">  =   __________</w:t>
      </w:r>
    </w:p>
    <w:p>
      <w:pPr>
        <w:pStyle w:val="Normal"/>
        <w:ind w:left="3540" w:firstLine="708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SKUPAJ             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rijava poslana: ____________ </w:t>
        <w:tab/>
        <w:tab/>
        <w:t xml:space="preserve">e-mail: </w:t>
      </w:r>
      <w:hyperlink r:id="rId2">
        <w:r>
          <w:rPr>
            <w:rStyle w:val="InternetLink"/>
            <w:u w:val="none"/>
          </w:rPr>
          <w:t>zveza@skif-slo.org</w:t>
        </w:r>
      </w:hyperlink>
      <w:r>
        <w:rPr>
          <w:b/>
          <w:sz w:val="18"/>
          <w:szCs w:val="18"/>
        </w:rPr>
        <w:t xml:space="preserve"> ali gensek.skifslo@gmail.com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Žig kluba – zveze</w:t>
        <w:tab/>
        <w:tab/>
        <w:tab/>
        <w:tab/>
        <w:tab/>
        <w:tab/>
        <w:tab/>
        <w:t>Podpis odgovorne oseb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3:44:00Z</dcterms:created>
  <dc:creator>Jelka</dc:creator>
  <dc:description/>
  <cp:keywords/>
  <dc:language>en-US</dc:language>
  <cp:lastModifiedBy>Darjan Rošker</cp:lastModifiedBy>
  <cp:lastPrinted>2013-05-01T10:41:00Z</cp:lastPrinted>
  <dcterms:modified xsi:type="dcterms:W3CDTF">2023-10-01T13:44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d404481e53eb611e0cab4622778e415bbe29b3519b2e628635d72956f62a6c</vt:lpwstr>
  </property>
</Properties>
</file>