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13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POMINSKI  KARATE TURNI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AGOSLAV RADOVANOVIĆ-PJ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rate klub Jagodina-Srbija organizira Spominski karate turnir »Dragoslav Radovanović-Pjer. </w:t>
      </w:r>
      <w:r>
        <w:rPr>
          <w:b/>
          <w:sz w:val="20"/>
          <w:szCs w:val="20"/>
        </w:rPr>
        <w:t>Turnir bo potekal v v nedeljo, 05.11.2023, v Sportni hali JASSA – Stevana Ivanovića 2, Jagodi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movalna tak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te ali kumite</w:t>
        <w:tab/>
        <w:t>posamezno</w:t>
        <w:tab/>
        <w:t>1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kate in kumite posamezno </w:t>
        <w:tab/>
        <w:t xml:space="preserve">25 EUR </w:t>
      </w:r>
    </w:p>
    <w:p>
      <w:pPr>
        <w:pStyle w:val="Normal"/>
        <w:rPr/>
      </w:pPr>
      <w:r>
        <w:rPr>
          <w:sz w:val="20"/>
          <w:szCs w:val="20"/>
        </w:rPr>
        <w:t>-kate ali kumite ekipno</w:t>
        <w:tab/>
        <w:tab/>
        <w:t>25  EU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grade: </w:t>
      </w:r>
      <w:r>
        <w:rPr>
          <w:sz w:val="20"/>
          <w:szCs w:val="20"/>
        </w:rPr>
        <w:t>Pokali za najboljše tri klube na turnirju in za člane in članice v borbah in kumiteju; Medalje za vse ostale ostale kategorije in mesta (dva tretja mesta tako v katah kot v kumiteju). Za najboljše klube tudi denarna nagrada do 24.m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ATE POSAMEZNO</w:t>
      </w:r>
      <w:r>
        <w:rPr>
          <w:i/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0.KYU-9.KYU (beli pasovi) – Taikyoko-shodan ali Heian Shodan; </w:t>
      </w:r>
    </w:p>
    <w:p>
      <w:pPr>
        <w:pStyle w:val="Normal"/>
        <w:rPr/>
      </w:pPr>
      <w:r>
        <w:rPr>
          <w:sz w:val="20"/>
          <w:szCs w:val="20"/>
        </w:rPr>
        <w:t xml:space="preserve">-8.KYU-7.KYU  (rumeni, oranžni pas) – Taikyoko-shodan; Heian-Shodan, Heian-Nida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.KYU-2.KYU (zeleni, modri, vijoličasti, prvi in drugi rjavi pas ) – prvi krog Heian kate ali Tekki-shodan, drugi krog lahko tudi Bassai-dai, Kanku-dai; Jion, Empi, </w:t>
      </w:r>
    </w:p>
    <w:p>
      <w:pPr>
        <w:pStyle w:val="Normal"/>
        <w:rPr/>
      </w:pPr>
      <w:r>
        <w:rPr>
          <w:sz w:val="20"/>
          <w:szCs w:val="20"/>
        </w:rPr>
        <w:t>-1.KYU-1.DAN – kvalifikacije: Bassai-dai, Empi, Kanku-dai; Jion; finale: poljubna kat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tarostne kategorije:  </w:t>
      </w:r>
      <w:r>
        <w:rPr>
          <w:sz w:val="20"/>
          <w:szCs w:val="20"/>
        </w:rPr>
        <w:t>letnik 2016 in mlajši; 2014/2015, 2012/2013, 2010/2011, 2008/2009, 2006/2007, 2005/2004/2003, 2004 in starejši ter nad 40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ATE EKIPNO</w:t>
      </w:r>
    </w:p>
    <w:p>
      <w:pPr>
        <w:pStyle w:val="Normal"/>
        <w:rPr/>
      </w:pPr>
      <w:r>
        <w:rPr>
          <w:sz w:val="20"/>
          <w:szCs w:val="20"/>
        </w:rPr>
        <w:t>Enake starostne kot posamezno  – ekipe so lahko mešane; poljubne kate, vendar v vsakem krogu druga ka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UMIT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BU-SANBON; za letnike od 2009 do 20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PPON SHOBU: za vse ostale letnik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 prijavi natančno navesti težo posameznega tekmovalca-ko – več težnostnih skup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UMITE EKIPNO – vse ekipe 3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ake starostne kategorije kot posamezno – absolutno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redovali smo vam osnovne informacije glede turnirja v Jagodi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dviden strošek kandidata bo približno 150 EUR, katerega poravna posameznik ali klub .</w:t>
      </w:r>
    </w:p>
    <w:p>
      <w:pPr>
        <w:pStyle w:val="Normal"/>
        <w:rPr/>
      </w:pPr>
      <w:r>
        <w:rPr>
          <w:sz w:val="20"/>
          <w:szCs w:val="20"/>
        </w:rPr>
        <w:t xml:space="preserve">Prevoz bo organiziran na osnovi prijavljenih kandidatov (kombi, osebni avto…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Program potovanja je naslednji:  </w:t>
      </w:r>
      <w:r>
        <w:rPr>
          <w:b/>
          <w:i/>
          <w:sz w:val="20"/>
          <w:szCs w:val="20"/>
          <w:u w:val="single"/>
        </w:rPr>
        <w:t xml:space="preserve">odhod v petek,03.11.2023, v  jutranjih urah (približno ob 08.00 iz Maribora) ter odhod iz Jagodine-Srbija v ponedeljek, 06.11.2023  po zajtrku okoli 09.00 ure, kar pomeni, da bomo koristili trinočitvi z zajtrkom 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aše prijave pričakujemo najkasneje do 27.10.2023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datne informacije: </w:t>
      </w:r>
    </w:p>
    <w:p>
      <w:pPr>
        <w:pStyle w:val="Normal"/>
        <w:rPr/>
      </w:pPr>
      <w:r>
        <w:rPr>
          <w:sz w:val="20"/>
          <w:szCs w:val="20"/>
        </w:rPr>
        <w:t>Shihan Ivan ČERIČ</w:t>
        <w:tab/>
        <w:tab/>
        <w:t>041-747-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sei Darjan ROŠKER</w:t>
        <w:tab/>
        <w:tab/>
        <w:t>041-349-5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neralni sekretar S.K.I.F. Slovenije: </w:t>
        <w:tab/>
        <w:tab/>
        <w:tab/>
        <w:tab/>
        <w:t xml:space="preserve">Glavni inštruktor S.K.I.F. Slovenije: </w:t>
      </w:r>
    </w:p>
    <w:p>
      <w:pPr>
        <w:pStyle w:val="Normal"/>
        <w:rPr/>
      </w:pPr>
      <w:r>
        <w:rPr>
          <w:sz w:val="20"/>
          <w:szCs w:val="20"/>
        </w:rPr>
        <w:t>Sensei Darjan ROŠKER, 6.DAN-RENSHI</w:t>
        <w:tab/>
        <w:tab/>
        <w:tab/>
        <w:tab/>
        <w:t>Shihan Ivan ČERIČ, 8.DAN-KYO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42:00Z</dcterms:created>
  <dc:creator>SKIF</dc:creator>
  <dc:description/>
  <cp:keywords/>
  <dc:language>en-US</dc:language>
  <cp:lastModifiedBy>Darjan Rošker</cp:lastModifiedBy>
  <dcterms:modified xsi:type="dcterms:W3CDTF">2023-10-12T17:45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5634142a269e3a4217e121a43e4e572dc17c68175b7368bb3f23aa2882cb0c</vt:lpwstr>
  </property>
</Properties>
</file>