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PRIJAVA NA  S.K.I.F. OPEN KARATE-DO SEMINAR RUŠE 2023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KARATE KLUB _____________________________________ NASLOV 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KONTAKTNA OSEBA __________________________________ TEL.E.MAIL 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DATUM PRIHODA _______________________ </w:t>
        <w:tab/>
        <w:tab/>
        <w:t>DATUM ODHODA ______________________</w:t>
      </w:r>
    </w:p>
    <w:p>
      <w:pPr>
        <w:pStyle w:val="Normal"/>
        <w:rPr/>
      </w:pPr>
      <w:r>
        <w:rPr/>
        <w:t xml:space="preserve">    </w:t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780"/>
        <w:gridCol w:w="1515"/>
        <w:gridCol w:w="1517"/>
        <w:gridCol w:w="2112"/>
      </w:tblGrid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.št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IIMEK </w:t>
            </w:r>
            <w:r>
              <w:rPr/>
              <w:t xml:space="preserve"> IN IME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U-DA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JEN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OČIŠ ČE 1,2,3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PRENOČIŠČE: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1.MLADINSKI HOTEL »VETERNICA« Ruše,  2. HOTEL »VETER« RUŠE,                                                                                                     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YOUTH HOSTEL RUŠ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.K.I.F. Slovenija</w:t>
        <w:tab/>
        <w:tab/>
        <w:t xml:space="preserve">E.mail: </w:t>
      </w:r>
      <w:hyperlink r:id="rId2">
        <w:r>
          <w:rPr>
            <w:rStyle w:val="InternetLink"/>
          </w:rPr>
          <w:t>zveza@skif-slo.org</w:t>
        </w:r>
      </w:hyperlink>
    </w:p>
    <w:p>
      <w:pPr>
        <w:pStyle w:val="Normal"/>
        <w:rPr/>
      </w:pPr>
      <w:r>
        <w:rPr/>
        <w:t>Cesta zmage 92, Maribor</w:t>
        <w:tab/>
        <w:t>Fax: 00386 (0)2 – 332-18-77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Rok prijave do 15.10.2023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DJA EKIPE________________  PAS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ŽIG</w:t>
      </w:r>
      <w:r>
        <w:rPr>
          <w:sz w:val="22"/>
          <w:szCs w:val="22"/>
        </w:rPr>
        <w:tab/>
        <w:tab/>
        <w:tab/>
        <w:t xml:space="preserve">  PODPIS ODGOVORNE OSEBE    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                            </w:t>
      </w:r>
      <w:r>
        <w:rPr>
          <w:sz w:val="22"/>
          <w:szCs w:val="22"/>
          <w:u w:val="single"/>
        </w:rPr>
        <w:t xml:space="preserve">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a@skif-sl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6:17:00Z</dcterms:created>
  <dc:creator>Jernej</dc:creator>
  <dc:description/>
  <cp:keywords/>
  <dc:language>en-US</dc:language>
  <cp:lastModifiedBy>Darjan Rošker</cp:lastModifiedBy>
  <dcterms:modified xsi:type="dcterms:W3CDTF">2023-09-04T16:17:00Z</dcterms:modified>
  <cp:revision>2</cp:revision>
  <dc:subject/>
  <dc:title/>
</cp:coreProperties>
</file>