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atum: 15.08.202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SKIF SEMINAR SKI – JUJITSU - SAMOOBRAMBA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HAN IVAN ČERIČ 8. DAN - HANS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.K.I.F.  zveza Slovenije v skladu z programom organizira 5. SKIF seminar SKI-JUJITSU – SAMOOBRAMBA 2023. Seminar bo potekal v soboto, 16.09.  in nedeljo, 17.09.2023. Program seminarja je povezan z praktično uporabo splošnih in specialnih tehnik samoobrambe (SKI-JUJITSU) od neoboroženega in oboroženega napadalc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inar je odprtega tipa in namenjen vsem ljubiteljem karate-do-ja, borilnih veščin in samoobrambe ne glede na, spol, stopnjo pasu, starost kandidatov in pripadnost karate-do šole -  organizacije (zveze)in združenja ZKOS i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gram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minar bo letos razdeljen na dva dela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1.del in splošni del bo v soboto, 16.09.2023:</w:t>
      </w:r>
      <w:r>
        <w:rPr>
          <w:b/>
          <w:bCs/>
          <w:sz w:val="21"/>
          <w:szCs w:val="21"/>
        </w:rPr>
        <w:t xml:space="preserve"> in bo namenjen programskim tehnikam samoobrambe mlajši selekciji do 13 let (letnik 2010 in mlajši) in prav tako starejši selekciji neglede na starost in stopnjo pasu (KYU – DAN), tudi za vse SKIF inštruktorje kateri pripravljajo kandidate za KYU izpite po klubih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2.del specialni del bo v nedeljo, 17.09.2023:</w:t>
      </w:r>
      <w:r>
        <w:rPr>
          <w:b/>
          <w:bCs/>
          <w:sz w:val="21"/>
          <w:szCs w:val="21"/>
        </w:rPr>
        <w:t xml:space="preserve"> in bo namenjen samo starejšim od 14 let (letnik 2009 in starejši) neglede na starost in stopnjo pasu (KYU – DAN), tudi za vse SKIF inštruktorje po klubih z licenco 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in 2. del seminarja samoobrambe je  povezan s programom izobraževanja  za vse sedanje SKIF inštruktorje in tudi za vse nove  za pridobitev naziva in licence za  sezono leta 2023/2024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Dobrodošli na prijetno druženje in na nepozaben strokovni dogod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Tehnični izvajalec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S.K.I.F. zveza Slovenije, cesta zmage 92, 2000 Marib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iCs/>
          <w:sz w:val="21"/>
          <w:szCs w:val="21"/>
        </w:rPr>
        <w:t>Tehnični organizator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ŠKD Kanazawa Maribor, cesta zmage 92, 2000 Maribor</w:t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Mesto seminarja:</w:t>
      </w:r>
      <w:r>
        <w:rPr>
          <w:b/>
          <w:bCs/>
          <w:i/>
          <w:iCs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SKIF Kanazawa center, cesta zmage 92, 2000 Maribor (Honbu-doju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nformacije:</w:t>
      </w:r>
      <w:r>
        <w:rPr>
          <w:b/>
          <w:sz w:val="21"/>
          <w:szCs w:val="21"/>
        </w:rPr>
        <w:tab/>
        <w:t xml:space="preserve">      </w:t>
      </w:r>
      <w:r>
        <w:rPr>
          <w:sz w:val="21"/>
          <w:szCs w:val="21"/>
        </w:rPr>
        <w:t xml:space="preserve"> S.K.I.F. zveza Slovenije, Cesta zmage 92, 2000 Maribor</w:t>
      </w:r>
    </w:p>
    <w:p>
      <w:pPr>
        <w:pStyle w:val="Normal"/>
        <w:ind w:left="1764" w:firstLine="6"/>
        <w:rPr/>
      </w:pPr>
      <w:r>
        <w:rPr>
          <w:sz w:val="21"/>
          <w:szCs w:val="21"/>
        </w:rPr>
        <w:t>G. Ivan ČERIČ, 041-747-331</w:t>
      </w:r>
    </w:p>
    <w:p>
      <w:pPr>
        <w:pStyle w:val="Normal"/>
        <w:ind w:left="1758" w:firstLine="6"/>
        <w:rPr>
          <w:sz w:val="21"/>
          <w:szCs w:val="21"/>
        </w:rPr>
      </w:pPr>
      <w:r>
        <w:rPr>
          <w:sz w:val="21"/>
          <w:szCs w:val="21"/>
        </w:rPr>
        <w:t>G. Darjan ROŠKER, 041-349-538</w:t>
      </w:r>
    </w:p>
    <w:p>
      <w:pPr>
        <w:pStyle w:val="Normal"/>
        <w:ind w:left="1746" w:firstLine="6"/>
        <w:rPr>
          <w:sz w:val="21"/>
          <w:szCs w:val="21"/>
        </w:rPr>
      </w:pPr>
      <w:r>
        <w:rPr>
          <w:sz w:val="21"/>
          <w:szCs w:val="21"/>
        </w:rPr>
        <w:t xml:space="preserve">Spletna stran:  </w:t>
      </w:r>
      <w:hyperlink r:id="rId2">
        <w:r>
          <w:rPr>
            <w:rStyle w:val="InternetLink"/>
            <w:sz w:val="21"/>
            <w:szCs w:val="21"/>
          </w:rPr>
          <w:t>www.skif-slo.org</w:t>
        </w:r>
      </w:hyperlink>
    </w:p>
    <w:p>
      <w:pPr>
        <w:pStyle w:val="Normal"/>
        <w:ind w:left="1740" w:firstLine="6"/>
        <w:rPr>
          <w:sz w:val="21"/>
          <w:szCs w:val="21"/>
        </w:rPr>
      </w:pPr>
      <w:r>
        <w:rPr>
          <w:sz w:val="21"/>
          <w:szCs w:val="21"/>
        </w:rPr>
        <w:t xml:space="preserve">E.mail: </w:t>
      </w:r>
      <w:hyperlink r:id="rId3">
        <w:r>
          <w:rPr>
            <w:rStyle w:val="InternetLink"/>
            <w:sz w:val="21"/>
            <w:szCs w:val="21"/>
          </w:rPr>
          <w:t>zveza@skif-slo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 SEMINARJ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OBOTA 16.09.2023 – 1. del – splošni del:</w:t>
      </w:r>
      <w:r>
        <w:rPr>
          <w:b/>
          <w:sz w:val="21"/>
          <w:szCs w:val="21"/>
        </w:rPr>
        <w:t xml:space="preserve"> (letnik 2010 in mlajši in letnik 2009 in starejši) vsi KYU + DAN</w:t>
      </w:r>
    </w:p>
    <w:p>
      <w:pPr>
        <w:pStyle w:val="Normal"/>
        <w:rPr/>
      </w:pPr>
      <w:r>
        <w:rPr>
          <w:sz w:val="21"/>
          <w:szCs w:val="21"/>
        </w:rPr>
        <w:t xml:space="preserve">-09.00 do 10.00 ure </w:t>
        <w:tab/>
        <w:tab/>
        <w:t>- prihod, potrditev prijav, plačilo seminarske takse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0.00 do 12.00 ure</w:t>
        <w:tab/>
        <w:tab/>
      </w:r>
      <w:r>
        <w:rPr>
          <w:b/>
          <w:sz w:val="21"/>
          <w:szCs w:val="21"/>
        </w:rPr>
        <w:t xml:space="preserve">- trening  (vsi prisotni… kimona in pas) </w:t>
      </w:r>
      <w:r>
        <w:rPr>
          <w:sz w:val="21"/>
          <w:szCs w:val="21"/>
        </w:rPr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12.00 do 12.30 ure </w:t>
        <w:tab/>
        <w:tab/>
        <w:t xml:space="preserve">- </w:t>
      </w:r>
      <w:r>
        <w:rPr>
          <w:b/>
          <w:sz w:val="21"/>
          <w:szCs w:val="21"/>
        </w:rPr>
        <w:t xml:space="preserve">ODMOR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2.30 do 14.30 ure</w:t>
        <w:tab/>
        <w:tab/>
        <w:t xml:space="preserve">- </w:t>
      </w:r>
      <w:r>
        <w:rPr>
          <w:b/>
          <w:sz w:val="21"/>
          <w:szCs w:val="21"/>
        </w:rPr>
        <w:t xml:space="preserve"> trening  (vsi prisotni… kimona in  pa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14.30 do 15.00 ure</w:t>
        <w:tab/>
        <w:tab/>
        <w:t>Zaključek in fotografiranje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</w:t>
      </w:r>
      <w:r>
        <w:rPr>
          <w:sz w:val="21"/>
          <w:szCs w:val="21"/>
        </w:rPr>
        <w:tab/>
        <w:tab/>
        <w:t xml:space="preserve"> </w:t>
        <w:tab/>
        <w:tab/>
        <w:tab/>
        <w:t xml:space="preserve">              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NEDELJA 17.09.2023 – 2.del – specialni del:</w:t>
      </w:r>
      <w:r>
        <w:rPr>
          <w:b/>
          <w:sz w:val="21"/>
          <w:szCs w:val="21"/>
        </w:rPr>
        <w:t xml:space="preserve"> (samo letnik 2009 in starejši) vsi KYU + DAN</w:t>
      </w:r>
    </w:p>
    <w:p>
      <w:pPr>
        <w:pStyle w:val="Normal"/>
        <w:rPr/>
      </w:pPr>
      <w:r>
        <w:rPr>
          <w:sz w:val="21"/>
          <w:szCs w:val="21"/>
        </w:rPr>
        <w:t>-09.00 do 10.00 ure</w:t>
        <w:tab/>
        <w:tab/>
        <w:t xml:space="preserve">- prihod, potrditev prijav, plačilo seminarske takse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0.00 do 12.00 ure</w:t>
        <w:tab/>
        <w:tab/>
        <w:t xml:space="preserve">- </w:t>
      </w:r>
      <w:r>
        <w:rPr>
          <w:b/>
          <w:sz w:val="21"/>
          <w:szCs w:val="21"/>
        </w:rPr>
        <w:t xml:space="preserve"> trening (vsi prisotni… kimona in pas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2.00 do 12.30 ure</w:t>
        <w:tab/>
        <w:tab/>
        <w:t xml:space="preserve">- </w:t>
      </w:r>
      <w:r>
        <w:rPr>
          <w:b/>
          <w:sz w:val="21"/>
          <w:szCs w:val="21"/>
        </w:rPr>
        <w:t>ODMOR</w:t>
      </w:r>
    </w:p>
    <w:p>
      <w:pPr>
        <w:pStyle w:val="Normal"/>
        <w:rPr/>
      </w:pPr>
      <w:r>
        <w:rPr>
          <w:sz w:val="21"/>
          <w:szCs w:val="21"/>
        </w:rPr>
        <w:t>-12.30 do 14.30 ure</w:t>
        <w:tab/>
        <w:tab/>
        <w:t xml:space="preserve">- </w:t>
      </w:r>
      <w:r>
        <w:rPr>
          <w:b/>
          <w:sz w:val="21"/>
          <w:szCs w:val="21"/>
        </w:rPr>
        <w:t>trening (vsi prisotni… kimona in pas)</w:t>
        <w:tab/>
        <w:t xml:space="preserve"> </w:t>
      </w:r>
      <w:r>
        <w:rPr>
          <w:sz w:val="21"/>
          <w:szCs w:val="21"/>
        </w:rPr>
        <w:tab/>
        <w:tab/>
        <w:t xml:space="preserve"> </w:t>
        <w:tab/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14.30 do 15.00 ure                      </w:t>
      </w:r>
      <w:r>
        <w:rPr>
          <w:b/>
          <w:sz w:val="21"/>
          <w:szCs w:val="21"/>
        </w:rPr>
        <w:t>Zaključek in fotografiranje</w:t>
      </w:r>
      <w:r>
        <w:rPr>
          <w:sz w:val="21"/>
          <w:szCs w:val="21"/>
        </w:rPr>
        <w:t xml:space="preserve">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Treningi potekajo brez gledalcev. Vsi udeleženci pridejo na seminar v urejeni in v čisti kimoni z barvo stopnje svojega pasu… Na seminarju se ne bodo trenirale karate tehnike ampak tehnike uporabnosti v obliki samoobrambe SKI-JUJITSA za mlajše in starejše… Vse udeležence prosimo za vzoren in spoštljiv odnos na treningih v skladu s kodeksom   karate-do-ja in budo veščin samoobrambe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vorana bo v času treninga zaprta, zato se strogo držite urnika treningov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KOVNO VODSTVO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SHIHAN  IVAN ČERIČ 8. DAN-HANSHI - </w:t>
      </w:r>
      <w:r>
        <w:rPr>
          <w:sz w:val="21"/>
          <w:szCs w:val="21"/>
        </w:rPr>
        <w:t>glavni inštruktor in predsednik strokovnega sveta S.K.I.F. zveze Slovenije z asistenti-demonstratorji.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MINARSKA TAKSA  IN PRIJAV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            </w:t>
      </w:r>
      <w:r>
        <w:rPr>
          <w:b/>
          <w:sz w:val="21"/>
          <w:szCs w:val="21"/>
        </w:rPr>
        <w:t>Člani S.K.I.F 2023</w:t>
      </w:r>
      <w:r>
        <w:rPr>
          <w:b/>
          <w:i/>
          <w:sz w:val="21"/>
          <w:szCs w:val="21"/>
        </w:rPr>
        <w:t xml:space="preserve"> </w:t>
        <w:tab/>
        <w:t xml:space="preserve">              </w:t>
      </w:r>
      <w:r>
        <w:rPr>
          <w:b/>
          <w:sz w:val="21"/>
          <w:szCs w:val="21"/>
        </w:rPr>
        <w:t>Ostali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- Seminarska taksa – sobota in nedelja (1. + 2. del)              45,00 EUR                    55,00 EU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minarska taksa – sobota (1.del)</w:t>
        <w:tab/>
        <w:tab/>
        <w:tab/>
        <w:t xml:space="preserve"> 25,00 EUR                    35,00 EUR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minarska taksa – nedelja (2.del)</w:t>
        <w:tab/>
        <w:t xml:space="preserve">                            35,00 EUR                    45,00 EUR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Seminarsko takso lahko poravnate ob dokončni prijavi v gotovini, ali predhodno do </w:t>
      </w:r>
      <w:r>
        <w:rPr>
          <w:b/>
          <w:sz w:val="21"/>
          <w:szCs w:val="21"/>
        </w:rPr>
        <w:t>14. Septembra 2023</w:t>
      </w:r>
      <w:r>
        <w:rPr>
          <w:sz w:val="21"/>
          <w:szCs w:val="21"/>
        </w:rPr>
        <w:t xml:space="preserve"> na </w:t>
      </w:r>
      <w:r>
        <w:rPr>
          <w:b/>
          <w:sz w:val="21"/>
          <w:szCs w:val="21"/>
        </w:rPr>
        <w:t>TRR S.K.I.F. SLO – SI56- 04173-0000705966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pri Novi KBM, s pripisom </w:t>
      </w:r>
      <w:r>
        <w:rPr>
          <w:b/>
          <w:i/>
          <w:sz w:val="21"/>
          <w:szCs w:val="21"/>
        </w:rPr>
        <w:t xml:space="preserve">» </w:t>
      </w:r>
      <w:r>
        <w:rPr>
          <w:b/>
          <w:sz w:val="21"/>
          <w:szCs w:val="21"/>
        </w:rPr>
        <w:t>6</w:t>
      </w:r>
      <w:r>
        <w:rPr>
          <w:b/>
          <w:i/>
          <w:sz w:val="21"/>
          <w:szCs w:val="21"/>
        </w:rPr>
        <w:t>.</w:t>
      </w:r>
      <w:r>
        <w:rPr>
          <w:b/>
          <w:sz w:val="21"/>
          <w:szCs w:val="21"/>
        </w:rPr>
        <w:t>SKIFseminar SKI-JUJITSU 2023«</w:t>
      </w:r>
      <w:r>
        <w:rPr>
          <w:sz w:val="21"/>
          <w:szCs w:val="21"/>
        </w:rPr>
        <w:t xml:space="preserve">. Ob dokončni prijavi obvezno priložite kopijo potrdila o plačilu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ijava</w:t>
      </w:r>
      <w:r>
        <w:rPr>
          <w:b/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ijavnico v prilogi pošljete najkasneje do 14. Septembra 2023 na naslov zveze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S.K.I.F. Slovenija,  Cesta zmage 9, 2000 Maribor - E.mail: </w:t>
      </w:r>
      <w:hyperlink r:id="rId4">
        <w:r>
          <w:rPr>
            <w:rStyle w:val="InternetLink"/>
            <w:sz w:val="21"/>
            <w:szCs w:val="21"/>
          </w:rPr>
          <w:t>zveza@skif-slo.org</w:t>
        </w:r>
      </w:hyperlink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/>
        <w:t xml:space="preserve">             </w:t>
      </w:r>
      <w:r>
        <w:rPr/>
        <w:t>Na prijavnici pravilno vpišite ali bo kandidat na seminarju 1+2 del ali 1. ali 2. d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sak klub lahko prijavi neomejeno število svojih kandidatov, prav tako se prijavijo posamezniki kateri želijo trenirati samoobrambo-SKI-JUJITSU in ustrezajo starosti razpisa. V primeru, da ima klub več kot 10 udeležencev (na 1. in 2. delu),ima vodja ekipe prosto takso..( več kot 20. dve takse.. itd 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Veselimo se nepozabnega  srečanja z vami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NASVIDENJE V MARIBORU 16. in 17.09.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»OSS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ni sekretar  SKIF zveze Slovenije                                        Glavni inštruktor SKIF zveze Sloveni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 6. DAN-RENSHI                                           Shihan  Ivan ČERIČ 8. DAN-HANS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zveza@skif-sl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28:00Z</dcterms:created>
  <dc:creator>SKIF</dc:creator>
  <dc:description/>
  <cp:keywords/>
  <dc:language>en-US</dc:language>
  <cp:lastModifiedBy>Darjan Rošker</cp:lastModifiedBy>
  <dcterms:modified xsi:type="dcterms:W3CDTF">2023-08-20T08:28:00Z</dcterms:modified>
  <cp:revision>2</cp:revision>
  <dc:subject/>
  <dc:title>Dne,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4a9ac98395957d82a8a90a2a7747e52786391fa361ed95a0653dd6e155084b</vt:lpwstr>
  </property>
</Properties>
</file>