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DOMŽALE 2023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4.oktober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6:00Z</dcterms:created>
  <dc:creator>Jelka</dc:creator>
  <dc:description/>
  <cp:keywords/>
  <dc:language>en-US</dc:language>
  <cp:lastModifiedBy>Darjan Rošker</cp:lastModifiedBy>
  <dcterms:modified xsi:type="dcterms:W3CDTF">2023-08-20T09:03:00Z</dcterms:modified>
  <cp:revision>5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2d44cb7ef060f0cd2ad5bcb7aee54ddab616c5b45530a27dfbd0f7abbce9c9</vt:lpwstr>
  </property>
</Properties>
</file>