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.K.I.F. SLOVENIA</w:t>
      </w:r>
    </w:p>
    <w:p>
      <w:pPr>
        <w:pStyle w:val="Normal"/>
        <w:jc w:val="center"/>
        <w:rPr/>
      </w:pPr>
      <w:r>
        <w:rPr>
          <w:b/>
          <w:szCs w:val="22"/>
          <w:lang w:val="en-US"/>
        </w:rPr>
        <w:t>APPLICATION FOR THE 1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TRADITIONAL INTERNATIONAL </w:t>
      </w:r>
    </w:p>
    <w:p>
      <w:pPr>
        <w:pStyle w:val="Normal"/>
        <w:jc w:val="center"/>
        <w:rPr>
          <w:szCs w:val="22"/>
          <w:lang w:val="en-US"/>
        </w:rPr>
      </w:pPr>
      <w:r>
        <w:rPr>
          <w:b/>
          <w:szCs w:val="22"/>
          <w:lang w:val="en-US"/>
        </w:rPr>
        <w:t>S.K.I.F. KARATE-DO TOURNAMENT FOR »DOMŽALE CUP 2023«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ub / Team: 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untry: 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Leader: _______________________________DAN ___ Phone ___________e-mail: 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Referee (S.K.I.F.): </w:t>
        <w:tab/>
        <w:t>1.________________________________ DAN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2._________________________________ DAN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ME and SUR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ear of birt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le / Fema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Fill out all categories for competition, individual and team. 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APPLICATION DEAD-LINE: 04.October 2023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NOTE: </w:t>
        <w:tab/>
        <w:t>KA – KATA</w:t>
        <w:tab/>
        <w:tab/>
        <w:t>KU - KUMIT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MPETITION FEE:</w:t>
      </w:r>
      <w:r>
        <w:rPr>
          <w:sz w:val="20"/>
          <w:szCs w:val="20"/>
          <w:lang w:val="en-US"/>
        </w:rPr>
        <w:t xml:space="preserve">  </w:t>
        <w:tab/>
        <w:t>Kata individual</w:t>
        <w:tab/>
        <w:tab/>
        <w:tab/>
        <w:t>15,00 EUR x ________</w:t>
        <w:tab/>
        <w:t>=</w:t>
        <w:tab/>
        <w:t xml:space="preserve">____________ 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US"/>
        </w:rPr>
        <w:t>Kumite individual</w:t>
        <w:tab/>
        <w:tab/>
        <w:t>15,00 EUR x ________</w:t>
        <w:tab/>
        <w:t>=</w:t>
        <w:tab/>
        <w:t>____________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bination (2 categories)</w:t>
        <w:tab/>
        <w:t>2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ab/>
        <w:tab/>
        <w:tab/>
        <w:t>Combination (3 + more categ.)</w:t>
        <w:tab/>
        <w:t>35,00 EUR x ________</w:t>
        <w:tab/>
        <w:t>=</w:t>
        <w:tab/>
        <w:t>____________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ta team</w:t>
        <w:tab/>
        <w:tab/>
        <w:tab/>
        <w:t>35,00 EUR x ________</w:t>
        <w:tab/>
        <w:t>=</w:t>
        <w:tab/>
        <w:t>____________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mite team</w:t>
        <w:tab/>
        <w:tab/>
        <w:tab/>
        <w:t>35,00 EUR x ________</w:t>
        <w:tab/>
        <w:t>=</w:t>
        <w:tab/>
        <w:t>____________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US"/>
        </w:rPr>
        <w:t>Yako-soku kumite</w:t>
        <w:tab/>
        <w:tab/>
        <w:t>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 xml:space="preserve">TOGETHER: </w:t>
        <w:tab/>
        <w:t>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pplication date: ______________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zveza@skif-slo.org</w:t>
        </w:r>
      </w:hyperlink>
      <w:r>
        <w:rPr>
          <w:b/>
          <w:sz w:val="18"/>
          <w:szCs w:val="18"/>
          <w:lang w:val="en-US"/>
        </w:rPr>
        <w:t>; fax: 00386 (0) 2-332-18-77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5:00Z</dcterms:created>
  <dc:creator>Jelka</dc:creator>
  <dc:description/>
  <cp:keywords/>
  <dc:language>en-US</dc:language>
  <cp:lastModifiedBy>Darjan Rošker</cp:lastModifiedBy>
  <cp:lastPrinted>2019-02-04T12:28:00Z</cp:lastPrinted>
  <dcterms:modified xsi:type="dcterms:W3CDTF">2023-08-20T09:03:00Z</dcterms:modified>
  <cp:revision>4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eae881401e93375ce13b3e3e1607d388569f4589e797c28f49a7227412945e</vt:lpwstr>
  </property>
</Properties>
</file>