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31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5. MEDNARODNI KARATE TURNIR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OKA-SRBIJA 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arate klub Čoka-Srbija organizira 15. Mednarodni karate turnir »Čoka 2023«. </w:t>
      </w:r>
      <w:r>
        <w:rPr>
          <w:b/>
          <w:sz w:val="20"/>
          <w:szCs w:val="20"/>
        </w:rPr>
        <w:t xml:space="preserve">Turnir bo potekal v soboto, 23.09.2023, v Telovadnici osnovne šole Jovan Popović-Čoka; Ul.Branka Radičevića 11, z pričetkom ob 10.00 ur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kmovalna tak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amezno kate ali kumite     15 EUR ;  Posamezno kate+kumite   25 EUR;   Ekipno kate ali kumite   25 EUR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grade: </w:t>
      </w:r>
      <w:r>
        <w:rPr>
          <w:sz w:val="20"/>
          <w:szCs w:val="20"/>
        </w:rPr>
        <w:t>Pokali za najboljše tri klube na turnirju in za člane in članice v borbah in kumiteju; Medalje za vse ostale ostale kategorije in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ATE POSAMEZNO</w:t>
      </w:r>
      <w:r>
        <w:rPr>
          <w:i/>
          <w:sz w:val="20"/>
          <w:szCs w:val="20"/>
          <w:u w:val="single"/>
        </w:rPr>
        <w:t xml:space="preserve">: 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Letniki 2010 in mlajši</w:t>
      </w:r>
      <w:r>
        <w:rPr>
          <w:i/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10.KYU-9.KYU (beli pasovi) – Taikyoko-shodan ali Heian Shodan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8.KYU-7.KYU  (rumeni, oranžni pas) – Taikyoko-shodan; Heian-Shodan, Heian-Nidan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6.KYU-2.KYU (zeleni, modri, vijoličasti, prvi in drugi rjavi pas ) – prvi krog Heian kate ali Tekki-shodan, drugi krog lahko tudi Bassai-dai, Kanku-dai; Jion, Empi, </w:t>
      </w:r>
    </w:p>
    <w:p>
      <w:pPr>
        <w:pStyle w:val="Normal"/>
        <w:rPr/>
      </w:pPr>
      <w:r>
        <w:rPr>
          <w:sz w:val="20"/>
          <w:szCs w:val="20"/>
        </w:rPr>
        <w:t>-1.KYU-1.DAN – kvalifikacije: Bassai-dai, Empi, Kanku-dai; Jion; finale: poljubna kata</w:t>
      </w:r>
    </w:p>
    <w:p>
      <w:pPr>
        <w:pStyle w:val="Normal"/>
        <w:rPr/>
      </w:pPr>
      <w:r>
        <w:rPr>
          <w:sz w:val="20"/>
          <w:szCs w:val="20"/>
          <w:u w:val="single"/>
        </w:rPr>
        <w:t>Kvalifikacije in finale: sistem OCE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Letnik 2009 in starejš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ivo : do zelenega pasu – samo šolske k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nivo : modri in višji pasovi – kvalifikacije in finale poljubno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tarostne kategorije:  </w:t>
      </w:r>
      <w:r>
        <w:rPr>
          <w:sz w:val="20"/>
          <w:szCs w:val="20"/>
        </w:rPr>
        <w:t>do 7 let (ena skupina);  8-9; 10-11; 12-13; 14-15; 16-17, 18-20; nad 21 let in nad 40 let (veteran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ATE EKIPNO</w:t>
      </w:r>
    </w:p>
    <w:p>
      <w:pPr>
        <w:pStyle w:val="Normal"/>
        <w:rPr/>
      </w:pPr>
      <w:r>
        <w:rPr>
          <w:sz w:val="20"/>
          <w:szCs w:val="20"/>
        </w:rPr>
        <w:t>Od 8 do 11; 12-15; 16-20, več kot 21 – ekipe so lahko mešane; poljubne kate, vendar v vsakem krogu druga kat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KUMIT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ppon shobu; zaščitna oprema : rokavice… Pravila  SKDUN – tradicionalna pravila.</w:t>
      </w:r>
    </w:p>
    <w:p>
      <w:pPr>
        <w:pStyle w:val="Normal"/>
        <w:rPr/>
      </w:pPr>
      <w:r>
        <w:rPr>
          <w:sz w:val="20"/>
          <w:szCs w:val="20"/>
        </w:rPr>
        <w:t>Čas borbe: 8-13 – 1 minuta; 14-17 – 1,5 minute; nad 18 let – 2 minuti</w:t>
      </w:r>
    </w:p>
    <w:p>
      <w:pPr>
        <w:pStyle w:val="Normal"/>
        <w:rPr/>
      </w:pPr>
      <w:r>
        <w:rPr>
          <w:b/>
          <w:sz w:val="20"/>
          <w:szCs w:val="20"/>
        </w:rPr>
        <w:t>Starostne kategorije</w:t>
      </w:r>
      <w:r>
        <w:rPr>
          <w:i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8-9; 10-11; 12-13; 14-15; 16-17; 18-20; 21-39, nad 40  – po težnostnih kategorijah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 prijavi natančno navesti težo posameznega tekmovalca-ko – več težnostnih skup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UMITE EKIPNO – vse ekipe 3+1</w:t>
      </w:r>
    </w:p>
    <w:p>
      <w:pPr>
        <w:pStyle w:val="Normal"/>
        <w:rPr/>
      </w:pPr>
      <w:r>
        <w:rPr>
          <w:b/>
          <w:sz w:val="20"/>
          <w:szCs w:val="20"/>
        </w:rPr>
        <w:t>Moški:</w:t>
      </w:r>
      <w:r>
        <w:rPr>
          <w:sz w:val="20"/>
          <w:szCs w:val="20"/>
        </w:rPr>
        <w:t xml:space="preserve"> 12-15 let – 55 kg in + 55 kg; 16-20 in nad 21 let – absolutno </w:t>
      </w:r>
    </w:p>
    <w:p>
      <w:pPr>
        <w:pStyle w:val="Normal"/>
        <w:rPr/>
      </w:pPr>
      <w:r>
        <w:rPr>
          <w:b/>
          <w:sz w:val="20"/>
          <w:szCs w:val="20"/>
        </w:rPr>
        <w:t>Ženske:</w:t>
      </w:r>
      <w:r>
        <w:rPr>
          <w:sz w:val="20"/>
          <w:szCs w:val="20"/>
        </w:rPr>
        <w:t xml:space="preserve"> 12-15; 16-20 in nad 21 let – absolu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sredovali smo vam osnovne informacije glede turnirja v Čoki. </w:t>
      </w:r>
      <w:r>
        <w:rPr>
          <w:b/>
          <w:sz w:val="20"/>
          <w:szCs w:val="20"/>
        </w:rPr>
        <w:t>Predviden strošek kandidata bo približno 100 EUR, katerega poravna posameznik ali klub 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evoz bo organiziran na osnovi prijavljenih kandidatov (kombi, osebni avto…) . Program potovanja je naslednji:  </w:t>
      </w:r>
      <w:r>
        <w:rPr>
          <w:b/>
          <w:i/>
          <w:sz w:val="20"/>
          <w:szCs w:val="20"/>
          <w:u w:val="single"/>
        </w:rPr>
        <w:t xml:space="preserve">Odhod v petek, 22.09.2023, v dopoldanskih urah ob 09.00 uri iz Maribora, ob 10.00 iz Murske Sobote ter odhod iz Čoke-Srbija v nedeljo, 24.09.2023, po zajtrku okoli 09.00 ure, kar pomeni, da bomo koristili dve nočitvi z zajtrkom . 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aše prijave pričakujemo najkasneje do 17.09.2023 – zaradi pravočasne rezervacije bivanja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Dodatne informacije:  </w:t>
      </w:r>
      <w:r>
        <w:rPr>
          <w:sz w:val="20"/>
          <w:szCs w:val="20"/>
        </w:rPr>
        <w:t>Shihan Ivan ČERIČ</w:t>
        <w:tab/>
        <w:t>041-747-331 ali  Sensei Darjan ROŠKER</w:t>
        <w:tab/>
        <w:t>041-349-5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neralni sekretar S.K.I.F. Slovenije: </w:t>
        <w:tab/>
        <w:tab/>
        <w:tab/>
        <w:tab/>
        <w:t xml:space="preserve">Glavni inštruktor S.K.I.F. Slovenije: </w:t>
      </w:r>
    </w:p>
    <w:p>
      <w:pPr>
        <w:pStyle w:val="Normal"/>
        <w:rPr/>
      </w:pPr>
      <w:r>
        <w:rPr>
          <w:sz w:val="20"/>
          <w:szCs w:val="20"/>
        </w:rPr>
        <w:t>Sensei Darjan ROŠKER, 6.DAN-RENSHI</w:t>
        <w:tab/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4:00Z</dcterms:created>
  <dc:creator>SKIF</dc:creator>
  <dc:description/>
  <cp:keywords/>
  <dc:language>en-US</dc:language>
  <cp:lastModifiedBy>Darjan Rošker</cp:lastModifiedBy>
  <dcterms:modified xsi:type="dcterms:W3CDTF">2023-08-31T16:17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65925566a1c6b3fccb5e4bf86562786c482762b9ddbc4d176da37c736f3da1</vt:lpwstr>
  </property>
</Properties>
</file>