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20.02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PISNIK </w:t>
      </w:r>
    </w:p>
    <w:p>
      <w:pPr>
        <w:pStyle w:val="Normal"/>
        <w:jc w:val="center"/>
        <w:rPr/>
      </w:pPr>
      <w:r>
        <w:rPr>
          <w:b/>
          <w:bCs/>
        </w:rPr>
        <w:t xml:space="preserve">46. TRADICIONALNEGA MEDNARODNEGA S.K.I.F.  KARATE-DO TURNIRJA </w:t>
      </w:r>
    </w:p>
    <w:p>
      <w:pPr>
        <w:pStyle w:val="Normal"/>
        <w:jc w:val="center"/>
        <w:rPr/>
      </w:pPr>
      <w:r>
        <w:rPr>
          <w:b/>
          <w:bCs/>
        </w:rPr>
        <w:t>ZA POKAL »RUŠE 2023</w:t>
      </w:r>
      <w:r>
        <w:rPr>
          <w:b/>
          <w:bCs/>
          <w:sz w:val="22"/>
        </w:rPr>
        <w:t xml:space="preserve">«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skladu s Programom tekmovanj S.K.I.F. zveze Slovenije in v sodelovanju z krovno nacionalno zvezo - ZKOS je Shotokan karate-do klub »Š.D.«-Ruše organiziral - </w:t>
      </w:r>
      <w:r>
        <w:rPr>
          <w:b/>
          <w:sz w:val="22"/>
          <w:szCs w:val="22"/>
        </w:rPr>
        <w:t>46. Tradicionalni mednarodni S.K.I.F. karate-do turnir za pok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»Ruše 2023«.</w:t>
      </w:r>
      <w:r>
        <w:rPr>
          <w:sz w:val="22"/>
          <w:szCs w:val="22"/>
        </w:rPr>
        <w:t xml:space="preserve"> Turnir je eden  od najstarejših karate turnirjev v Sloveniji, S.K.I.F. Evropi in v krovni nacionalni panožni Zvezi karate organizacij Slovenije – ZK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dnarodni turnir je potekal v soboto, 18.02.2023, v Športni dvorani Ruše, na katerem je sodelovalo 400 tekmovalcev in tekmovalk iz 21 klubov-ekip, kateri so prihajali iz 5 drža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-S.K.I.F.  klubi Slovenije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KI - Cankova, ŠKD -  Kanazawa dojo-Maribor, SKI -Atom-Domžale, SKK - Tromejnik-Kuzma, SKI - Poljčane, ŠKD - Gortina-Muta, SKI Slovenske Konjice in organizator Shotokan karate-do klub Š.D.-Ruše.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-ostale ekipe iz Slovenije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LBK-Pernica, WKSA Duplek in KK- Črnomelj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-iz tujin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aras, CS Kenpei-Brasov, CS Chimia Oras Victoria – Romunija; Čoka, Jagodina, Banat-Zrenjanin in Vrbas – Srbija, Bohumice, Spartak-Hradec Kralove in reprezentanca S.K.I.F. Češke in S.K.I.F. Madža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urnir v Rušah je hkrati tudi 1. Pokalni turnir S.K.I.F. zveze  Slovenije za leto 2023, za skupni pokal leta 2023 sledijo še trije pokalni turnirji: Gortina-Muta, Domžale in Kuzma.</w:t>
      </w:r>
    </w:p>
    <w:p>
      <w:pPr>
        <w:pStyle w:val="Normal"/>
        <w:suppressAutoHyphens w:val="false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Normal"/>
        <w:suppressAutoHyphens w:val="false"/>
        <w:rPr>
          <w:bCs/>
          <w:sz w:val="22"/>
          <w:szCs w:val="22"/>
          <w:lang w:eastAsia="sl-SI"/>
        </w:rPr>
      </w:pPr>
      <w:r>
        <w:rPr>
          <w:bCs/>
          <w:sz w:val="22"/>
          <w:szCs w:val="22"/>
          <w:lang w:eastAsia="sl-SI"/>
        </w:rPr>
        <w:t>Županja MO Ruše ga. Urška REPOLUSK je po kratkem uvodnem govoru   tudi opravila svečano in uradno otvoritev 46.Mednarodna tradicionalnega S.K.I.F. karate-do turnirja za Pokal Ruše 2023.</w:t>
      </w:r>
    </w:p>
    <w:p>
      <w:pPr>
        <w:pStyle w:val="Normal"/>
        <w:rPr>
          <w:bCs/>
          <w:sz w:val="22"/>
          <w:szCs w:val="22"/>
          <w:lang w:eastAsia="sl-SI"/>
        </w:rPr>
      </w:pPr>
      <w:r>
        <w:rPr>
          <w:bCs/>
          <w:sz w:val="22"/>
          <w:szCs w:val="22"/>
          <w:lang w:eastAsia="sl-SI"/>
        </w:rPr>
      </w:r>
    </w:p>
    <w:p>
      <w:pPr>
        <w:pStyle w:val="Normal"/>
        <w:rPr/>
      </w:pPr>
      <w:r>
        <w:rPr>
          <w:sz w:val="22"/>
          <w:szCs w:val="22"/>
        </w:rPr>
        <w:t xml:space="preserve">Turnir so z svojo prisotnostjo prav tako počastili še naslednji go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nsei Gheorghe TETU, 6.DAN – Glavni inštruktor S.K.I.F. Romu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Franjo HORN, 8.DAN – KK Črnomel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Ioan RIMBET, 4.DAN – S.K.I.F. Romunija – KK Faga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David NOVAK, 2.DAN – S.K.I.F. Češka -  KK Spar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Oriana PASCU, 1.DAN – S.K.I.F. Romunija -  KK Bras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Dragan GLIGORIJEVIĆ, 5.DAN – S.K.I.F. Srbija – KK Ja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Aleksander MUIDŽA, 4.DAN – S.K.I.F. Srbija – KK Čo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Danko ĐOKIĆ, 3.DAN – S.K.I.F. Srbija – KK Banat-Zrenja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Miloš MITROVIĆ, 3.DAN – S.K.I.F. Srbija – KK Vrb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Miroslav GORENC, 3.DAN – DLBK Perni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ensei Matej VERBOŠT, 2.DAN – WKSA Duplek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sei Cristian IOSIPESCU, 3.DAN – Romunija – KK CS Chima Oras Victor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sei Jozef DOCKAL, 5.DAN – S.K.I.F Češka – KK Bohumi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amem turnirju so največ pokazali člani kluba Fagaras-Romunija pred Tromejnik-Kuzma in Srbi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najboljšega članskega tekmovalca je bil proglašen Olaru CIPRIAN (Fagaras-Romnija)  za najboljšo člansko tekmovalko pa je bila proglašena Clarissa ROŠKER ( SKK Tromejnik-Kuzm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jboljši tekmovalci so prejeli medalje, zmagovalci starejše selekcije v katah in vsi v kumiteju pa še pokale. Najboljši trije klubi na turnirju  so na osnovi skupnih osvojenih točkah  v katah in v kumiteju prejeli  zmagovalne pokale </w:t>
      </w:r>
      <w:r>
        <w:rPr>
          <w:b/>
          <w:sz w:val="22"/>
          <w:szCs w:val="22"/>
        </w:rPr>
        <w:t>46. Tradicionalnega  Mednarodnega S.K.I.F. karate-do turnirja RUŠE 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RADNO OSEBJE NA TURNIRJU: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-Vodja tekmovanja: </w:t>
        <w:tab/>
        <w:t>ga.Jelka ROŠKER TRAJBAR, 3.D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Zapisnikarji: </w:t>
        <w:tab/>
        <w:tab/>
        <w:t>Miroslav MARTINUZZI, 2.DAN, Jernej ŠČANČAR, Boštjan GR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Zdravnik: </w:t>
        <w:tab/>
        <w:tab/>
        <w:t>dr.Sašo TONEJC, 4.D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Vrhovni sodnik: </w:t>
        <w:tab/>
        <w:t xml:space="preserve">Shihan Ivan ČERIČ, 8.DAN-HANSHI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Glavni sodniki: </w:t>
        <w:tab/>
        <w:t>Sensei Darjan ROŠKER, 6.DAN-RE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nsei Lovrenc KOKALJ, 6.DAN-RE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Mateja BREZNIK, 5.DAN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Mednarodni sodniki: </w:t>
        <w:tab/>
        <w:t>Ionel NOVAC, 4.DAN –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Radu MUNTEANO, 3.DAN – Romunija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Olaru CIPRIAN, 1.DAN –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Allessio TODEREL, 1.DAN -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Državni sodniki:</w:t>
        <w:tab/>
        <w:t xml:space="preserve">Mladen VRTARIĆ, 6.DAN; Irina MLINARIČ, 4.DAN; 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>Sašo TONEJC, 4.DAN; Aleš KAVKLER, 4.DAN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 xml:space="preserve">Marko BUNDERLA, 3.DAN; Polonca HÜLL, 3.DAN; </w:t>
        <w:tab/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>Igor ZIDARIČ, 3.DAN; Blaž ROBIČ, 3.DAN; Clarissa ROŠKER, 2.DAN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»OSS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>Predsednica Tekmovalne komisije S.K.I.F. zveze Slovenij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 xml:space="preserve">Jelka ROŠKER TRAJBAR, 4.DA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1"/>
        </w:rPr>
      </w:pPr>
      <w:r>
        <w:rPr>
          <w:rFonts w:cs="Tahoma" w:ascii="Tahoma" w:hAnsi="Tahoma"/>
          <w:b/>
          <w:bCs/>
          <w:sz w:val="22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ZULTA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TE POSAMEZN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I MALČKI – 9.KYU-8.KYU- B</w:t>
        <w:tab/>
        <w:tab/>
        <w:tab/>
        <w:t>MLAJŠI MALČKI – 7.KYU-1.KYU - 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ihnea IOSIPESCU (Victoria-Romunija)</w:t>
        <w:tab/>
        <w:tab/>
        <w:t>1.Dorijan PETERK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Val KORDEŽ (Atom-Domžale)</w:t>
        <w:tab/>
        <w:tab/>
        <w:tab/>
        <w:t>2.Carol CISMAS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Bejan RADU (Kenpei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Gorazd MERC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Urb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E MALČICE – 9.KYU-8.KYU- B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Ula GRAL (Tromejnik-Kuzma)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Ota BOKA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iriam Sarah HASANIN (Kenpai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Sara GALIJAŠE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Sara MURKO HORVA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Ana ŠČANČAR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7.Neda KARANOVIĆ (Vrbas-Srbija)</w:t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MALČKI – 9.KYU-7.KYU – B</w:t>
        <w:tab/>
        <w:tab/>
        <w:t>STAREJŠI MALČKI – 6.KYU-1.KYU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mrah HASANOVIĆ (Kanazawa dojo-Maribor)</w:t>
        <w:tab/>
        <w:t>1.Gheorge ROSC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j BUKOVNIK (Gortina-Muta)</w:t>
        <w:tab/>
        <w:tab/>
        <w:tab/>
        <w:t>2.Benjamin FLIS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Dan KASPAR (Gortina-Muta)</w:t>
      </w:r>
    </w:p>
    <w:p>
      <w:pPr>
        <w:pStyle w:val="Normal"/>
        <w:rPr/>
      </w:pPr>
      <w:r>
        <w:rPr>
          <w:sz w:val="21"/>
          <w:szCs w:val="21"/>
        </w:rPr>
        <w:t>4.Stefan SVISTEA (Kenpei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Dino MES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Dorijan PETERK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Marko MATIJA (DLBK Pern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Tilen STARČEVIČ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MALČICE –- 9.KYU-7.KYU – B</w:t>
        <w:tab/>
        <w:tab/>
        <w:t>STAREJŠE MALČICE –- 6.KYU-1.KYU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orena HORN (Novo Mesto)</w:t>
        <w:tab/>
        <w:tab/>
        <w:tab/>
        <w:tab/>
        <w:t>1.Sabina ROSC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ina RADAKOVIČ (Vrbas-Srbija)</w:t>
        <w:tab/>
        <w:tab/>
        <w:tab/>
        <w:t>2.Zoja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etka MERC (Kanazawa dojo-Maribor)</w:t>
        <w:tab/>
        <w:tab/>
        <w:t>3.Timoteja ČAS (DLBK Pern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ndjela LAZAROV (Vrbas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Taja Helena KASPAR (Gortina-Muta)</w:t>
      </w:r>
    </w:p>
    <w:p>
      <w:pPr>
        <w:pStyle w:val="Normal"/>
        <w:rPr/>
      </w:pPr>
      <w:r>
        <w:rPr>
          <w:sz w:val="21"/>
          <w:szCs w:val="21"/>
        </w:rPr>
        <w:t>6.Milana LAKATIŠ (Banat Zrenjanin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Aida GABERŠEK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Ana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9.KYU-6.KYU -B</w:t>
        <w:tab/>
        <w:tab/>
        <w:tab/>
        <w:t>MLAJŠI DEČKI – 5.KYU-1.KYU -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Stefan CISMAS (Fagaras-Romunija)</w:t>
        <w:tab/>
        <w:tab/>
        <w:tab/>
        <w:t>1.George JINGA (Fagaras-Romunija)</w:t>
      </w:r>
    </w:p>
    <w:p>
      <w:pPr>
        <w:pStyle w:val="Normal"/>
        <w:rPr/>
      </w:pPr>
      <w:r>
        <w:rPr>
          <w:bCs/>
          <w:sz w:val="21"/>
          <w:szCs w:val="21"/>
        </w:rPr>
        <w:t>2.Jakob KRAŠNA (Novo mesto)</w:t>
        <w:tab/>
        <w:tab/>
        <w:tab/>
        <w:tab/>
        <w:t>2.Mattia MAIER (Fagaras-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Benjamin FLISAR (Atom-Domžale)</w:t>
        <w:tab/>
        <w:tab/>
        <w:tab/>
        <w:t>3.Leon T.T.STRAUSS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Vlad CILTEA (Fagaras-Romunija)</w:t>
        <w:tab/>
        <w:tab/>
        <w:tab/>
        <w:t>4.Maksimiljan MARKOČ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Maj BUKOVNIK (Gortina-Muta)</w:t>
        <w:tab/>
        <w:tab/>
        <w:tab/>
        <w:t>5.Rijan FUJS (Tromejnik-Kuzma)</w:t>
      </w:r>
    </w:p>
    <w:p>
      <w:pPr>
        <w:pStyle w:val="Normal"/>
        <w:rPr/>
      </w:pPr>
      <w:r>
        <w:rPr>
          <w:bCs/>
          <w:sz w:val="21"/>
          <w:szCs w:val="21"/>
        </w:rPr>
        <w:t>6.Niko ŠVIKART (DLBK Pernica)</w:t>
        <w:tab/>
        <w:tab/>
        <w:tab/>
        <w:t>6.Vanja KOVAČEVIĆ (Čoka-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Luca Nicolas BOGDAN (Kenpei-Romunija)</w:t>
        <w:tab/>
        <w:tab/>
        <w:t>7.Jan ŠČANČA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Mateja MARKOVIĆ (Banat Zrenjanin-Srbija)</w:t>
        <w:tab/>
        <w:tab/>
        <w:t>8.Niko TOVILOVIČ (Š.D.-Ruš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– 9.KYU-6.KYU - B</w:t>
        <w:tab/>
        <w:tab/>
        <w:t>MLAJŠE DEKLICE – 5.KYU-1.KYU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Suzieanna SUSU (Fagaras-Romunija)</w:t>
        <w:tab/>
        <w:tab/>
        <w:tab/>
        <w:t>1.Sabina ROSC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Stefania TEPES (Fagaras-Romunija)</w:t>
        <w:tab/>
        <w:tab/>
        <w:tab/>
        <w:t>2.Zoja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Tisa JUHART (Š.D.-Ruše)</w:t>
        <w:tab/>
        <w:tab/>
        <w:tab/>
        <w:tab/>
        <w:t>3.Eva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ja FAŠNI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Sanja DOBAJ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Manca PEČOLER (Gortin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Sara ŠKRBAC (Vrbas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Tjaša ROJS (WKSA Duplek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9.KYU-6.KYU - B</w:t>
        <w:tab/>
        <w:tab/>
        <w:t>STAREJŠI DEČKI – 5.KYU-1.KYU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or JOVANOVIĆ (Novo mesto)</w:t>
        <w:tab/>
        <w:tab/>
        <w:tab/>
        <w:t>1.Vlad CUCU (Fagaras-Romunija)</w:t>
      </w:r>
    </w:p>
    <w:p>
      <w:pPr>
        <w:pStyle w:val="Normal"/>
        <w:rPr/>
      </w:pPr>
      <w:r>
        <w:rPr>
          <w:sz w:val="21"/>
          <w:szCs w:val="21"/>
        </w:rPr>
        <w:t>2.Istvan VARGA (Fagaras-Romunija)</w:t>
        <w:tab/>
        <w:tab/>
        <w:tab/>
        <w:t>2.Felix JING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ik RAPIČ (WKSA Duplek)</w:t>
        <w:tab/>
        <w:tab/>
        <w:tab/>
        <w:tab/>
        <w:t>3.Stefan SLAVEVSKI (Čok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Rene PINTER (Gortina-Muta)</w:t>
        <w:tab/>
        <w:tab/>
        <w:tab/>
        <w:tab/>
        <w:t>4.Jan KAHL (Spartak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Kajetan Jakob MAJCEN (Tromejnik-Kuzma)</w:t>
        <w:tab/>
        <w:tab/>
        <w:t>5.Eduard BART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Arslan ČANDIĆ (Novo mesto)</w:t>
        <w:tab/>
        <w:tab/>
        <w:tab/>
        <w:tab/>
        <w:t>6.Liam LET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Staš GRGEC (WKSA Duplek)</w:t>
        <w:tab/>
        <w:tab/>
        <w:tab/>
        <w:tab/>
        <w:t>7.Niko TOVILOV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Maksimiljan MARKOČ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DEKLICE – 9.KYU-6.KYU - B</w:t>
        <w:tab/>
        <w:tab/>
        <w:t>STAREJŠE DEKLICE – 5.KYU-1.KYU -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ichaela KOSOVA (Bohumice-Češka)</w:t>
        <w:tab/>
        <w:tab/>
        <w:tab/>
        <w:t>1.Ester HORN (Novo mesto)</w:t>
      </w:r>
    </w:p>
    <w:p>
      <w:pPr>
        <w:pStyle w:val="Normal"/>
        <w:rPr/>
      </w:pPr>
      <w:r>
        <w:rPr>
          <w:bCs/>
          <w:sz w:val="21"/>
          <w:szCs w:val="21"/>
        </w:rPr>
        <w:t>2.Alda KUSTURICA (Novo mesto)</w:t>
        <w:tab/>
        <w:tab/>
        <w:tab/>
        <w:t>2.Ema KRAŠNA (Novo mesto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Gad TIMMEA (Victoria-Romunija)</w:t>
        <w:tab/>
        <w:tab/>
        <w:tab/>
        <w:t>3.Miljana ĐOKIĆ (Banat Zrenjanin-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Sanja DOBAJ (Š.D.-Ruše)</w:t>
        <w:tab/>
        <w:tab/>
        <w:tab/>
        <w:tab/>
        <w:t>4.Laura HORVAT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Maja FAŠNIK (Š.D.-Ruše)</w:t>
        <w:tab/>
        <w:tab/>
        <w:tab/>
        <w:tab/>
        <w:t>5.Kristyna KEPRTOVA (Bohumice-Češka)</w:t>
      </w:r>
    </w:p>
    <w:p>
      <w:pPr>
        <w:pStyle w:val="Normal"/>
        <w:rPr/>
      </w:pPr>
      <w:r>
        <w:rPr>
          <w:bCs/>
          <w:sz w:val="21"/>
          <w:szCs w:val="21"/>
        </w:rPr>
        <w:t>6.Maša PLANOVŠEK (Atom-Domžale)</w:t>
        <w:tab/>
        <w:tab/>
        <w:tab/>
        <w:t>6.Eva GRAH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Larisa PROSENJAK (DLBK Pernica)</w:t>
        <w:tab/>
        <w:tab/>
        <w:tab/>
        <w:t>7.Daniela LONDYNOVA (Bohum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Ana Maria ZAMFIR (Victoria-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DINCI – 9.KYU-4.KYU</w:t>
        <w:tab/>
        <w:t>- B</w:t>
        <w:tab/>
        <w:tab/>
        <w:tab/>
        <w:t>MLADINCI – 3.KYU-1.DAN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rian Urs RARES (Fagaras-Romunija)</w:t>
        <w:tab/>
        <w:tab/>
        <w:t>1.Marcus CZIK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Bang PHAM (Bohumice-Češka)</w:t>
        <w:tab/>
        <w:tab/>
        <w:tab/>
        <w:t>2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lexnadru Ioan ZAMFIR (Victoria-Romunija)</w:t>
        <w:tab/>
        <w:tab/>
        <w:t>3.Blaž DRAG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Darius BRANEA (Kenpei-Romunija)</w:t>
        <w:tab/>
        <w:tab/>
        <w:tab/>
        <w:t>4.Jan JAROŠ (Spartak-Češka)</w:t>
      </w:r>
    </w:p>
    <w:p>
      <w:pPr>
        <w:pStyle w:val="Normal"/>
        <w:rPr/>
      </w:pPr>
      <w:r>
        <w:rPr>
          <w:sz w:val="21"/>
          <w:szCs w:val="21"/>
        </w:rPr>
        <w:t>5.Nikša ŠINKO (Novo mesto)</w:t>
        <w:tab/>
        <w:tab/>
        <w:tab/>
        <w:tab/>
        <w:t>5.Renej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Jaques LAPUH (Tromejnik-Kuzma)</w:t>
        <w:tab/>
        <w:tab/>
        <w:tab/>
        <w:t>6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Kajetan Jakob MAJCEN (Tromejnik-Kuzma)</w:t>
        <w:tab/>
        <w:tab/>
        <w:t>7.Jakub DOČKAL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Mark PLANOVŠEK (Atom-Domžale)</w:t>
        <w:tab/>
        <w:tab/>
        <w:tab/>
        <w:t>8.Rudolf HAVIGER (SKIF 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DINKE – 9.KYU-4.KYU - B</w:t>
        <w:tab/>
        <w:tab/>
        <w:tab/>
        <w:t>MLADINKE – 3.KYU-1.DAN - A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1.</w:t>
      </w:r>
      <w:r>
        <w:rPr>
          <w:bCs/>
          <w:sz w:val="21"/>
          <w:szCs w:val="21"/>
        </w:rPr>
        <w:t xml:space="preserve"> Gaja M.STRAUSS TLHAOLANG (Atom-Domžale)</w:t>
        <w:tab/>
        <w:t>1.Alexia TANASESCU (Fagaras-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Nikolina VILOVSKI (Čoka-Srbija)</w:t>
        <w:tab/>
        <w:tab/>
        <w:tab/>
        <w:t>2.Ester HORN (Novo mesto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Adla KUSTERICA (Novo mesto)</w:t>
        <w:tab/>
        <w:tab/>
        <w:tab/>
        <w:t>3.Stela KOSTANJEVEC (DLBK Pernic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Anja ČEŠLJAR (Čoka-Srbija)</w:t>
        <w:tab/>
        <w:tab/>
        <w:tab/>
        <w:tab/>
        <w:t>4.Lea RITUPE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Pia JOVANOVIĆ (Novo mesto)</w:t>
        <w:tab/>
        <w:tab/>
        <w:tab/>
        <w:t>5.Ema KRAŠNA (Novo mesto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Mihaela KOSOVA (Bohumice-Češka)</w:t>
        <w:tab/>
        <w:tab/>
        <w:tab/>
        <w:t>6.Valerie LONDYNOVA (Bohum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Anamaria RATOI (Kenpei-Romunija)</w:t>
        <w:tab/>
        <w:tab/>
        <w:tab/>
        <w:t>7.Kristyna KEPRTOVA (Bohum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Polona ČERNEZEL (DLBK Pernica)</w:t>
        <w:tab/>
        <w:tab/>
        <w:tab/>
        <w:t>8.Daniela LONDYNOVA (Bohum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 – 9.KYU-4.KYU B</w:t>
        <w:tab/>
        <w:tab/>
        <w:tab/>
        <w:tab/>
        <w:t>ČLANI – 3.KYU-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oštjan UKMAR (Atom-Domžale)</w:t>
        <w:tab/>
        <w:tab/>
        <w:tab/>
        <w:t>1.Alessio TODEREL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arius BRENEA (Fagaras-Romunija)</w:t>
        <w:tab/>
        <w:tab/>
        <w:tab/>
        <w:t>2.Olaru CIPRIAN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Iztoka HRAST (Kanazawa dojo-Maribor)</w:t>
        <w:tab/>
        <w:tab/>
        <w:t>3.David NOVAK (SKIF 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id ABIDOVIĆ (Novo mesto)</w:t>
        <w:tab/>
        <w:tab/>
        <w:tab/>
        <w:t>4.Đorđe PETR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Michel HORN (Novo mesto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Jakub HANZLIK (SKIF 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Renej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Hamza DRAGANOVIĆ (Novo mesto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CE – 9.KYU-4.KYU – B</w:t>
        <w:tab/>
        <w:tab/>
        <w:tab/>
        <w:t>ČLANICE – 3.KYU-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ranka STRAUSS (Atom-Domžale)</w:t>
        <w:tab/>
        <w:tab/>
        <w:tab/>
        <w:t>1.Emilija Malena MARTINUZZI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uša PEČOLER (Gortina-Muta)</w:t>
        <w:tab/>
        <w:tab/>
        <w:tab/>
        <w:t>2.Sabina KRIŽOVA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elani RECEK (Tromejnik-Kuzma)</w:t>
        <w:tab/>
        <w:tab/>
        <w:tab/>
        <w:t>3.Clarissa ROŠKE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4.Lea RITUPE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Aneta SMETANOV (SKIF 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Bernarda FLIS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ČLANI – 35-49 let-9.KYU-4.KYU B</w:t>
        <w:tab/>
        <w:t>STAREJŠI ČLANI -35-49 let–3.KYU–DAN 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oštjan UKMAR (Atom-Domžale)</w:t>
        <w:tab/>
        <w:tab/>
        <w:tab/>
        <w:t>1.Marko BUNDERL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Iztok HRAST (Kanazawa dojo-Maribor)</w:t>
        <w:tab/>
        <w:tab/>
        <w:t>2.David LIPOVŠEK (Slovenske Konjic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3.Boštjan GRAH (Tromejnik-Kuzma)</w:t>
      </w:r>
      <w:r>
        <w:rPr>
          <w:b/>
          <w:bCs/>
          <w:sz w:val="21"/>
          <w:szCs w:val="21"/>
        </w:rPr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ST.ČLANICE-35-49 let – 9.KYU-4.KYU B</w:t>
        <w:tab/>
        <w:tab/>
        <w:t>ST. ČLANICE -35-49 let–3.KYU-DAN A</w:t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,Branka STRAUSS (Atom-Domžale)</w:t>
        <w:tab/>
        <w:tab/>
        <w:tab/>
        <w:t>1.Mateja BREZNIK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2.Polonca HÜLL (Tromejnik-Kuzma)</w:t>
      </w:r>
    </w:p>
    <w:p>
      <w:pPr>
        <w:pStyle w:val="Normal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.ČLANI  nad 50 let – 3.KYU-DAN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Mladen VRTARIĆ (Poljčan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. ČLANICE -nad 50 let –3.KYU-DAN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Jelka ROŠKER TRAJBAR (Canko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A KARATE – 9.KYU-4.KYU – B</w:t>
        <w:tab/>
        <w:tab/>
        <w:tab/>
        <w:t>PARA KARATE – 3.KYU-DAN – A</w:t>
      </w:r>
    </w:p>
    <w:p>
      <w:pPr>
        <w:pStyle w:val="Normal"/>
        <w:rPr/>
      </w:pPr>
      <w:r>
        <w:rPr>
          <w:bCs/>
          <w:sz w:val="21"/>
          <w:szCs w:val="21"/>
        </w:rPr>
        <w:t>1.Lan DUH  (WKSA Duplek)</w:t>
        <w:tab/>
        <w:tab/>
        <w:tab/>
        <w:tab/>
        <w:t>1.Boštjan GRAH (Tromejnik-Kuzm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Cs/>
          <w:sz w:val="21"/>
          <w:szCs w:val="21"/>
        </w:rPr>
        <w:t>2.David MARKOVIČ UKMAR (Atom-Domžale)</w:t>
        <w:tab/>
        <w:tab/>
        <w:t>2.Damjan ŽINKO (WKSA Duplek)</w:t>
        <w:tab/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KATE EKIPNO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ČLANI </w:t>
        <w:tab/>
        <w:tab/>
        <w:tab/>
        <w:tab/>
        <w:tab/>
        <w:tab/>
        <w:t>ČLANICE</w:t>
      </w:r>
    </w:p>
    <w:p>
      <w:pPr>
        <w:pStyle w:val="Normal"/>
        <w:rPr/>
      </w:pPr>
      <w:r>
        <w:rPr>
          <w:sz w:val="21"/>
          <w:szCs w:val="21"/>
        </w:rPr>
        <w:t>1.Fagaras-Romunija B</w:t>
        <w:tab/>
        <w:tab/>
        <w:tab/>
        <w:tab/>
        <w:tab/>
        <w:t>1.Š.D.-Ruš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Š.D.-Ruše</w:t>
        <w:tab/>
        <w:tab/>
        <w:tab/>
        <w:tab/>
        <w:tab/>
        <w:tab/>
        <w:t>2.Tromejnik-Kuzm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tom-Domžale</w:t>
        <w:tab/>
        <w:tab/>
        <w:tab/>
        <w:tab/>
        <w:tab/>
        <w:t>3.Novo mesto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Fagaras-Romunija A</w:t>
        <w:tab/>
        <w:tab/>
        <w:tab/>
        <w:tab/>
        <w:tab/>
        <w:t>4.Novo mesto 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.Tromejnik-Kuzma </w:t>
      </w:r>
    </w:p>
    <w:p>
      <w:pPr>
        <w:pStyle w:val="Normal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YAKO-SOKU KUMITE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LANI-C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Š.D.-Ruš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Atom-Domžal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Tromejnik-Kuzma B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SKIF Češka B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SKIF Češka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Tromejnik-Kuzma A</w:t>
      </w:r>
    </w:p>
    <w:p>
      <w:pPr>
        <w:pStyle w:val="Normal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UMITE KATEGORIJSK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40 kg</w:t>
        <w:tab/>
        <w:tab/>
        <w:tab/>
        <w:tab/>
        <w:t>MLAJŠI DEČKI + 4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Leon T.T.STRAUSS (Atom-Domžale)</w:t>
        <w:tab/>
        <w:tab/>
        <w:tab/>
        <w:t>1.Cezar CISMAR (Fagaras-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Pavle CRNKOVIĆ (Jagodina-Srbija)</w:t>
        <w:tab/>
        <w:tab/>
        <w:tab/>
        <w:t>2.Stefan CISMAR (Fagaras-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Maj ŠČANČAR (Tromejnik-Kuzma)</w:t>
        <w:tab/>
        <w:tab/>
        <w:tab/>
        <w:t>3.Marko MILOSAVLJEVIĆ (Jagodina-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Niko TOVILOVIĆ (Š.D.-Ruše)</w:t>
        <w:tab/>
        <w:tab/>
        <w:tab/>
        <w:tab/>
        <w:t>4.Maksimiljan MARKOČ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Veljko MILADINOVIĆ (Jagodina-Srbija)</w:t>
        <w:tab/>
        <w:tab/>
        <w:t>5.Viktor STEFANOVIĆ (Jagodina-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Lazar JOCIĆ (Jagodina-Srbija)</w:t>
        <w:tab/>
        <w:tab/>
        <w:tab/>
        <w:tab/>
        <w:t>6.Mihajlo VUJANAC (Jagodina-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Matic BOMBEK (WKSA Duplek)</w:t>
        <w:tab/>
        <w:tab/>
        <w:tab/>
        <w:t>7.Jan ŠČANČA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Adrian PADURE (Kenpei-Romunija)</w:t>
        <w:tab/>
        <w:tab/>
        <w:tab/>
        <w:t>8.David LUKIĆ (Jagodina-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– 40 kg</w:t>
        <w:tab/>
        <w:tab/>
        <w:tab/>
        <w:tab/>
        <w:t>MLAJŠE DEKLICE + 40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na Maria ZAMFIR (Victoria-Romunija)</w:t>
        <w:tab/>
        <w:tab/>
        <w:t>1.Gaja ROJS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Sara STAJIĆ (Jagodina-Srbija)</w:t>
        <w:tab/>
        <w:tab/>
        <w:tab/>
        <w:tab/>
        <w:t>2.Timmea GRAD (Victoria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rtina PETROVIĆ (Jagodina-Srbija)</w:t>
        <w:tab/>
        <w:tab/>
        <w:tab/>
        <w:t>3.Luna MARKO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iona ĐORĐEVIĆ (Jagodina-Srbija)</w:t>
        <w:tab/>
        <w:tab/>
        <w:tab/>
        <w:t>4.Mina ANĐELKOIV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Zoja ROBIČ (Š.D.-Ruše)</w:t>
        <w:tab/>
        <w:tab/>
        <w:tab/>
        <w:tab/>
        <w:t>5.Nataša JEVREMO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Eva GRAH (Tromejnik-Kuzma)</w:t>
        <w:tab/>
        <w:tab/>
        <w:tab/>
        <w:t>6.Tjaša ROJS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Anastazija JOVANOVIĆ (Jagodina-Srbija)</w:t>
        <w:tab/>
        <w:tab/>
        <w:t>7.Mitra MILJAKO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Stefania TEPES (Fagaras-Romunija)</w:t>
        <w:tab/>
        <w:tab/>
        <w:tab/>
        <w:t>8.Milica PANIĆ (Jagodina-Srb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45 kg</w:t>
        <w:tab/>
        <w:tab/>
        <w:tab/>
        <w:tab/>
        <w:t>STAREJŠI DEČKI + 45 kg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ndrej IVKOVIĆ (Jagodina-Srbija)</w:t>
        <w:tab/>
        <w:tab/>
        <w:tab/>
        <w:t>1.Stefan SLAVENSKI (Čok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ijan GRAH (Tromejnik-Kuzma)</w:t>
        <w:tab/>
        <w:tab/>
        <w:tab/>
        <w:t>2.Marcelo PORTILLO (Spartak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teja SAVIĆ (Jagodina-Srbija)</w:t>
        <w:tab/>
        <w:tab/>
        <w:tab/>
        <w:t>3.Raul TEPES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ksimiljan MARKOČ (Tromejnik-Kuzma)</w:t>
        <w:tab/>
        <w:tab/>
        <w:t>4.Ognjen CVETKO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Denis HANZLIK (Spartak-Češka)</w:t>
        <w:tab/>
        <w:tab/>
        <w:tab/>
        <w:t>5.Liam LETIČ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Kajetan Jakob MAJCE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Žan DIVJAK VLAHOV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Nik RAPIČ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STAREJŠE DEKLICE – 45 kg</w:t>
        <w:tab/>
        <w:tab/>
        <w:tab/>
        <w:tab/>
        <w:t>STAREJŠE DEKLICE + 45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eodora TRIFAN (Fagaras-Romunija)</w:t>
        <w:tab/>
        <w:tab/>
        <w:tab/>
        <w:t>1.Lejla VERBOŠT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aniela LONDYNOVA (Bohumice-Češka)</w:t>
        <w:tab/>
        <w:tab/>
        <w:t>2.Isidora ŽI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ilica SAVIĆ (Jagodina-Srbija)</w:t>
        <w:tab/>
        <w:tab/>
        <w:tab/>
        <w:t>3.Ta TRIFUNKO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Kristyna KEPRTOVA (Bohumice-Češka)</w:t>
        <w:tab/>
        <w:tab/>
        <w:t>4.Petra RADONJJ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ichaela KOSOVA (Bohumice-Češka)</w:t>
        <w:tab/>
        <w:tab/>
        <w:tab/>
        <w:t>5.Nađa PANT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Miljana ĐOKIĆ (Banat-Zrenjanin-Srbija)</w:t>
        <w:tab/>
        <w:tab/>
        <w:t>6.Andela PANT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Stela KOSTANJEVEC (DLBK Pernica)</w:t>
        <w:tab/>
        <w:tab/>
        <w:t>7.Danaja SPAC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Eva GRAH (Tromejnik-Kuzma)</w:t>
        <w:tab/>
        <w:tab/>
        <w:tab/>
        <w:t>8.Minja MARKOVIĆ (Jagodina-Srbija)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DINCI - 60 kg</w:t>
        <w:tab/>
        <w:tab/>
        <w:tab/>
        <w:tab/>
        <w:tab/>
        <w:t>MLADINCI + 60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Filip RADOJEVIĆ (Jagodina-Srbija)</w:t>
        <w:tab/>
        <w:tab/>
        <w:tab/>
        <w:t>1.Jakub DOČKAL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Rudolf HAVIGER (SKIF Češka)</w:t>
        <w:tab/>
        <w:tab/>
        <w:tab/>
        <w:t>2.Jakub HANZLIK (SKIF 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Jan JAROŠ (Spartak-Češka)</w:t>
        <w:tab/>
        <w:tab/>
        <w:tab/>
        <w:tab/>
        <w:t>3.Laurentiu ANGHEL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rcelo PORTILLO (Spartak-Češka)</w:t>
        <w:tab/>
        <w:tab/>
        <w:tab/>
        <w:t>4.Ondrey TICHY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Gal ČASAR (Tromejnik-Kuzma)</w:t>
        <w:tab/>
        <w:tab/>
        <w:tab/>
        <w:t>5.Novak KOCIĆ 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Darius BRANEA (Kenpei-Romunija)</w:t>
        <w:tab/>
        <w:tab/>
        <w:tab/>
        <w:t>6.Bang PHAM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Imran ZENO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Emil KUSTURICA (Novo mesto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MLADINKE - 60 kg</w:t>
        <w:tab/>
        <w:tab/>
        <w:tab/>
        <w:tab/>
        <w:tab/>
        <w:t>MLADINKE + 60 KG</w:t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ijana SPASIĆ (Jagodina-Srbija)</w:t>
        <w:tab/>
        <w:tab/>
        <w:tab/>
        <w:t>1.Lea RITUPER (Tromejnik-Kuzma)</w:t>
        <w:br/>
        <w:t>2.Valerie LONDYNOVA (Bohunice-Češka)</w:t>
        <w:tab/>
        <w:tab/>
        <w:t>2.Nikolina ŠTENTA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Lena MILANO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Ena CVETKOVIĆ (Jagodin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Nikolina VILOVSKI (Čoka-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Alexandra FLORIAN (Kenpei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Alexia CSOK (Fagaras-Romun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CE – 60 kg</w:t>
        <w:tab/>
        <w:tab/>
        <w:tab/>
        <w:tab/>
        <w:tab/>
        <w:t>ČLANICE + 6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aria MARIAN (Fagaras-Romunija)</w:t>
        <w:tab/>
        <w:tab/>
        <w:tab/>
        <w:t>1.Casiana MARIAN (Fagaras-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Sabina KRIŽOVA (Bohunice-Češka)</w:t>
        <w:tab/>
        <w:tab/>
        <w:tab/>
        <w:t>2.Bernarda FLISAR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3.Clarissa ROŠKE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4.Lea RITUPE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 -75 kg</w:t>
        <w:tab/>
        <w:tab/>
        <w:tab/>
        <w:tab/>
        <w:tab/>
        <w:tab/>
        <w:t>ČLANI + 75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Ciprian OLARU (Fagaras-Romunija)</w:t>
        <w:tab/>
        <w:tab/>
        <w:tab/>
        <w:t>1.Christian IOSIPESCU (Victoria-Romunija)</w:t>
      </w:r>
    </w:p>
    <w:p>
      <w:pPr>
        <w:pStyle w:val="Normal"/>
        <w:rPr/>
      </w:pPr>
      <w:r>
        <w:rPr>
          <w:bCs/>
          <w:sz w:val="21"/>
          <w:szCs w:val="21"/>
        </w:rPr>
        <w:t>2.Luka ŠTRBAC (Čoka-Srbija)</w:t>
        <w:tab/>
        <w:tab/>
        <w:tab/>
        <w:tab/>
        <w:t>2.Luka ŠKRBAC (Čoka-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Renej FUJS (Tromejnik-Kuzma)</w:t>
        <w:tab/>
        <w:tab/>
        <w:tab/>
        <w:t>3.Hamza DRAGANOVIĆ (Novo mesto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Đorđe PETROVIĆ (Kanazawa dojo-Maribor)</w:t>
        <w:tab/>
        <w:tab/>
        <w:t>4.Anel ZEMLJIČ (DLBK Pernica)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5.David NOVAK (SKIF 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UMITE EKIPNO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</w:t>
        <w:tab/>
        <w:tab/>
        <w:tab/>
        <w:tab/>
        <w:tab/>
        <w:tab/>
        <w:tab/>
        <w:t>ČLANICE</w:t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,Fagaras - Romunija </w:t>
        <w:tab/>
        <w:tab/>
        <w:tab/>
        <w:tab/>
        <w:tab/>
        <w:t>1.Fagaras - Romunija</w:t>
      </w:r>
    </w:p>
    <w:p>
      <w:pPr>
        <w:pStyle w:val="Normal"/>
        <w:rPr/>
      </w:pPr>
      <w:r>
        <w:rPr>
          <w:sz w:val="21"/>
          <w:szCs w:val="21"/>
        </w:rPr>
        <w:t>2.Srbija</w:t>
        <w:tab/>
        <w:tab/>
        <w:tab/>
        <w:tab/>
        <w:tab/>
        <w:tab/>
        <w:tab/>
        <w:t>2.Tromejnik-Kuzm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RSTNI RED KLUBOV NA TURNIRJ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sto </w:t>
        <w:tab/>
        <w:tab/>
        <w:t>Klub-ekipa</w:t>
        <w:tab/>
        <w:tab/>
        <w:tab/>
        <w:tab/>
        <w:tab/>
        <w:t>toč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ab/>
        <w:t>FAGARAS - Romunija</w:t>
        <w:tab/>
        <w:tab/>
        <w:tab/>
        <w:t>23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ab/>
        <w:t>SKI TROMJENIK – Kuzma</w:t>
        <w:tab/>
        <w:tab/>
        <w:t xml:space="preserve">             1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ab/>
        <w:t>SKIF Srbija</w:t>
        <w:tab/>
        <w:tab/>
        <w:tab/>
        <w:tab/>
        <w:tab/>
        <w:t>10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ab/>
        <w:t>SKI - Atom – Domžale</w:t>
        <w:tab/>
        <w:tab/>
        <w:tab/>
        <w:t xml:space="preserve">  </w:t>
        <w:tab/>
        <w:t>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>Bohunice - Češka</w:t>
        <w:tab/>
        <w:tab/>
        <w:tab/>
        <w:t xml:space="preserve">  </w:t>
        <w:tab/>
        <w:t xml:space="preserve">  8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ab/>
        <w:t>Novo mesto</w:t>
        <w:tab/>
        <w:tab/>
        <w:tab/>
        <w:tab/>
        <w:t xml:space="preserve">  </w:t>
        <w:tab/>
        <w:t xml:space="preserve">  5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ab/>
        <w:t>SKI Š.D.-Ruše</w:t>
        <w:tab/>
      </w:r>
      <w:r>
        <w:rPr>
          <w:sz w:val="22"/>
        </w:rPr>
        <w:tab/>
        <w:tab/>
      </w:r>
      <w:r>
        <w:rPr>
          <w:sz w:val="22"/>
          <w:szCs w:val="22"/>
        </w:rPr>
        <w:tab/>
        <w:t xml:space="preserve">  </w:t>
        <w:tab/>
        <w:t xml:space="preserve">  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ab/>
        <w:t>WKSA Duplek</w:t>
        <w:tab/>
        <w:tab/>
        <w:tab/>
        <w:tab/>
        <w:tab/>
        <w:t xml:space="preserve">  4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ab/>
        <w:t>Victoria - Romunija</w:t>
        <w:tab/>
        <w:tab/>
        <w:tab/>
        <w:tab/>
        <w:t xml:space="preserve">  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ab/>
        <w:t>Kanazawa dojo - Maribor</w:t>
        <w:tab/>
        <w:tab/>
        <w:t xml:space="preserve">  </w:t>
        <w:tab/>
        <w:t xml:space="preserve"> 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ab/>
        <w:t>SKIF Češka</w:t>
        <w:tab/>
        <w:tab/>
        <w:tab/>
        <w:tab/>
        <w:t xml:space="preserve">  </w:t>
        <w:tab/>
        <w:t xml:space="preserve">  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ab/>
        <w:t>ŠKD Gortina-Muta</w:t>
        <w:tab/>
        <w:tab/>
        <w:tab/>
        <w:tab/>
        <w:t xml:space="preserve">  135</w:t>
      </w:r>
    </w:p>
    <w:p>
      <w:pPr>
        <w:pStyle w:val="Normal"/>
        <w:rPr/>
      </w:pPr>
      <w:r>
        <w:rPr>
          <w:sz w:val="22"/>
          <w:szCs w:val="22"/>
        </w:rPr>
        <w:t>13.</w:t>
        <w:tab/>
        <w:tab/>
        <w:t>Spartak – Češka</w:t>
        <w:tab/>
        <w:tab/>
        <w:tab/>
        <w:tab/>
        <w:t xml:space="preserve">  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ab/>
        <w:t>SKI Poljčane</w:t>
        <w:tab/>
        <w:tab/>
        <w:tab/>
        <w:tab/>
        <w:t xml:space="preserve"> </w:t>
        <w:tab/>
        <w:t xml:space="preserve">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ab/>
        <w:t>SKI Cankova</w:t>
        <w:tab/>
        <w:tab/>
        <w:tab/>
        <w:tab/>
        <w:tab/>
        <w:t xml:space="preserve">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  <w:tab/>
        <w:t>Kenpei - Romunija</w:t>
        <w:tab/>
        <w:tab/>
        <w:tab/>
        <w:tab/>
        <w:t xml:space="preserve">   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ab/>
        <w:t xml:space="preserve">DLBK Pernica </w:t>
        <w:tab/>
        <w:tab/>
        <w:tab/>
        <w:tab/>
        <w:tab/>
        <w:t xml:space="preserve">   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  <w:tab/>
        <w:tab/>
        <w:t>SKI Slovenske Konjice</w:t>
        <w:tab/>
        <w:tab/>
        <w:tab/>
        <w:tab/>
        <w:t xml:space="preserve">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RENUTNI VRSTNI RED KLUBOV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 POKAL S.K.I.F. ZVEZE SLOVENIJE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Shotokan karate-do klub Tromejnik – Kuzma                11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Shotokan društvo Atom - Domžale</w:t>
        <w:tab/>
        <w:tab/>
        <w:tab/>
        <w:t xml:space="preserve">    1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hotokan karate-do klub Š.D. – Ruše</w:t>
        <w:tab/>
        <w:tab/>
        <w:tab/>
        <w:t xml:space="preserve">     5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ŠKD Kanazawa dojo - Maribor</w:t>
        <w:tab/>
        <w:tab/>
        <w:tab/>
        <w:tab/>
        <w:t xml:space="preserve">     2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ŠKD Gortina-Muta</w:t>
        <w:tab/>
        <w:tab/>
        <w:t xml:space="preserve">                                            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SKI Poljčane     </w:t>
        <w:tab/>
        <w:tab/>
        <w:tab/>
        <w:t xml:space="preserve">                         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Shotokan karate-do klub Cankova</w:t>
        <w:tab/>
        <w:tab/>
        <w:tab/>
        <w:t xml:space="preserve">     100</w:t>
        <w:tab/>
        <w:tab/>
        <w:tab/>
        <w:t xml:space="preserve">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       SKI Slovenske Konjice</w:t>
        <w:tab/>
        <w:tab/>
        <w:tab/>
        <w:t xml:space="preserve">                     </w:t>
        <w:tab/>
        <w:t xml:space="preserve">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SKI Gornji Petrovci</w:t>
        <w:tab/>
        <w:tab/>
        <w:tab/>
        <w:tab/>
        <w:tab/>
        <w:t xml:space="preserve">         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Pokalni turnir S.K.I.F.  zveze Slovenije za leto 2023 bo na Muti, 03.06.2023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»OSS«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Predsednica Tekmovalne komisije S.K.I.F. zveze Slovenij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Jelka ROŠKER TRAJBAR, 4.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9:00Z</dcterms:created>
  <dc:creator>SKIF</dc:creator>
  <dc:description/>
  <cp:keywords/>
  <dc:language>en-US</dc:language>
  <cp:lastModifiedBy>Rošker Darjan</cp:lastModifiedBy>
  <cp:lastPrinted>2021-10-10T14:35:00Z</cp:lastPrinted>
  <dcterms:modified xsi:type="dcterms:W3CDTF">2023-02-23T08:52:00Z</dcterms:modified>
  <cp:revision>18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e29a9a9cfd1ece119fe333384c7bfe507018180b17b359a552b49b98cdddcc</vt:lpwstr>
  </property>
</Properties>
</file>